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R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ARN-SOU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trôle en cours de form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Epreuve écr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ote </w:t>
      </w:r>
      <w:r>
        <w:rPr>
          <w:rFonts w:eastAsia="Wingdings" w:cs="Wingdings" w:ascii="Wingdings" w:hAnsi="Wingdings"/>
          <w:b/>
          <w:sz w:val="48"/>
          <w:szCs w:val="48"/>
        </w:rPr>
        <w:t></w:t>
      </w:r>
      <w:r>
        <w:rPr>
          <w:b/>
          <w:sz w:val="48"/>
          <w:szCs w:val="48"/>
        </w:rPr>
        <w:t xml:space="preserve"> </w:t>
      </w:r>
      <w:r>
        <w:rPr>
          <w:rFonts w:eastAsia="Webdings" w:cs="Webdings" w:ascii="Webdings" w:hAnsi="Webdings"/>
          <w:b/>
          <w:sz w:val="48"/>
          <w:szCs w:val="48"/>
        </w:rPr>
        <w:t></w:t>
      </w:r>
      <w:r>
        <w:rPr>
          <w:b/>
          <w:sz w:val="48"/>
          <w:szCs w:val="48"/>
        </w:rPr>
        <w:t xml:space="preserve"> / 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0C0C0" w:val="clear"/>
        <w:rPr>
          <w:sz w:val="36"/>
          <w:szCs w:val="36"/>
        </w:rPr>
      </w:pPr>
      <w:r>
        <w:rPr>
          <w:sz w:val="36"/>
          <w:szCs w:val="36"/>
        </w:rPr>
        <w:t>Prénom :</w:t>
        <w:tab/>
        <w:tab/>
        <w:tab/>
        <w:t>Nom :</w:t>
        <w:tab/>
        <w:tab/>
        <w:tab/>
        <w:tab/>
        <w:t>Date :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teur 1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Productique et maintenance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Carrosserie réparation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teur 2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Bâtiment et travaux public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Installateur thermique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teur 5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himie et procédé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Industries chim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urée : 0 h 30 m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  <w:t>La clarté des raisonnements et la qualité de la rédaction interviendront dans l’appréciation de la copie ;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  <w:t>L’usage des calculatrices électroniques est autorisé ;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 l’issue de l’épreuve, vous remettrez l’ensemble des documents. Cette épreuve est un document d’examen, elle sera conservée dans l’établissemen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Partie arithmétique :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n°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s une usine, une machine met des bouchons en sacs. Une étude sur le réglage de la machine donne les résultats suivants 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82"/>
        <w:gridCol w:w="1459"/>
        <w:gridCol w:w="2000"/>
        <w:gridCol w:w="203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bouchons par sa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sacs remplis : </w:t>
            </w: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e des class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  <w:vertAlign w:val="subscript"/>
              </w:rPr>
              <w:t>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  <w:vertAlign w:val="subscript"/>
              </w:rPr>
              <w:t>i</w:t>
            </w:r>
            <w:r>
              <w:rPr>
                <w:b/>
                <w:i/>
              </w:rPr>
              <w:t xml:space="preserve"> . x</w:t>
            </w:r>
            <w:r>
              <w:rPr>
                <w:b/>
                <w:i/>
                <w:vertAlign w:val="subscript"/>
              </w:rPr>
              <w:t>i</w:t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[ 112 ; 114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14 ; 116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16 ; 118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18 ; 120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0 ; 122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2 ; 124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4 ; 126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126 ; 128 [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=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er le </w:t>
      </w:r>
      <w:r>
        <w:rPr>
          <w:b/>
        </w:rPr>
        <w:t>nombre total</w:t>
      </w:r>
      <w:r>
        <w:rPr/>
        <w:t xml:space="preserve"> </w:t>
      </w:r>
      <w:r>
        <w:rPr>
          <w:b/>
          <w:i/>
        </w:rPr>
        <w:t>N</w:t>
      </w:r>
      <w:r>
        <w:rPr/>
        <w:t xml:space="preserve"> de sacs remplis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ciser la </w:t>
      </w:r>
      <w:r>
        <w:rPr>
          <w:b/>
        </w:rPr>
        <w:t>nature du caractère</w:t>
      </w:r>
      <w:r>
        <w:rPr/>
        <w:t xml:space="preserve"> étudié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ompléter la colonne des </w:t>
      </w:r>
      <w:r>
        <w:rPr>
          <w:b/>
        </w:rPr>
        <w:t>fréquences</w:t>
      </w:r>
      <w:r>
        <w:rPr/>
        <w:t xml:space="preserve"> </w:t>
      </w:r>
      <w:r>
        <w:rPr>
          <w:b/>
          <w:i/>
        </w:rPr>
        <w:t>f</w:t>
      </w:r>
      <w:r>
        <w:rPr>
          <w:b/>
          <w:i/>
          <w:vertAlign w:val="subscript"/>
        </w:rPr>
        <w:t>i.</w:t>
      </w:r>
      <w:r>
        <w:rPr/>
        <w:t xml:space="preserve"> (1 point)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668"/>
        <w:gridCol w:w="3548"/>
      </w:tblGrid>
      <w:tr>
        <w:trPr/>
        <w:tc>
          <w:tcPr>
            <w:tcW w:w="3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don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 xml:space="preserve"> = 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ciser le </w:t>
      </w:r>
      <w:r>
        <w:rPr>
          <w:b/>
        </w:rPr>
        <w:t>nombre de sacs</w:t>
      </w:r>
      <w:r>
        <w:rPr/>
        <w:t xml:space="preserve"> contenant </w:t>
      </w:r>
      <w:r>
        <w:rPr>
          <w:u w:val="single"/>
        </w:rPr>
        <w:t>moins</w:t>
      </w:r>
      <w:r>
        <w:rPr/>
        <w:t xml:space="preserve"> de </w:t>
      </w:r>
      <w:r>
        <w:rPr>
          <w:b/>
          <w:i/>
        </w:rPr>
        <w:t>120</w:t>
      </w:r>
      <w:r>
        <w:rPr/>
        <w:t xml:space="preserve"> bouchons. (0,5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éciser le </w:t>
      </w:r>
      <w:r>
        <w:rPr>
          <w:b/>
        </w:rPr>
        <w:t>nombre de sacs</w:t>
      </w:r>
      <w:r>
        <w:rPr/>
        <w:t xml:space="preserve"> contenant </w:t>
      </w:r>
      <w:r>
        <w:rPr>
          <w:u w:val="single"/>
        </w:rPr>
        <w:t>plus</w:t>
      </w:r>
      <w:r>
        <w:rPr/>
        <w:t xml:space="preserve"> de </w:t>
      </w:r>
      <w:r>
        <w:rPr>
          <w:b/>
          <w:i/>
        </w:rPr>
        <w:t>124</w:t>
      </w:r>
      <w:r>
        <w:rPr/>
        <w:t xml:space="preserve"> bouchons. (0,5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léter la colonne </w:t>
      </w:r>
      <w:r>
        <w:rPr>
          <w:b/>
        </w:rPr>
        <w:t>centre des classes</w:t>
      </w:r>
      <w:r>
        <w:rPr/>
        <w:t xml:space="preserve"> </w:t>
      </w:r>
      <w:r>
        <w:rPr>
          <w:b/>
          <w:i/>
        </w:rPr>
        <w:t>x</w:t>
      </w:r>
      <w:r>
        <w:rPr>
          <w:b/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/>
        <w:t xml:space="preserve">et la </w:t>
      </w:r>
      <w:r>
        <w:rPr>
          <w:b/>
        </w:rPr>
        <w:t>colonne</w:t>
      </w:r>
      <w:r>
        <w:rPr/>
        <w:t xml:space="preserve"> </w:t>
      </w:r>
      <w:r>
        <w:rPr>
          <w:b/>
          <w:i/>
        </w:rPr>
        <w:t>n</w:t>
      </w:r>
      <w:r>
        <w:rPr>
          <w:b/>
          <w:i/>
          <w:vertAlign w:val="subscript"/>
        </w:rPr>
        <w:t>i</w:t>
      </w:r>
      <w:r>
        <w:rPr>
          <w:b/>
          <w:i/>
        </w:rPr>
        <w:t>.x</w:t>
      </w:r>
      <w:r>
        <w:rPr>
          <w:b/>
          <w:i/>
          <w:vertAlign w:val="subscript"/>
        </w:rPr>
        <w:t>i</w:t>
      </w:r>
      <w:r>
        <w:rPr>
          <w:vertAlign w:val="subscript"/>
        </w:rPr>
        <w:t xml:space="preserve">, </w:t>
      </w:r>
      <w:r>
        <w:rPr/>
        <w:t xml:space="preserve">puis calculer le </w:t>
      </w:r>
      <w:r>
        <w:rPr>
          <w:b/>
        </w:rPr>
        <w:t>nombre moyen</w:t>
      </w:r>
      <w:r>
        <w:rPr/>
        <w:t xml:space="preserve"> de bouchons par sacs :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\s\up4(-"</w:instrText>
      </w:r>
      <w:r>
        <w:rPr>
          <w:i/>
          <w:b/>
        </w:rPr>
        <w:fldChar w:fldCharType="separate"/>
      </w:r>
      <w:r>
        <w:rPr>
          <w:i/>
          <w:b/>
        </w:rPr>
        <w:t>\s\up4(-</w:t>
      </w:r>
      <w:r>
        <w:rPr>
          <w:i/>
          <w:b/>
        </w:rPr>
        <w:fldChar w:fldCharType="end"/>
      </w:r>
      <w:r>
        <w:rPr/>
        <w:t>. (1 point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738"/>
        <w:gridCol w:w="1599"/>
      </w:tblGrid>
      <w:tr>
        <w:trPr/>
        <w:tc>
          <w:tcPr>
            <w:tcW w:w="3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ation pour calculer la moyenne </w:t>
            </w: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\s\up4(-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\s\up4(-</w:t>
            </w:r>
            <w:r>
              <w:rPr>
                <w:i/>
                <w:b/>
              </w:rPr>
              <w:fldChar w:fldCharType="end"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fldChar w:fldCharType="begin"/>
            </w:r>
            <w:r>
              <w:rPr>
                <w:i/>
                <w:b/>
              </w:rPr>
              <w:instrText xml:space="preserve"> FILLIN "\s\up4(-"</w:instrText>
            </w:r>
            <w:r>
              <w:rPr>
                <w:i/>
                <w:b/>
              </w:rPr>
              <w:fldChar w:fldCharType="separate"/>
            </w:r>
            <w:r>
              <w:rPr>
                <w:i/>
                <w:b/>
              </w:rPr>
              <w:t>\s\up4(-</w:t>
            </w:r>
            <w:r>
              <w:rPr>
                <w:i/>
                <w:b/>
              </w:rPr>
              <w:fldChar w:fldCharType="end"/>
            </w:r>
            <w:r>
              <w:rPr>
                <w:b/>
                <w:i/>
              </w:rPr>
              <w:t xml:space="preserve"> = 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présenter sur le graphique ci-dessous l’</w:t>
      </w:r>
      <w:r>
        <w:rPr>
          <w:b/>
        </w:rPr>
        <w:t>histogramme des effectifs</w:t>
      </w:r>
      <w:r>
        <w:rPr/>
        <w:t>. (1 point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scisse :</w:t>
              <w:tab/>
              <w:t>1 cm pour 2 bouchons (origine 108)</w:t>
            </w:r>
          </w:p>
          <w:p>
            <w:pPr>
              <w:pStyle w:val="Normal"/>
              <w:jc w:val="center"/>
              <w:rPr/>
            </w:pPr>
            <w:r>
              <w:rPr/>
              <w:t>ordonnée :</w:t>
              <w:tab/>
              <w:t>2 cm pour 10 sacs (origine 10)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9158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2970</wp:posOffset>
                </wp:positionH>
                <wp:positionV relativeFrom="paragraph">
                  <wp:posOffset>403225</wp:posOffset>
                </wp:positionV>
                <wp:extent cx="410210" cy="271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1.4pt;mso-wrap-distance-left:9.05pt;mso-wrap-distance-right:9.05pt;mso-wrap-distance-top:0pt;mso-wrap-distance-bottom:0pt;margin-top:31.75pt;mso-position-vertical-relative:text;margin-left:3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n°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ésoudre les </w:t>
      </w:r>
      <w:r>
        <w:rPr>
          <w:b/>
        </w:rPr>
        <w:t>équations</w:t>
      </w:r>
      <w:r>
        <w:rPr/>
        <w:t xml:space="preserve"> suivantes : (1 point par équ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3x = 108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6x – 5 = 43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8x + 2 = 90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0,5x + 6 = 58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20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GRE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EARN-SOULE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Contrôle en cours de format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Mathémat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(Epreuve écr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8"/>
          <w:szCs w:val="48"/>
        </w:rPr>
        <w:t xml:space="preserve">Note </w:t>
      </w:r>
      <w:r>
        <w:rPr>
          <w:rFonts w:eastAsia="Wingdings" w:cs="Wingdings" w:ascii="Wingdings" w:hAnsi="Wingdings"/>
          <w:b/>
          <w:sz w:val="48"/>
          <w:szCs w:val="48"/>
        </w:rPr>
        <w:t></w:t>
      </w:r>
      <w:r>
        <w:rPr>
          <w:b/>
          <w:sz w:val="48"/>
          <w:szCs w:val="48"/>
        </w:rPr>
        <w:t xml:space="preserve"> </w:t>
      </w:r>
      <w:r>
        <w:rPr>
          <w:rFonts w:eastAsia="Webdings" w:cs="Webdings" w:ascii="Webdings" w:hAnsi="Webdings"/>
          <w:b/>
          <w:sz w:val="48"/>
          <w:szCs w:val="48"/>
        </w:rPr>
        <w:t></w:t>
      </w:r>
      <w:r>
        <w:rPr>
          <w:b/>
          <w:sz w:val="48"/>
          <w:szCs w:val="48"/>
        </w:rPr>
        <w:t xml:space="preserve"> / 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C0C0C0" w:val="clear"/>
        <w:rPr>
          <w:sz w:val="36"/>
          <w:szCs w:val="36"/>
        </w:rPr>
      </w:pPr>
      <w:r>
        <w:rPr>
          <w:sz w:val="36"/>
          <w:szCs w:val="36"/>
        </w:rPr>
        <w:t>Prénom :</w:t>
        <w:tab/>
        <w:tab/>
        <w:tab/>
        <w:t>Nom :</w:t>
        <w:tab/>
        <w:tab/>
        <w:tab/>
        <w:tab/>
        <w:t>Date :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ecteur 1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Productique et maintenance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Carrosserie réparation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teur 2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Bâtiment et travaux public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Installateur thermique.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ecteur 5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himie et procédés </w:t>
      </w:r>
      <w:r>
        <w:rPr>
          <w:rFonts w:eastAsia="Wingdings" w:cs="Wingdings" w:ascii="Wingdings" w:hAnsi="Wingdings"/>
          <w:sz w:val="28"/>
          <w:szCs w:val="28"/>
        </w:rPr>
        <w:t></w:t>
      </w:r>
      <w:r>
        <w:rPr>
          <w:sz w:val="28"/>
          <w:szCs w:val="28"/>
        </w:rPr>
        <w:t xml:space="preserve"> CAP Industries chim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Durée : 0 h 30 mn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>
          <w:sz w:val="36"/>
          <w:szCs w:val="36"/>
        </w:rPr>
        <w:t>La clarté des raisonnements et la qualité de la rédaction interviendront dans l’appréciation de la copie ;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  <w:t>L’usage des calculatrices électroniques est autorisé ;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A l’issue de l’épreuve, vous remettrez l’ensemble des documents. Cette épreuve est un document d’examen, elle sera conservée dans l’établissement.</w:t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bCs/>
        </w:rPr>
      </w:pPr>
      <w:r>
        <w:rPr>
          <w:b/>
          <w:bCs/>
        </w:rPr>
        <w:t>Partie géométrie :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n°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Une société de transport express de colis aménage son entrepôt de stockage. Pour accéder à un quai de chargement, on a besoin de fabriquer une rampe de forme triangulaire correspondant au schéma suivant :</w:t>
      </w:r>
    </w:p>
    <w:p>
      <w:pPr>
        <w:pStyle w:val="Normal"/>
        <w:jc w:val="both"/>
        <w:rPr/>
      </w:pPr>
      <w:r>
        <w:rPr/>
        <w:t>(Les proportions ne sont pas respectées)</w:t>
      </w:r>
    </w:p>
    <w:p>
      <w:pPr>
        <w:pStyle w:val="Normal"/>
        <w:jc w:val="center"/>
        <w:rPr/>
      </w:pPr>
      <w:r>
        <w:rPr/>
        <w:object w:dxaOrig="8285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3pt;height:130.8pt" filled="f" o:ole="">
            <v:imagedata r:id="rId4" o:title=""/>
          </v:shape>
          <o:OLEObject Type="Embed" ProgID="" ShapeID="ole_rId3" DrawAspect="Content" ObjectID="_119859325" r:id="rId3"/>
        </w:objec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Écrire la </w:t>
      </w:r>
      <w:r>
        <w:rPr>
          <w:b/>
        </w:rPr>
        <w:t>relation de Pythagore</w:t>
      </w:r>
      <w:r>
        <w:rPr/>
        <w:t xml:space="preserve"> dans le triangle</w:t>
      </w:r>
      <w:r>
        <w:rPr>
          <w:b/>
        </w:rPr>
        <w:t xml:space="preserve"> </w:t>
      </w:r>
      <w:r>
        <w:rPr>
          <w:b/>
          <w:i/>
        </w:rPr>
        <w:t>ABC</w:t>
      </w:r>
      <w:r>
        <w:rPr/>
        <w:t>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ppliquer la </w:t>
      </w:r>
      <w:r>
        <w:rPr>
          <w:b/>
        </w:rPr>
        <w:t xml:space="preserve">relation de Pythagore, </w:t>
      </w:r>
      <w:r>
        <w:rPr/>
        <w:t xml:space="preserve">et calculer la </w:t>
      </w:r>
      <w:r>
        <w:rPr>
          <w:b/>
        </w:rPr>
        <w:t xml:space="preserve">longueur </w:t>
      </w:r>
      <w:r>
        <w:rPr>
          <w:b/>
          <w:i/>
        </w:rPr>
        <w:t>AC</w:t>
      </w:r>
      <w:r>
        <w:rPr/>
        <w:t xml:space="preserve"> au cm près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ur fabriquer la rampe précédente, on désire la réaliser en deux parties comme le montre le schéma ci-contre.</w:t>
      </w:r>
    </w:p>
    <w:p>
      <w:pPr>
        <w:pStyle w:val="Normal"/>
        <w:jc w:val="both"/>
        <w:rPr/>
      </w:pPr>
      <w:r>
        <w:rPr/>
        <w:t>(Les proportions ne sont pas respectées)</w:t>
      </w:r>
    </w:p>
    <w:p>
      <w:pPr>
        <w:pStyle w:val="Normal"/>
        <w:jc w:val="center"/>
        <w:rPr/>
      </w:pPr>
      <w:r>
        <w:rPr/>
        <w:object w:dxaOrig="7693" w:dyaOrig="359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4.7pt;height:179.95pt" filled="f" o:ole="">
            <v:imagedata r:id="rId6" o:title=""/>
          </v:shape>
          <o:OLEObject Type="Embed" ProgID="" ShapeID="ole_rId5" DrawAspect="Content" ObjectID="_461644579" r:id="rId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achant que les segments </w:t>
      </w:r>
      <w:r>
        <w:rPr>
          <w:b/>
          <w:i/>
        </w:rPr>
        <w:t>DE</w:t>
      </w:r>
      <w:r>
        <w:rPr>
          <w:b/>
        </w:rPr>
        <w:t xml:space="preserve"> </w:t>
      </w:r>
      <w:r>
        <w:rPr/>
        <w:t xml:space="preserve">et </w:t>
      </w:r>
      <w:r>
        <w:rPr>
          <w:b/>
          <w:i/>
        </w:rPr>
        <w:t>AB</w:t>
      </w:r>
      <w:r>
        <w:rPr/>
        <w:t xml:space="preserve"> sont parallèles, écrire la </w:t>
      </w:r>
      <w:r>
        <w:rPr>
          <w:b/>
        </w:rPr>
        <w:t>relation de Thalès</w:t>
      </w:r>
      <w:r>
        <w:rPr/>
        <w:t xml:space="preserve"> dans le triangle </w:t>
      </w:r>
      <w:r>
        <w:rPr>
          <w:b/>
          <w:i/>
        </w:rPr>
        <w:t>ABC</w:t>
      </w:r>
      <w:r>
        <w:rPr/>
        <w:t>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naissant les longueurs </w:t>
      </w:r>
      <w:r>
        <w:rPr>
          <w:b/>
        </w:rPr>
        <w:t>CD = 0,50 m</w:t>
        <w:tab/>
        <w:tab/>
        <w:t>DB = 0,30 m</w:t>
        <w:tab/>
        <w:tab/>
        <w:t>AB = 5 m</w:t>
      </w:r>
    </w:p>
    <w:p>
      <w:pPr>
        <w:pStyle w:val="Normal"/>
        <w:ind w:left="708" w:hanging="0"/>
        <w:jc w:val="both"/>
        <w:rPr/>
      </w:pPr>
      <w:r>
        <w:rPr/>
        <w:t xml:space="preserve">Calculer la </w:t>
      </w:r>
      <w:r>
        <w:rPr>
          <w:b/>
        </w:rPr>
        <w:t>longueur</w:t>
      </w:r>
      <w:r>
        <w:rPr/>
        <w:t xml:space="preserve"> </w:t>
      </w:r>
      <w:r>
        <w:rPr>
          <w:b/>
          <w:i/>
        </w:rPr>
        <w:t>DE</w:t>
      </w:r>
      <w:r>
        <w:rPr/>
        <w:t xml:space="preserve"> et la </w:t>
      </w:r>
      <w:r>
        <w:rPr>
          <w:b/>
        </w:rPr>
        <w:t>longueur</w:t>
      </w:r>
      <w:r>
        <w:rPr/>
        <w:t xml:space="preserve"> </w:t>
      </w:r>
      <w:r>
        <w:rPr>
          <w:b/>
          <w:i/>
        </w:rPr>
        <w:t>CE</w:t>
      </w:r>
      <w:r>
        <w:rPr/>
        <w:t xml:space="preserve"> au cm près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ercice n°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a société de transport express de colis propose deux tarifs de livraison : </w:t>
      </w:r>
      <w:r>
        <w:rPr>
          <w:u w:val="single"/>
        </w:rPr>
        <w:t>tarif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et </w:t>
      </w:r>
      <w:r>
        <w:rPr>
          <w:u w:val="single"/>
        </w:rPr>
        <w:t>tarif</w:t>
      </w:r>
      <w:r>
        <w:rPr/>
        <w:t xml:space="preserve"> </w:t>
      </w:r>
      <w:r>
        <w:rPr>
          <w:b/>
          <w:i/>
        </w:rPr>
        <w:t>B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A</w:t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tarif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comprend une somme forfaitaire de </w:t>
      </w:r>
      <w:r>
        <w:rPr>
          <w:b/>
        </w:rPr>
        <w:t>20 €</w:t>
      </w:r>
      <w:r>
        <w:rPr/>
        <w:t xml:space="preserve"> à payer plus </w:t>
      </w:r>
      <w:r>
        <w:rPr>
          <w:b/>
        </w:rPr>
        <w:t>1,25 €</w:t>
      </w:r>
      <w:r>
        <w:rPr/>
        <w:t xml:space="preserve"> par kilo de marchandise transportée.</w:t>
      </w:r>
    </w:p>
    <w:p>
      <w:pPr>
        <w:pStyle w:val="Normal"/>
        <w:jc w:val="both"/>
        <w:rPr/>
      </w:pPr>
      <w:r>
        <w:rPr/>
        <w:t xml:space="preserve">La droite tracée dans le repère suivant représente le prix payé avec le </w:t>
      </w:r>
      <w:r>
        <w:rPr>
          <w:u w:val="single"/>
        </w:rPr>
        <w:t>tarif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selon la masse du coli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40.3pt" to="55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1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40.3pt" to="61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40.3pt" to="67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0.3pt" to="72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87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40.3pt" to="84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0.3pt" to="89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34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0.3pt" to="95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0.3pt" to="101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06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5pt,40.3pt" to="112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30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40.3pt" to="118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40.3pt" to="124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0.3pt" to="129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26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40.3pt" to="141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49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40.3pt" to="146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40.3pt" to="152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97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40.3pt" to="158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45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0.3pt" to="169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69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40.3pt" to="175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40.3pt" to="181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17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40.3pt" to="186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65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0.3pt" to="198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88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0.3pt" to="203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12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0.3pt" to="209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0.3pt" to="215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84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40.3pt" to="226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8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40.3pt" to="232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.3pt" to="238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56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40.3pt" to="243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04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0.3pt" to="255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27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40.3pt" to="260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51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40.3pt" to="266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75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0.3pt" to="272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23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65pt,40.3pt" to="283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47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0.3pt" to="289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471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40.3pt" to="295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95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40.3pt" to="300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43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40.3pt" to="312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66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40.3pt" to="317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90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0.3pt" to="323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40.3pt" to="329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62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40.3pt" to="340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86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40.3pt" to="346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10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40.3pt" to="352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434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40.3pt" to="357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82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40.3pt" to="369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05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40.3pt" to="374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29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40.3pt" to="380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53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40.3pt" to="386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501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40.3pt" to="397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25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5pt,40.3pt" to="403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49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40.3pt" to="409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673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40.3pt" to="414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21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40.3pt" to="426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844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40.3pt" to="431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568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40.3pt" to="437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292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40.3pt" to="443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7405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40.3pt" to="454.6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4644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40.3pt" to="460.3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1883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40.3pt" to="466.0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9122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40.3pt" to="471.7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3600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40.3pt" to="483.1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0839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40.3pt" to="488.8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8078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5pt,40.3pt" to="494.5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5317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25pt,40.3pt" to="500.25pt,439.25pt" stroked="t" o:allowincell="f" style="position:absolute;flip:y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4365</wp:posOffset>
                </wp:positionH>
                <wp:positionV relativeFrom="paragraph">
                  <wp:posOffset>5506720</wp:posOffset>
                </wp:positionV>
                <wp:extent cx="5791200" cy="0"/>
                <wp:effectExtent l="0" t="1270" r="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33.6pt" to="505.9pt,433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4365</wp:posOffset>
                </wp:positionH>
                <wp:positionV relativeFrom="paragraph">
                  <wp:posOffset>5434330</wp:posOffset>
                </wp:positionV>
                <wp:extent cx="5791200" cy="0"/>
                <wp:effectExtent l="0" t="1270" r="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27.9pt" to="505.9pt,427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4365</wp:posOffset>
                </wp:positionH>
                <wp:positionV relativeFrom="paragraph">
                  <wp:posOffset>5361940</wp:posOffset>
                </wp:positionV>
                <wp:extent cx="5791200" cy="0"/>
                <wp:effectExtent l="0" t="1270" r="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22.2pt" to="505.9pt,422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5289550</wp:posOffset>
                </wp:positionV>
                <wp:extent cx="5791200" cy="0"/>
                <wp:effectExtent l="0" t="127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16.5pt" to="505.9pt,416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4365</wp:posOffset>
                </wp:positionH>
                <wp:positionV relativeFrom="paragraph">
                  <wp:posOffset>5144770</wp:posOffset>
                </wp:positionV>
                <wp:extent cx="5791200" cy="0"/>
                <wp:effectExtent l="0" t="1270" r="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5.1pt" to="505.9pt,405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4365</wp:posOffset>
                </wp:positionH>
                <wp:positionV relativeFrom="paragraph">
                  <wp:posOffset>5072380</wp:posOffset>
                </wp:positionV>
                <wp:extent cx="5791200" cy="0"/>
                <wp:effectExtent l="0" t="1270" r="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99.4pt" to="505.9pt,399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4365</wp:posOffset>
                </wp:positionH>
                <wp:positionV relativeFrom="paragraph">
                  <wp:posOffset>4999990</wp:posOffset>
                </wp:positionV>
                <wp:extent cx="5791200" cy="0"/>
                <wp:effectExtent l="0" t="127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93.7pt" to="505.9pt,393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4365</wp:posOffset>
                </wp:positionH>
                <wp:positionV relativeFrom="paragraph">
                  <wp:posOffset>4927600</wp:posOffset>
                </wp:positionV>
                <wp:extent cx="5791200" cy="0"/>
                <wp:effectExtent l="0" t="1270" r="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8pt" to="505.9pt,388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4365</wp:posOffset>
                </wp:positionH>
                <wp:positionV relativeFrom="paragraph">
                  <wp:posOffset>4782820</wp:posOffset>
                </wp:positionV>
                <wp:extent cx="5791200" cy="0"/>
                <wp:effectExtent l="0" t="1270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76.6pt" to="505.9pt,376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365</wp:posOffset>
                </wp:positionH>
                <wp:positionV relativeFrom="paragraph">
                  <wp:posOffset>4710430</wp:posOffset>
                </wp:positionV>
                <wp:extent cx="5791200" cy="0"/>
                <wp:effectExtent l="0" t="1270" r="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70.9pt" to="505.9pt,370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365</wp:posOffset>
                </wp:positionH>
                <wp:positionV relativeFrom="paragraph">
                  <wp:posOffset>4638040</wp:posOffset>
                </wp:positionV>
                <wp:extent cx="5791200" cy="0"/>
                <wp:effectExtent l="0" t="1270" r="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65.2pt" to="505.9pt,365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4365</wp:posOffset>
                </wp:positionH>
                <wp:positionV relativeFrom="paragraph">
                  <wp:posOffset>4565650</wp:posOffset>
                </wp:positionV>
                <wp:extent cx="5791200" cy="0"/>
                <wp:effectExtent l="0" t="127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59.5pt" to="505.9pt,359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4365</wp:posOffset>
                </wp:positionH>
                <wp:positionV relativeFrom="paragraph">
                  <wp:posOffset>4420870</wp:posOffset>
                </wp:positionV>
                <wp:extent cx="5791200" cy="0"/>
                <wp:effectExtent l="0" t="127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48.1pt" to="505.9pt,348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</wp:posOffset>
                </wp:positionH>
                <wp:positionV relativeFrom="paragraph">
                  <wp:posOffset>4348480</wp:posOffset>
                </wp:positionV>
                <wp:extent cx="5791200" cy="0"/>
                <wp:effectExtent l="0" t="1270" r="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42.4pt" to="505.9pt,342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4365</wp:posOffset>
                </wp:positionH>
                <wp:positionV relativeFrom="paragraph">
                  <wp:posOffset>4276090</wp:posOffset>
                </wp:positionV>
                <wp:extent cx="5791200" cy="0"/>
                <wp:effectExtent l="0" t="127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6.7pt" to="505.9pt,336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4365</wp:posOffset>
                </wp:positionH>
                <wp:positionV relativeFrom="paragraph">
                  <wp:posOffset>4203700</wp:posOffset>
                </wp:positionV>
                <wp:extent cx="5791200" cy="0"/>
                <wp:effectExtent l="0" t="1270" r="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31pt" to="505.9pt,33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4365</wp:posOffset>
                </wp:positionH>
                <wp:positionV relativeFrom="paragraph">
                  <wp:posOffset>4058920</wp:posOffset>
                </wp:positionV>
                <wp:extent cx="5791200" cy="0"/>
                <wp:effectExtent l="0" t="127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19.6pt" to="505.9pt,319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34365</wp:posOffset>
                </wp:positionH>
                <wp:positionV relativeFrom="paragraph">
                  <wp:posOffset>3986530</wp:posOffset>
                </wp:positionV>
                <wp:extent cx="5791200" cy="0"/>
                <wp:effectExtent l="0" t="1270" r="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13.9pt" to="505.9pt,313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4365</wp:posOffset>
                </wp:positionH>
                <wp:positionV relativeFrom="paragraph">
                  <wp:posOffset>3914140</wp:posOffset>
                </wp:positionV>
                <wp:extent cx="5791200" cy="0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08.2pt" to="505.9pt,308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34365</wp:posOffset>
                </wp:positionH>
                <wp:positionV relativeFrom="paragraph">
                  <wp:posOffset>3841750</wp:posOffset>
                </wp:positionV>
                <wp:extent cx="5791200" cy="0"/>
                <wp:effectExtent l="0" t="1270" r="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02.5pt" to="505.9pt,302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4365</wp:posOffset>
                </wp:positionH>
                <wp:positionV relativeFrom="paragraph">
                  <wp:posOffset>3696970</wp:posOffset>
                </wp:positionV>
                <wp:extent cx="5791200" cy="0"/>
                <wp:effectExtent l="0" t="1270" r="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91.1pt" to="505.9pt,291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4365</wp:posOffset>
                </wp:positionH>
                <wp:positionV relativeFrom="paragraph">
                  <wp:posOffset>3624580</wp:posOffset>
                </wp:positionV>
                <wp:extent cx="5791200" cy="0"/>
                <wp:effectExtent l="0" t="127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85.4pt" to="505.9pt,285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4365</wp:posOffset>
                </wp:positionH>
                <wp:positionV relativeFrom="paragraph">
                  <wp:posOffset>3552190</wp:posOffset>
                </wp:positionV>
                <wp:extent cx="5791200" cy="0"/>
                <wp:effectExtent l="0" t="127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79.7pt" to="505.9pt,279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34365</wp:posOffset>
                </wp:positionH>
                <wp:positionV relativeFrom="paragraph">
                  <wp:posOffset>3479800</wp:posOffset>
                </wp:positionV>
                <wp:extent cx="5791200" cy="0"/>
                <wp:effectExtent l="0" t="1270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74pt" to="505.9pt,27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4365</wp:posOffset>
                </wp:positionH>
                <wp:positionV relativeFrom="paragraph">
                  <wp:posOffset>3335020</wp:posOffset>
                </wp:positionV>
                <wp:extent cx="5791200" cy="0"/>
                <wp:effectExtent l="0" t="1270" r="0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62.6pt" to="505.9pt,262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4365</wp:posOffset>
                </wp:positionH>
                <wp:positionV relativeFrom="paragraph">
                  <wp:posOffset>3262630</wp:posOffset>
                </wp:positionV>
                <wp:extent cx="5791200" cy="0"/>
                <wp:effectExtent l="0" t="1270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56.9pt" to="505.9pt,256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365</wp:posOffset>
                </wp:positionH>
                <wp:positionV relativeFrom="paragraph">
                  <wp:posOffset>3190240</wp:posOffset>
                </wp:positionV>
                <wp:extent cx="5791200" cy="0"/>
                <wp:effectExtent l="0" t="1270" r="0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51.2pt" to="505.9pt,251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4365</wp:posOffset>
                </wp:positionH>
                <wp:positionV relativeFrom="paragraph">
                  <wp:posOffset>3117850</wp:posOffset>
                </wp:positionV>
                <wp:extent cx="5791200" cy="0"/>
                <wp:effectExtent l="0" t="1270" r="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45.5pt" to="505.9pt,245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4365</wp:posOffset>
                </wp:positionH>
                <wp:positionV relativeFrom="paragraph">
                  <wp:posOffset>2973070</wp:posOffset>
                </wp:positionV>
                <wp:extent cx="5791200" cy="0"/>
                <wp:effectExtent l="0" t="1270" r="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34.1pt" to="505.9pt,234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4365</wp:posOffset>
                </wp:positionH>
                <wp:positionV relativeFrom="paragraph">
                  <wp:posOffset>2900680</wp:posOffset>
                </wp:positionV>
                <wp:extent cx="5791200" cy="0"/>
                <wp:effectExtent l="0" t="1270" r="0" b="12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28.4pt" to="505.9pt,228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4365</wp:posOffset>
                </wp:positionH>
                <wp:positionV relativeFrom="paragraph">
                  <wp:posOffset>2828290</wp:posOffset>
                </wp:positionV>
                <wp:extent cx="5791200" cy="0"/>
                <wp:effectExtent l="0" t="1270" r="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22.7pt" to="505.9pt,222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4365</wp:posOffset>
                </wp:positionH>
                <wp:positionV relativeFrom="paragraph">
                  <wp:posOffset>2755900</wp:posOffset>
                </wp:positionV>
                <wp:extent cx="5791200" cy="0"/>
                <wp:effectExtent l="0" t="1270" r="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17pt" to="505.9pt,21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4365</wp:posOffset>
                </wp:positionH>
                <wp:positionV relativeFrom="paragraph">
                  <wp:posOffset>2611120</wp:posOffset>
                </wp:positionV>
                <wp:extent cx="5791200" cy="0"/>
                <wp:effectExtent l="0" t="1270" r="0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05.6pt" to="505.9pt,205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4365</wp:posOffset>
                </wp:positionH>
                <wp:positionV relativeFrom="paragraph">
                  <wp:posOffset>2538730</wp:posOffset>
                </wp:positionV>
                <wp:extent cx="5791200" cy="0"/>
                <wp:effectExtent l="0" t="1270" r="0" b="12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99.9pt" to="505.9pt,199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4365</wp:posOffset>
                </wp:positionH>
                <wp:positionV relativeFrom="paragraph">
                  <wp:posOffset>2466340</wp:posOffset>
                </wp:positionV>
                <wp:extent cx="5791200" cy="0"/>
                <wp:effectExtent l="0" t="1270" r="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94.2pt" to="505.9pt,194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34365</wp:posOffset>
                </wp:positionH>
                <wp:positionV relativeFrom="paragraph">
                  <wp:posOffset>2393950</wp:posOffset>
                </wp:positionV>
                <wp:extent cx="5791200" cy="0"/>
                <wp:effectExtent l="0" t="1270" r="0" b="12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88.5pt" to="505.9pt,188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4365</wp:posOffset>
                </wp:positionH>
                <wp:positionV relativeFrom="paragraph">
                  <wp:posOffset>2249170</wp:posOffset>
                </wp:positionV>
                <wp:extent cx="5791200" cy="0"/>
                <wp:effectExtent l="0" t="1270" r="0" b="12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77.1pt" to="505.9pt,177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4365</wp:posOffset>
                </wp:positionH>
                <wp:positionV relativeFrom="paragraph">
                  <wp:posOffset>2176780</wp:posOffset>
                </wp:positionV>
                <wp:extent cx="5791200" cy="0"/>
                <wp:effectExtent l="0" t="1270" r="0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71.4pt" to="505.9pt,171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4365</wp:posOffset>
                </wp:positionH>
                <wp:positionV relativeFrom="paragraph">
                  <wp:posOffset>2104390</wp:posOffset>
                </wp:positionV>
                <wp:extent cx="5791200" cy="0"/>
                <wp:effectExtent l="0" t="1270" r="0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65.7pt" to="505.9pt,165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4365</wp:posOffset>
                </wp:positionH>
                <wp:positionV relativeFrom="paragraph">
                  <wp:posOffset>2032000</wp:posOffset>
                </wp:positionV>
                <wp:extent cx="5791200" cy="0"/>
                <wp:effectExtent l="0" t="1270" r="0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60pt" to="505.9pt,160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34365</wp:posOffset>
                </wp:positionH>
                <wp:positionV relativeFrom="paragraph">
                  <wp:posOffset>1887220</wp:posOffset>
                </wp:positionV>
                <wp:extent cx="5791200" cy="0"/>
                <wp:effectExtent l="0" t="1270" r="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8.6pt" to="505.9pt,148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4365</wp:posOffset>
                </wp:positionH>
                <wp:positionV relativeFrom="paragraph">
                  <wp:posOffset>1814830</wp:posOffset>
                </wp:positionV>
                <wp:extent cx="5791200" cy="0"/>
                <wp:effectExtent l="0" t="1270" r="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42.9pt" to="505.9pt,142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4365</wp:posOffset>
                </wp:positionH>
                <wp:positionV relativeFrom="paragraph">
                  <wp:posOffset>1742440</wp:posOffset>
                </wp:positionV>
                <wp:extent cx="5791200" cy="0"/>
                <wp:effectExtent l="0" t="1270" r="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37.2pt" to="505.9pt,137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34365</wp:posOffset>
                </wp:positionH>
                <wp:positionV relativeFrom="paragraph">
                  <wp:posOffset>1670050</wp:posOffset>
                </wp:positionV>
                <wp:extent cx="5791200" cy="0"/>
                <wp:effectExtent l="0" t="1270" r="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31.5pt" to="505.9pt,131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4365</wp:posOffset>
                </wp:positionH>
                <wp:positionV relativeFrom="paragraph">
                  <wp:posOffset>1525270</wp:posOffset>
                </wp:positionV>
                <wp:extent cx="5791200" cy="0"/>
                <wp:effectExtent l="0" t="1270" r="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0.1pt" to="505.9pt,120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34365</wp:posOffset>
                </wp:positionH>
                <wp:positionV relativeFrom="paragraph">
                  <wp:posOffset>1452880</wp:posOffset>
                </wp:positionV>
                <wp:extent cx="5791200" cy="0"/>
                <wp:effectExtent l="0" t="127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4.4pt" to="505.9pt,114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4365</wp:posOffset>
                </wp:positionH>
                <wp:positionV relativeFrom="paragraph">
                  <wp:posOffset>1380490</wp:posOffset>
                </wp:positionV>
                <wp:extent cx="5791200" cy="0"/>
                <wp:effectExtent l="0" t="127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8.7pt" to="505.9pt,108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4365</wp:posOffset>
                </wp:positionH>
                <wp:positionV relativeFrom="paragraph">
                  <wp:posOffset>1308100</wp:posOffset>
                </wp:positionV>
                <wp:extent cx="5791200" cy="0"/>
                <wp:effectExtent l="0" t="127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03pt" to="505.9pt,103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4365</wp:posOffset>
                </wp:positionH>
                <wp:positionV relativeFrom="paragraph">
                  <wp:posOffset>1163320</wp:posOffset>
                </wp:positionV>
                <wp:extent cx="5791200" cy="0"/>
                <wp:effectExtent l="0" t="1270" r="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1.6pt" to="505.9pt,91.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4365</wp:posOffset>
                </wp:positionH>
                <wp:positionV relativeFrom="paragraph">
                  <wp:posOffset>1090930</wp:posOffset>
                </wp:positionV>
                <wp:extent cx="5791200" cy="0"/>
                <wp:effectExtent l="0" t="1270" r="0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5.9pt" to="505.9pt,85.9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4365</wp:posOffset>
                </wp:positionH>
                <wp:positionV relativeFrom="paragraph">
                  <wp:posOffset>1018540</wp:posOffset>
                </wp:positionV>
                <wp:extent cx="5791200" cy="0"/>
                <wp:effectExtent l="0" t="1270" r="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80.2pt" to="505.9pt,80.2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365</wp:posOffset>
                </wp:positionH>
                <wp:positionV relativeFrom="paragraph">
                  <wp:posOffset>946150</wp:posOffset>
                </wp:positionV>
                <wp:extent cx="5791200" cy="0"/>
                <wp:effectExtent l="0" t="1270" r="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74.5pt" to="505.9pt,74.5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34365</wp:posOffset>
                </wp:positionH>
                <wp:positionV relativeFrom="paragraph">
                  <wp:posOffset>801370</wp:posOffset>
                </wp:positionV>
                <wp:extent cx="5791200" cy="0"/>
                <wp:effectExtent l="0" t="1270" r="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3.1pt" to="505.9pt,63.1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4365</wp:posOffset>
                </wp:positionH>
                <wp:positionV relativeFrom="paragraph">
                  <wp:posOffset>728980</wp:posOffset>
                </wp:positionV>
                <wp:extent cx="5791200" cy="0"/>
                <wp:effectExtent l="0" t="127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7.4pt" to="505.9pt,57.4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4365</wp:posOffset>
                </wp:positionH>
                <wp:positionV relativeFrom="paragraph">
                  <wp:posOffset>656590</wp:posOffset>
                </wp:positionV>
                <wp:extent cx="5791200" cy="0"/>
                <wp:effectExtent l="0" t="1270" r="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1.7pt" to="505.9pt,51.7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4365</wp:posOffset>
                </wp:positionH>
                <wp:positionV relativeFrom="paragraph">
                  <wp:posOffset>584200</wp:posOffset>
                </wp:positionV>
                <wp:extent cx="5791200" cy="0"/>
                <wp:effectExtent l="0" t="1270" r="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6pt" to="505.9pt,46pt" stroked="t" o:allowincell="f" style="position:absolute">
                <v:stroke color="blu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365</wp:posOffset>
                </wp:positionH>
                <wp:positionV relativeFrom="paragraph">
                  <wp:posOffset>330835</wp:posOffset>
                </wp:positionV>
                <wp:extent cx="0" cy="5429250"/>
                <wp:effectExtent l="57150" t="0" r="571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6.05pt" to="49.95pt,453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963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0.3pt" to="78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582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40.3pt" to="106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02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40.3pt" to="135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821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40.3pt" to="163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44115</wp:posOffset>
                </wp:positionH>
                <wp:positionV relativeFrom="paragraph">
                  <wp:posOffset>511810</wp:posOffset>
                </wp:positionV>
                <wp:extent cx="0" cy="5067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5pt,40.3pt" to="192.45pt,439.2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060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40.3pt" to="220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680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40.3pt" to="249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5299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40.3pt" to="277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919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40.3pt" to="306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53865</wp:posOffset>
                </wp:positionH>
                <wp:positionV relativeFrom="paragraph">
                  <wp:posOffset>511810</wp:posOffset>
                </wp:positionV>
                <wp:extent cx="0" cy="50673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40.3pt" to="334.95pt,439.2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158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40.3pt" to="363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9777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40.3pt" to="391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971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40.3pt" to="420.4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016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40.3pt" to="448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63615</wp:posOffset>
                </wp:positionH>
                <wp:positionV relativeFrom="paragraph">
                  <wp:posOffset>511810</wp:posOffset>
                </wp:positionV>
                <wp:extent cx="0" cy="5067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40.3pt" to="477.45pt,439.25pt" stroked="t" o:allowincell="f" style="position:absolute;flip:y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25565</wp:posOffset>
                </wp:positionH>
                <wp:positionV relativeFrom="paragraph">
                  <wp:posOffset>511810</wp:posOffset>
                </wp:positionV>
                <wp:extent cx="0" cy="5067300"/>
                <wp:effectExtent l="1270" t="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95pt,40.3pt" to="505.95pt,439.25pt" stroked="t" o:allowincell="f" style="position:absolute;flip:y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4515</wp:posOffset>
                </wp:positionH>
                <wp:positionV relativeFrom="paragraph">
                  <wp:posOffset>5550535</wp:posOffset>
                </wp:positionV>
                <wp:extent cx="6334125" cy="55753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557640"/>
                          <a:chOff x="0" y="0"/>
                          <a:chExt cx="6334200" cy="55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285840"/>
                            <a:ext cx="1428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sse du colis (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437.05pt;width:498.75pt;height:43.9pt" coordorigin="889,8741" coordsize="9975,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9;top:8741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9191;width:22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sse du colis (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3390</wp:posOffset>
                </wp:positionH>
                <wp:positionV relativeFrom="paragraph">
                  <wp:posOffset>5579110</wp:posOffset>
                </wp:positionV>
                <wp:extent cx="6153150" cy="0"/>
                <wp:effectExtent l="0" t="57150" r="0" b="571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39.3pt" to="520.15pt,439.3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4365</wp:posOffset>
                </wp:positionH>
                <wp:positionV relativeFrom="paragraph">
                  <wp:posOffset>5217160</wp:posOffset>
                </wp:positionV>
                <wp:extent cx="5791200" cy="0"/>
                <wp:effectExtent l="0" t="1270" r="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10.8pt" to="505.9pt,410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4365</wp:posOffset>
                </wp:positionH>
                <wp:positionV relativeFrom="paragraph">
                  <wp:posOffset>4855210</wp:posOffset>
                </wp:positionV>
                <wp:extent cx="5791200" cy="0"/>
                <wp:effectExtent l="0" t="1270" r="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82.3pt" to="505.9pt,382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4365</wp:posOffset>
                </wp:positionH>
                <wp:positionV relativeFrom="paragraph">
                  <wp:posOffset>4493260</wp:posOffset>
                </wp:positionV>
                <wp:extent cx="5791200" cy="0"/>
                <wp:effectExtent l="0" t="1270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53.8pt" to="505.9pt,353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34365</wp:posOffset>
                </wp:positionH>
                <wp:positionV relativeFrom="paragraph">
                  <wp:posOffset>4131310</wp:posOffset>
                </wp:positionV>
                <wp:extent cx="5791200" cy="0"/>
                <wp:effectExtent l="0" t="1270" r="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25.3pt" to="505.9pt,325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34365</wp:posOffset>
                </wp:positionH>
                <wp:positionV relativeFrom="paragraph">
                  <wp:posOffset>3769360</wp:posOffset>
                </wp:positionV>
                <wp:extent cx="57912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96.8pt" to="505.9pt,296.8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4365</wp:posOffset>
                </wp:positionH>
                <wp:positionV relativeFrom="paragraph">
                  <wp:posOffset>3407410</wp:posOffset>
                </wp:positionV>
                <wp:extent cx="5791200" cy="0"/>
                <wp:effectExtent l="0" t="1270" r="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68.3pt" to="505.9pt,268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365</wp:posOffset>
                </wp:positionH>
                <wp:positionV relativeFrom="paragraph">
                  <wp:posOffset>3045460</wp:posOffset>
                </wp:positionV>
                <wp:extent cx="5791200" cy="0"/>
                <wp:effectExtent l="0" t="1270" r="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39.8pt" to="505.9pt,239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34365</wp:posOffset>
                </wp:positionH>
                <wp:positionV relativeFrom="paragraph">
                  <wp:posOffset>2683510</wp:posOffset>
                </wp:positionV>
                <wp:extent cx="5791200" cy="0"/>
                <wp:effectExtent l="0" t="1270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211.3pt" to="505.9pt,211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34365</wp:posOffset>
                </wp:positionH>
                <wp:positionV relativeFrom="paragraph">
                  <wp:posOffset>2321560</wp:posOffset>
                </wp:positionV>
                <wp:extent cx="5791200" cy="0"/>
                <wp:effectExtent l="0" t="1270" r="0" b="12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82.8pt" to="505.9pt,182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4365</wp:posOffset>
                </wp:positionH>
                <wp:positionV relativeFrom="paragraph">
                  <wp:posOffset>1959610</wp:posOffset>
                </wp:positionV>
                <wp:extent cx="57912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54.3pt" to="505.9pt,154.3pt" stroked="t" o:allowincell="f" style="position:absolut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4365</wp:posOffset>
                </wp:positionH>
                <wp:positionV relativeFrom="paragraph">
                  <wp:posOffset>1597660</wp:posOffset>
                </wp:positionV>
                <wp:extent cx="5791200" cy="0"/>
                <wp:effectExtent l="0" t="1270" r="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25.8pt" to="505.9pt,125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4365</wp:posOffset>
                </wp:positionH>
                <wp:positionV relativeFrom="paragraph">
                  <wp:posOffset>1235710</wp:posOffset>
                </wp:positionV>
                <wp:extent cx="5791200" cy="0"/>
                <wp:effectExtent l="0" t="1270" r="0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97.3pt" to="505.9pt,97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34365</wp:posOffset>
                </wp:positionH>
                <wp:positionV relativeFrom="paragraph">
                  <wp:posOffset>873760</wp:posOffset>
                </wp:positionV>
                <wp:extent cx="5791200" cy="0"/>
                <wp:effectExtent l="0" t="1270" r="0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68.8pt" to="505.9pt,68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34365</wp:posOffset>
                </wp:positionH>
                <wp:positionV relativeFrom="paragraph">
                  <wp:posOffset>511810</wp:posOffset>
                </wp:positionV>
                <wp:extent cx="5791200" cy="0"/>
                <wp:effectExtent l="0" t="1270" r="0" b="12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0.3pt" to="505.9pt,40.3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4365</wp:posOffset>
                </wp:positionH>
                <wp:positionV relativeFrom="paragraph">
                  <wp:posOffset>1235710</wp:posOffset>
                </wp:positionV>
                <wp:extent cx="5791835" cy="2896235"/>
                <wp:effectExtent l="10160" t="10160" r="8255" b="825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680" cy="28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1" h="4561">
                              <a:moveTo>
                                <a:pt x="0" y="4560"/>
                              </a:moveTo>
                              <a:lnTo>
                                <a:pt x="57" y="4532"/>
                              </a:lnTo>
                              <a:lnTo>
                                <a:pt x="114" y="4503"/>
                              </a:lnTo>
                              <a:lnTo>
                                <a:pt x="171" y="4475"/>
                              </a:lnTo>
                              <a:lnTo>
                                <a:pt x="228" y="4446"/>
                              </a:lnTo>
                              <a:lnTo>
                                <a:pt x="285" y="4418"/>
                              </a:lnTo>
                              <a:lnTo>
                                <a:pt x="342" y="4389"/>
                              </a:lnTo>
                              <a:lnTo>
                                <a:pt x="399" y="4360"/>
                              </a:lnTo>
                              <a:lnTo>
                                <a:pt x="456" y="4332"/>
                              </a:lnTo>
                              <a:lnTo>
                                <a:pt x="513" y="4303"/>
                              </a:lnTo>
                              <a:lnTo>
                                <a:pt x="570" y="4275"/>
                              </a:lnTo>
                              <a:lnTo>
                                <a:pt x="627" y="4247"/>
                              </a:lnTo>
                              <a:lnTo>
                                <a:pt x="684" y="4218"/>
                              </a:lnTo>
                              <a:lnTo>
                                <a:pt x="741" y="4190"/>
                              </a:lnTo>
                              <a:lnTo>
                                <a:pt x="798" y="4161"/>
                              </a:lnTo>
                              <a:lnTo>
                                <a:pt x="855" y="4133"/>
                              </a:lnTo>
                              <a:lnTo>
                                <a:pt x="912" y="4104"/>
                              </a:lnTo>
                              <a:lnTo>
                                <a:pt x="969" y="4075"/>
                              </a:lnTo>
                              <a:lnTo>
                                <a:pt x="1026" y="4047"/>
                              </a:lnTo>
                              <a:lnTo>
                                <a:pt x="1083" y="4018"/>
                              </a:lnTo>
                              <a:lnTo>
                                <a:pt x="1140" y="3990"/>
                              </a:lnTo>
                              <a:lnTo>
                                <a:pt x="1197" y="3962"/>
                              </a:lnTo>
                              <a:lnTo>
                                <a:pt x="1254" y="3933"/>
                              </a:lnTo>
                              <a:lnTo>
                                <a:pt x="1311" y="3905"/>
                              </a:lnTo>
                              <a:lnTo>
                                <a:pt x="1368" y="3876"/>
                              </a:lnTo>
                              <a:lnTo>
                                <a:pt x="1425" y="3848"/>
                              </a:lnTo>
                              <a:lnTo>
                                <a:pt x="1482" y="3819"/>
                              </a:lnTo>
                              <a:lnTo>
                                <a:pt x="1539" y="3790"/>
                              </a:lnTo>
                              <a:lnTo>
                                <a:pt x="1596" y="3762"/>
                              </a:lnTo>
                              <a:lnTo>
                                <a:pt x="1653" y="3733"/>
                              </a:lnTo>
                              <a:lnTo>
                                <a:pt x="1710" y="3705"/>
                              </a:lnTo>
                              <a:lnTo>
                                <a:pt x="1767" y="3677"/>
                              </a:lnTo>
                              <a:lnTo>
                                <a:pt x="1824" y="3648"/>
                              </a:lnTo>
                              <a:lnTo>
                                <a:pt x="1881" y="3620"/>
                              </a:lnTo>
                              <a:lnTo>
                                <a:pt x="1938" y="3591"/>
                              </a:lnTo>
                              <a:lnTo>
                                <a:pt x="1995" y="3563"/>
                              </a:lnTo>
                              <a:lnTo>
                                <a:pt x="2052" y="3534"/>
                              </a:lnTo>
                              <a:lnTo>
                                <a:pt x="2109" y="3505"/>
                              </a:lnTo>
                              <a:lnTo>
                                <a:pt x="2166" y="3477"/>
                              </a:lnTo>
                              <a:lnTo>
                                <a:pt x="2223" y="3448"/>
                              </a:lnTo>
                              <a:lnTo>
                                <a:pt x="2280" y="3420"/>
                              </a:lnTo>
                              <a:lnTo>
                                <a:pt x="2337" y="3392"/>
                              </a:lnTo>
                              <a:lnTo>
                                <a:pt x="2394" y="3363"/>
                              </a:lnTo>
                              <a:lnTo>
                                <a:pt x="2451" y="3335"/>
                              </a:lnTo>
                              <a:lnTo>
                                <a:pt x="2508" y="3306"/>
                              </a:lnTo>
                              <a:lnTo>
                                <a:pt x="2565" y="3278"/>
                              </a:lnTo>
                              <a:lnTo>
                                <a:pt x="2622" y="3249"/>
                              </a:lnTo>
                              <a:lnTo>
                                <a:pt x="2679" y="3220"/>
                              </a:lnTo>
                              <a:lnTo>
                                <a:pt x="2736" y="3192"/>
                              </a:lnTo>
                              <a:lnTo>
                                <a:pt x="2793" y="3163"/>
                              </a:lnTo>
                              <a:lnTo>
                                <a:pt x="2850" y="3135"/>
                              </a:lnTo>
                              <a:lnTo>
                                <a:pt x="2907" y="3107"/>
                              </a:lnTo>
                              <a:lnTo>
                                <a:pt x="2964" y="3078"/>
                              </a:lnTo>
                              <a:lnTo>
                                <a:pt x="3021" y="3050"/>
                              </a:lnTo>
                              <a:lnTo>
                                <a:pt x="3078" y="3021"/>
                              </a:lnTo>
                              <a:lnTo>
                                <a:pt x="3135" y="2993"/>
                              </a:lnTo>
                              <a:lnTo>
                                <a:pt x="3192" y="2964"/>
                              </a:lnTo>
                              <a:lnTo>
                                <a:pt x="3249" y="2935"/>
                              </a:lnTo>
                              <a:lnTo>
                                <a:pt x="3306" y="2907"/>
                              </a:lnTo>
                              <a:lnTo>
                                <a:pt x="3363" y="2878"/>
                              </a:lnTo>
                              <a:lnTo>
                                <a:pt x="3420" y="2850"/>
                              </a:lnTo>
                              <a:lnTo>
                                <a:pt x="3477" y="2822"/>
                              </a:lnTo>
                              <a:lnTo>
                                <a:pt x="3534" y="2793"/>
                              </a:lnTo>
                              <a:lnTo>
                                <a:pt x="3591" y="2765"/>
                              </a:lnTo>
                              <a:lnTo>
                                <a:pt x="3648" y="2736"/>
                              </a:lnTo>
                              <a:lnTo>
                                <a:pt x="3705" y="2708"/>
                              </a:lnTo>
                              <a:lnTo>
                                <a:pt x="3762" y="2679"/>
                              </a:lnTo>
                              <a:lnTo>
                                <a:pt x="3819" y="2650"/>
                              </a:lnTo>
                              <a:lnTo>
                                <a:pt x="3876" y="2622"/>
                              </a:lnTo>
                              <a:lnTo>
                                <a:pt x="3933" y="2593"/>
                              </a:lnTo>
                              <a:lnTo>
                                <a:pt x="3990" y="2565"/>
                              </a:lnTo>
                              <a:lnTo>
                                <a:pt x="4047" y="2537"/>
                              </a:lnTo>
                              <a:lnTo>
                                <a:pt x="4104" y="2508"/>
                              </a:lnTo>
                              <a:lnTo>
                                <a:pt x="4161" y="2480"/>
                              </a:lnTo>
                              <a:lnTo>
                                <a:pt x="4218" y="2451"/>
                              </a:lnTo>
                              <a:lnTo>
                                <a:pt x="4275" y="2423"/>
                              </a:lnTo>
                              <a:lnTo>
                                <a:pt x="4332" y="2394"/>
                              </a:lnTo>
                              <a:lnTo>
                                <a:pt x="4389" y="2365"/>
                              </a:lnTo>
                              <a:lnTo>
                                <a:pt x="4446" y="2337"/>
                              </a:lnTo>
                              <a:lnTo>
                                <a:pt x="4503" y="2308"/>
                              </a:lnTo>
                              <a:lnTo>
                                <a:pt x="4560" y="2280"/>
                              </a:lnTo>
                              <a:lnTo>
                                <a:pt x="4617" y="2252"/>
                              </a:lnTo>
                              <a:lnTo>
                                <a:pt x="4674" y="2223"/>
                              </a:lnTo>
                              <a:lnTo>
                                <a:pt x="4731" y="2195"/>
                              </a:lnTo>
                              <a:lnTo>
                                <a:pt x="4788" y="2166"/>
                              </a:lnTo>
                              <a:lnTo>
                                <a:pt x="4845" y="2138"/>
                              </a:lnTo>
                              <a:lnTo>
                                <a:pt x="4902" y="2109"/>
                              </a:lnTo>
                              <a:lnTo>
                                <a:pt x="4959" y="2080"/>
                              </a:lnTo>
                              <a:lnTo>
                                <a:pt x="5016" y="2052"/>
                              </a:lnTo>
                              <a:lnTo>
                                <a:pt x="5073" y="2023"/>
                              </a:lnTo>
                              <a:lnTo>
                                <a:pt x="5130" y="1995"/>
                              </a:lnTo>
                              <a:lnTo>
                                <a:pt x="5187" y="1967"/>
                              </a:lnTo>
                              <a:lnTo>
                                <a:pt x="5244" y="1938"/>
                              </a:lnTo>
                              <a:lnTo>
                                <a:pt x="5301" y="1910"/>
                              </a:lnTo>
                              <a:lnTo>
                                <a:pt x="5358" y="1881"/>
                              </a:lnTo>
                              <a:lnTo>
                                <a:pt x="5415" y="1853"/>
                              </a:lnTo>
                              <a:lnTo>
                                <a:pt x="5472" y="1824"/>
                              </a:lnTo>
                              <a:lnTo>
                                <a:pt x="5529" y="1795"/>
                              </a:lnTo>
                              <a:lnTo>
                                <a:pt x="5586" y="1767"/>
                              </a:lnTo>
                              <a:lnTo>
                                <a:pt x="5643" y="1738"/>
                              </a:lnTo>
                              <a:lnTo>
                                <a:pt x="5700" y="1710"/>
                              </a:lnTo>
                              <a:lnTo>
                                <a:pt x="5757" y="1682"/>
                              </a:lnTo>
                              <a:lnTo>
                                <a:pt x="5814" y="1653"/>
                              </a:lnTo>
                              <a:lnTo>
                                <a:pt x="5871" y="1625"/>
                              </a:lnTo>
                              <a:lnTo>
                                <a:pt x="5928" y="1596"/>
                              </a:lnTo>
                              <a:lnTo>
                                <a:pt x="5985" y="1568"/>
                              </a:lnTo>
                              <a:lnTo>
                                <a:pt x="6042" y="1539"/>
                              </a:lnTo>
                              <a:lnTo>
                                <a:pt x="6099" y="1510"/>
                              </a:lnTo>
                              <a:lnTo>
                                <a:pt x="6156" y="1482"/>
                              </a:lnTo>
                              <a:lnTo>
                                <a:pt x="6213" y="1453"/>
                              </a:lnTo>
                              <a:lnTo>
                                <a:pt x="6270" y="1425"/>
                              </a:lnTo>
                              <a:lnTo>
                                <a:pt x="6327" y="1397"/>
                              </a:lnTo>
                              <a:lnTo>
                                <a:pt x="6384" y="1368"/>
                              </a:lnTo>
                              <a:lnTo>
                                <a:pt x="6441" y="1340"/>
                              </a:lnTo>
                              <a:lnTo>
                                <a:pt x="6498" y="1311"/>
                              </a:lnTo>
                              <a:lnTo>
                                <a:pt x="6555" y="1283"/>
                              </a:lnTo>
                              <a:lnTo>
                                <a:pt x="6612" y="1254"/>
                              </a:lnTo>
                              <a:lnTo>
                                <a:pt x="6669" y="1225"/>
                              </a:lnTo>
                              <a:lnTo>
                                <a:pt x="6726" y="1197"/>
                              </a:lnTo>
                              <a:lnTo>
                                <a:pt x="6783" y="1168"/>
                              </a:lnTo>
                              <a:lnTo>
                                <a:pt x="6840" y="1140"/>
                              </a:lnTo>
                              <a:lnTo>
                                <a:pt x="6897" y="1112"/>
                              </a:lnTo>
                              <a:lnTo>
                                <a:pt x="6954" y="1083"/>
                              </a:lnTo>
                              <a:lnTo>
                                <a:pt x="7011" y="1055"/>
                              </a:lnTo>
                              <a:lnTo>
                                <a:pt x="7068" y="1026"/>
                              </a:lnTo>
                              <a:lnTo>
                                <a:pt x="7125" y="998"/>
                              </a:lnTo>
                              <a:lnTo>
                                <a:pt x="7182" y="969"/>
                              </a:lnTo>
                              <a:lnTo>
                                <a:pt x="7239" y="940"/>
                              </a:lnTo>
                              <a:lnTo>
                                <a:pt x="7296" y="912"/>
                              </a:lnTo>
                              <a:lnTo>
                                <a:pt x="7353" y="883"/>
                              </a:lnTo>
                              <a:lnTo>
                                <a:pt x="7410" y="855"/>
                              </a:lnTo>
                              <a:lnTo>
                                <a:pt x="7467" y="827"/>
                              </a:lnTo>
                              <a:lnTo>
                                <a:pt x="7524" y="798"/>
                              </a:lnTo>
                              <a:lnTo>
                                <a:pt x="7581" y="770"/>
                              </a:lnTo>
                              <a:lnTo>
                                <a:pt x="7638" y="741"/>
                              </a:lnTo>
                              <a:lnTo>
                                <a:pt x="7695" y="713"/>
                              </a:lnTo>
                              <a:lnTo>
                                <a:pt x="7752" y="684"/>
                              </a:lnTo>
                              <a:lnTo>
                                <a:pt x="7809" y="655"/>
                              </a:lnTo>
                              <a:lnTo>
                                <a:pt x="7866" y="627"/>
                              </a:lnTo>
                              <a:lnTo>
                                <a:pt x="7923" y="598"/>
                              </a:lnTo>
                              <a:lnTo>
                                <a:pt x="7980" y="570"/>
                              </a:lnTo>
                              <a:lnTo>
                                <a:pt x="8037" y="542"/>
                              </a:lnTo>
                              <a:lnTo>
                                <a:pt x="8094" y="513"/>
                              </a:lnTo>
                              <a:lnTo>
                                <a:pt x="8151" y="485"/>
                              </a:lnTo>
                              <a:lnTo>
                                <a:pt x="8208" y="456"/>
                              </a:lnTo>
                              <a:lnTo>
                                <a:pt x="8265" y="428"/>
                              </a:lnTo>
                              <a:lnTo>
                                <a:pt x="8322" y="399"/>
                              </a:lnTo>
                              <a:lnTo>
                                <a:pt x="8379" y="370"/>
                              </a:lnTo>
                              <a:lnTo>
                                <a:pt x="8436" y="342"/>
                              </a:lnTo>
                              <a:lnTo>
                                <a:pt x="8493" y="314"/>
                              </a:lnTo>
                              <a:lnTo>
                                <a:pt x="8550" y="285"/>
                              </a:lnTo>
                              <a:lnTo>
                                <a:pt x="8607" y="256"/>
                              </a:lnTo>
                              <a:lnTo>
                                <a:pt x="8664" y="228"/>
                              </a:lnTo>
                              <a:lnTo>
                                <a:pt x="8721" y="200"/>
                              </a:lnTo>
                              <a:lnTo>
                                <a:pt x="8778" y="171"/>
                              </a:lnTo>
                              <a:lnTo>
                                <a:pt x="8835" y="143"/>
                              </a:lnTo>
                              <a:lnTo>
                                <a:pt x="8892" y="114"/>
                              </a:lnTo>
                              <a:lnTo>
                                <a:pt x="8949" y="85"/>
                              </a:lnTo>
                              <a:lnTo>
                                <a:pt x="9006" y="57"/>
                              </a:lnTo>
                              <a:lnTo>
                                <a:pt x="9063" y="29"/>
                              </a:lnTo>
                              <a:lnTo>
                                <a:pt x="9120" y="0"/>
                              </a:ln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1,4561" path="m0,4560l57,4532l114,4503l171,4475l228,4446l285,4418l342,4389l399,4360l456,4332l513,4303l570,4275l627,4247l684,4218l741,4190l798,4161l855,4133l912,4104l969,4075l1026,4047l1083,4018l1140,3990l1197,3962l1254,3933l1311,3905l1368,3876l1425,3848l1482,3819l1539,3790l1596,3762l1653,3733l1710,3705l1767,3677l1824,3648l1881,3620l1938,3591l1995,3563l2052,3534l2109,3505l2166,3477l2223,3448l2280,3420l2337,3392l2394,3363l2451,3335l2508,3306l2565,3278l2622,3249l2679,3220l2736,3192l2793,3163l2850,3135l2907,3107l2964,3078l3021,3050l3078,3021l3135,2993l3192,2964l3249,2935l3306,2907l3363,2878l3420,2850l3477,2822l3534,2793l3591,2765l3648,2736l3705,2708l3762,2679l3819,2650l3876,2622l3933,2593l3990,2565l4047,2537l4104,2508l4161,2480l4218,2451l4275,2423l4332,2394l4389,2365l4446,2337l4503,2308l4560,2280l4617,2252l4674,2223l4731,2195l4788,2166l4845,2138l4902,2109l4959,2080l5016,2052l5073,2023l5130,1995l5187,1967l5244,1938l5301,1910l5358,1881l5415,1853l5472,1824l5529,1795l5586,1767l5643,1738l5700,1710l5757,1682l5814,1653l5871,1625l5928,1596l5985,1568l6042,1539l6099,1510l6156,1482l6213,1453l6270,1425l6327,1397l6384,1368l6441,1340l6498,1311l6555,1283l6612,1254l6669,1225l6726,1197l6783,1168l6840,1140l6897,1112l6954,1083l7011,1055l7068,1026l7125,998l7182,969l7239,940l7296,912l7353,883l7410,855l7467,827l7524,798l7581,770l7638,741l7695,713l7752,684l7809,655l7866,627l7923,598l7980,570l8037,542l8094,513l8151,485l8208,456l8265,428l8322,399l8379,370l8436,342l8493,314l8550,285l8607,256l8664,228l8721,200l8778,171l8835,143l8892,114l8949,85l9006,57l9063,29l9120,0l9120,0e" stroked="t" o:allowincell="f" style="position:absolute;margin-left:49.95pt;margin-top:97.3pt;width:456pt;height:22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7170</wp:posOffset>
                </wp:positionH>
                <wp:positionV relativeFrom="paragraph">
                  <wp:posOffset>5405755</wp:posOffset>
                </wp:positionV>
                <wp:extent cx="542925" cy="27114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5pt;mso-wrap-distance-left:9.05pt;mso-wrap-distance-right:9.05pt;mso-wrap-distance-top:0pt;mso-wrap-distance-bottom:0pt;margin-top:425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170</wp:posOffset>
                </wp:positionH>
                <wp:positionV relativeFrom="paragraph">
                  <wp:posOffset>5043805</wp:posOffset>
                </wp:positionV>
                <wp:extent cx="542925" cy="271145"/>
                <wp:effectExtent l="0" t="0" r="0" b="0"/>
                <wp:wrapNone/>
                <wp:docPr id="1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5pt;mso-wrap-distance-left:9.05pt;mso-wrap-distance-right:9.05pt;mso-wrap-distance-top:0pt;mso-wrap-distance-bottom:0pt;margin-top:397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170</wp:posOffset>
                </wp:positionH>
                <wp:positionV relativeFrom="paragraph">
                  <wp:posOffset>4681855</wp:posOffset>
                </wp:positionV>
                <wp:extent cx="542925" cy="271145"/>
                <wp:effectExtent l="0" t="0" r="0" b="0"/>
                <wp:wrapNone/>
                <wp:docPr id="1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35pt;mso-wrap-distance-left:9.05pt;mso-wrap-distance-right:9.05pt;mso-wrap-distance-top:0pt;mso-wrap-distance-bottom:0pt;margin-top:368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170</wp:posOffset>
                </wp:positionH>
                <wp:positionV relativeFrom="paragraph">
                  <wp:posOffset>4319905</wp:posOffset>
                </wp:positionV>
                <wp:extent cx="542925" cy="271780"/>
                <wp:effectExtent l="0" t="0" r="0" b="0"/>
                <wp:wrapNone/>
                <wp:docPr id="1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340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170</wp:posOffset>
                </wp:positionH>
                <wp:positionV relativeFrom="paragraph">
                  <wp:posOffset>3957955</wp:posOffset>
                </wp:positionV>
                <wp:extent cx="542925" cy="271780"/>
                <wp:effectExtent l="0" t="0" r="0" b="0"/>
                <wp:wrapNone/>
                <wp:docPr id="1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311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7170</wp:posOffset>
                </wp:positionH>
                <wp:positionV relativeFrom="paragraph">
                  <wp:posOffset>3596005</wp:posOffset>
                </wp:positionV>
                <wp:extent cx="542925" cy="271780"/>
                <wp:effectExtent l="0" t="0" r="0" b="0"/>
                <wp:wrapNone/>
                <wp:docPr id="1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283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</wp:posOffset>
                </wp:positionH>
                <wp:positionV relativeFrom="paragraph">
                  <wp:posOffset>3234055</wp:posOffset>
                </wp:positionV>
                <wp:extent cx="542925" cy="271780"/>
                <wp:effectExtent l="0" t="0" r="0" b="0"/>
                <wp:wrapNone/>
                <wp:docPr id="1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254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170</wp:posOffset>
                </wp:positionH>
                <wp:positionV relativeFrom="paragraph">
                  <wp:posOffset>2872105</wp:posOffset>
                </wp:positionV>
                <wp:extent cx="542925" cy="271780"/>
                <wp:effectExtent l="0" t="0" r="0" b="0"/>
                <wp:wrapNone/>
                <wp:docPr id="1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226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7170</wp:posOffset>
                </wp:positionH>
                <wp:positionV relativeFrom="paragraph">
                  <wp:posOffset>2510155</wp:posOffset>
                </wp:positionV>
                <wp:extent cx="542925" cy="271780"/>
                <wp:effectExtent l="0" t="0" r="0" b="0"/>
                <wp:wrapNone/>
                <wp:docPr id="1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197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170</wp:posOffset>
                </wp:positionH>
                <wp:positionV relativeFrom="paragraph">
                  <wp:posOffset>2148205</wp:posOffset>
                </wp:positionV>
                <wp:extent cx="542925" cy="271780"/>
                <wp:effectExtent l="0" t="0" r="0" b="0"/>
                <wp:wrapNone/>
                <wp:docPr id="1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169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7170</wp:posOffset>
                </wp:positionH>
                <wp:positionV relativeFrom="paragraph">
                  <wp:posOffset>1786255</wp:posOffset>
                </wp:positionV>
                <wp:extent cx="542925" cy="271780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140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7170</wp:posOffset>
                </wp:positionH>
                <wp:positionV relativeFrom="paragraph">
                  <wp:posOffset>1424305</wp:posOffset>
                </wp:positionV>
                <wp:extent cx="542925" cy="271780"/>
                <wp:effectExtent l="0" t="0" r="0" b="0"/>
                <wp:wrapNone/>
                <wp:docPr id="1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112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7170</wp:posOffset>
                </wp:positionH>
                <wp:positionV relativeFrom="paragraph">
                  <wp:posOffset>1062355</wp:posOffset>
                </wp:positionV>
                <wp:extent cx="542925" cy="271780"/>
                <wp:effectExtent l="0" t="0" r="0" b="0"/>
                <wp:wrapNone/>
                <wp:docPr id="16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83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7170</wp:posOffset>
                </wp:positionH>
                <wp:positionV relativeFrom="paragraph">
                  <wp:posOffset>700405</wp:posOffset>
                </wp:positionV>
                <wp:extent cx="542925" cy="271780"/>
                <wp:effectExtent l="0" t="0" r="0" b="0"/>
                <wp:wrapNone/>
                <wp:docPr id="17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55.1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170</wp:posOffset>
                </wp:positionH>
                <wp:positionV relativeFrom="paragraph">
                  <wp:posOffset>338455</wp:posOffset>
                </wp:positionV>
                <wp:extent cx="542925" cy="271780"/>
                <wp:effectExtent l="0" t="0" r="0" b="0"/>
                <wp:wrapNone/>
                <wp:docPr id="1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4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.4pt;mso-wrap-distance-left:9.05pt;mso-wrap-distance-right:9.05pt;mso-wrap-distance-top:0pt;mso-wrap-distance-bottom:0pt;margin-top:26.6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decimal" w:pos="476" w:leader="none"/>
                        </w:tabs>
                        <w:rPr/>
                      </w:pPr>
                      <w:r>
                        <w:rPr/>
                        <w:tab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4370</wp:posOffset>
                </wp:positionH>
                <wp:positionV relativeFrom="paragraph">
                  <wp:posOffset>233680</wp:posOffset>
                </wp:positionV>
                <wp:extent cx="1838325" cy="271780"/>
                <wp:effectExtent l="0" t="0" r="0" b="0"/>
                <wp:wrapNone/>
                <wp:docPr id="17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 du transport (€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4pt;mso-wrap-distance-left:9.05pt;mso-wrap-distance-right:9.05pt;mso-wrap-distance-top:0pt;mso-wrap-distance-bottom:0pt;margin-top:18.4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ix du transport (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5335</wp:posOffset>
                </wp:positionH>
                <wp:positionV relativeFrom="paragraph">
                  <wp:posOffset>10160</wp:posOffset>
                </wp:positionV>
                <wp:extent cx="828675" cy="266700"/>
                <wp:effectExtent l="0" t="0" r="0" b="0"/>
                <wp:wrapNone/>
                <wp:docPr id="1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f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pt;mso-wrap-distance-left:9.05pt;mso-wrap-distance-right:9.05pt;mso-wrap-distance-top:0pt;mso-wrap-distance-bottom:0pt;margin-top:0.8pt;mso-position-vertical-relative:text;margin-left:4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rif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graphiquement le </w:t>
      </w:r>
      <w:r>
        <w:rPr>
          <w:b/>
        </w:rPr>
        <w:t xml:space="preserve">prix payé </w:t>
      </w:r>
      <w:r>
        <w:rPr/>
        <w:t xml:space="preserve">pour transporter un colis de </w:t>
      </w:r>
      <w:r>
        <w:rPr>
          <w:b/>
        </w:rPr>
        <w:t>8 kg.</w:t>
      </w:r>
      <w:r>
        <w:rPr/>
        <w:t xml:space="preserve"> (0,5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graphiquement le </w:t>
      </w:r>
      <w:r>
        <w:rPr>
          <w:b/>
        </w:rPr>
        <w:t xml:space="preserve">prix payé </w:t>
      </w:r>
      <w:r>
        <w:rPr/>
        <w:t xml:space="preserve">pour transporter un colis de </w:t>
      </w:r>
      <w:r>
        <w:rPr>
          <w:b/>
        </w:rPr>
        <w:t>16 kg.</w:t>
      </w:r>
      <w:r>
        <w:rPr/>
        <w:t xml:space="preserve"> (0,5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terminer graphiquement la </w:t>
      </w:r>
      <w:r>
        <w:rPr>
          <w:b/>
        </w:rPr>
        <w:t xml:space="preserve">masse </w:t>
      </w:r>
      <w:r>
        <w:rPr/>
        <w:t xml:space="preserve">du colis si vous payez </w:t>
      </w:r>
      <w:r>
        <w:rPr>
          <w:b/>
        </w:rPr>
        <w:t>50 €.</w:t>
      </w:r>
      <w:r>
        <w:rPr/>
        <w:t>(0,5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ie B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Le </w:t>
      </w:r>
      <w:r>
        <w:rPr>
          <w:u w:val="single"/>
        </w:rPr>
        <w:t>tarif</w:t>
      </w:r>
      <w:r>
        <w:rPr/>
        <w:t xml:space="preserve"> </w:t>
      </w:r>
      <w:r>
        <w:rPr>
          <w:b/>
          <w:i/>
        </w:rPr>
        <w:t>B</w:t>
      </w:r>
      <w:r>
        <w:rPr/>
        <w:t xml:space="preserve"> propose de payer 2,50 € par kilogramme de marchandise transport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léter le </w:t>
      </w:r>
      <w:r>
        <w:rPr>
          <w:b/>
        </w:rPr>
        <w:t>tableau suivant</w:t>
      </w:r>
      <w:r>
        <w:rPr/>
        <w:t>. (1 point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64"/>
        <w:gridCol w:w="764"/>
        <w:gridCol w:w="763"/>
        <w:gridCol w:w="788"/>
        <w:gridCol w:w="788"/>
        <w:gridCol w:w="788"/>
        <w:gridCol w:w="788"/>
        <w:gridCol w:w="788"/>
        <w:gridCol w:w="788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ds du col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kg) : x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x du trans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€) : P</w:t>
            </w:r>
            <w:r>
              <w:rPr>
                <w:b/>
                <w:vertAlign w:val="subscript"/>
              </w:rPr>
              <w:t>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cer les points du tableau sur le </w:t>
      </w:r>
      <w:r>
        <w:rPr>
          <w:b/>
        </w:rPr>
        <w:t>graphique précédent</w:t>
      </w:r>
      <w:r>
        <w:rPr/>
        <w:t xml:space="preserve">, puis tracer la </w:t>
      </w:r>
      <w:r>
        <w:rPr>
          <w:b/>
        </w:rPr>
        <w:t>droite correspondante</w:t>
      </w:r>
      <w:r>
        <w:rPr/>
        <w:t>. (1 poi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xprimer le prix du transport :</w:t>
      </w:r>
      <w:r>
        <w:rPr>
          <w:b/>
          <w:i/>
        </w:rPr>
        <w:t>P</w:t>
      </w:r>
      <w:r>
        <w:rPr>
          <w:b/>
          <w:i/>
          <w:vertAlign w:val="subscript"/>
        </w:rPr>
        <w:t>B</w:t>
      </w:r>
      <w:r>
        <w:rPr/>
        <w:t xml:space="preserve"> (en euros) en </w:t>
      </w:r>
      <w:r>
        <w:rPr>
          <w:b/>
        </w:rPr>
        <w:t>fonction</w:t>
      </w:r>
      <w:r>
        <w:rPr/>
        <w:t xml:space="preserve"> de la masse de colis : </w:t>
      </w:r>
      <w:r>
        <w:rPr>
          <w:b/>
          <w:i/>
        </w:rPr>
        <w:t>x</w:t>
      </w:r>
      <w:r>
        <w:rPr/>
        <w:t xml:space="preserve"> (en kilogramme) . (1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éciser le </w:t>
      </w:r>
      <w:r>
        <w:rPr>
          <w:b/>
        </w:rPr>
        <w:t>nom de la fonction</w:t>
      </w:r>
      <w:r>
        <w:rPr/>
        <w:t xml:space="preserve"> représentée par cette droite. (0,5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parer les </w:t>
      </w:r>
      <w:r>
        <w:rPr>
          <w:u w:val="single"/>
        </w:rPr>
        <w:t>tarifs</w:t>
      </w:r>
      <w:r>
        <w:rPr/>
        <w:t xml:space="preserve"> </w:t>
      </w:r>
      <w:r>
        <w:rPr>
          <w:b/>
          <w:i/>
        </w:rPr>
        <w:t>A</w:t>
      </w:r>
      <w:r>
        <w:rPr/>
        <w:t xml:space="preserve"> et </w:t>
      </w:r>
      <w:r>
        <w:rPr>
          <w:b/>
          <w:i/>
        </w:rPr>
        <w:t>B</w:t>
      </w:r>
      <w:r>
        <w:rPr>
          <w:b/>
        </w:rPr>
        <w:t xml:space="preserve"> </w:t>
      </w:r>
      <w:r>
        <w:rPr/>
        <w:t xml:space="preserve">à l’aide du graphique en indiquant le tarif le </w:t>
      </w:r>
      <w:r>
        <w:rPr>
          <w:u w:val="single"/>
        </w:rPr>
        <w:t>moins</w:t>
      </w:r>
      <w:r>
        <w:rPr/>
        <w:t xml:space="preserve"> cher pour le transport d’un colis de </w:t>
      </w:r>
      <w:r>
        <w:rPr>
          <w:b/>
        </w:rPr>
        <w:t>18 kg</w:t>
      </w:r>
      <w:r>
        <w:rPr/>
        <w:t xml:space="preserve">. Ecrire le </w:t>
      </w:r>
      <w:r>
        <w:rPr>
          <w:b/>
        </w:rPr>
        <w:t>prix payé</w:t>
      </w:r>
      <w:r>
        <w:rPr/>
        <w:t xml:space="preserve"> correspondant. (0,5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éciser la </w:t>
      </w:r>
      <w:r>
        <w:rPr>
          <w:b/>
        </w:rPr>
        <w:t>masse</w:t>
      </w:r>
      <w:r>
        <w:rPr/>
        <w:t xml:space="preserve"> du colis pour laquelle le </w:t>
      </w:r>
      <w:r>
        <w:rPr>
          <w:b/>
        </w:rPr>
        <w:t>prix</w:t>
      </w:r>
      <w:r>
        <w:rPr/>
        <w:t xml:space="preserve"> du transport sera </w:t>
      </w:r>
      <w:r>
        <w:rPr>
          <w:u w:val="single"/>
        </w:rPr>
        <w:t>égal</w:t>
      </w:r>
      <w:r>
        <w:rPr/>
        <w:t xml:space="preserve"> avec les deux tarifs. (0,5 point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357"/>
        </w:tabs>
        <w:ind w:left="0" w:firstLine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04:00Z</dcterms:created>
  <dc:creator>FSC</dc:creator>
  <dc:description/>
  <cp:keywords/>
  <dc:language>en-US</dc:language>
  <cp:lastModifiedBy>FSC</cp:lastModifiedBy>
  <dcterms:modified xsi:type="dcterms:W3CDTF">2007-04-18T06:59:00Z</dcterms:modified>
  <cp:revision>6</cp:revision>
  <dc:subject/>
  <dc:title>GRETA</dc:title>
</cp:coreProperties>
</file>