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; 3 ; 6 ; 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âtiment  (Peintu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    L. M. H. de Gel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 16/02/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LAFFORGU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Exercice </w:t>
      </w:r>
      <w:r>
        <w:rPr/>
        <w:t xml:space="preserve">: On souhaite rénover une pièce qui a la forme décrite ci-dessous.     </w:t>
      </w:r>
      <w:r>
        <w:rPr>
          <w:b/>
          <w:bCs/>
          <w:i/>
          <w:iCs/>
        </w:rPr>
        <w:t xml:space="preserve">Côtes en m. 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1° Partie</w:t>
      </w:r>
      <w:r>
        <w:rPr/>
        <w:t> : ( 4 points)  On veut calculer la surface au sol pour acheter un parquet flottant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-505460</wp:posOffset>
                </wp:positionV>
                <wp:extent cx="4039235" cy="1999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999440"/>
                          <a:chOff x="0" y="0"/>
                          <a:chExt cx="4039200" cy="1999440"/>
                        </a:xfrm>
                      </wpg:grpSpPr>
                      <wpg:grpSp>
                        <wpg:cNvGrpSpPr/>
                        <wpg:grpSpPr>
                          <a:xfrm>
                            <a:off x="495360" y="200160"/>
                            <a:ext cx="32583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257220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560"/>
                              <a:ext cx="258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8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447560"/>
                              <a:ext cx="66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0"/>
                              <a:ext cx="676440" cy="14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00160"/>
                            <a:ext cx="0" cy="14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85880"/>
                            <a:ext cx="257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685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72332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68516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6660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6185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1557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60452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-39.8pt;width:318.05pt;height:157.45pt" coordorigin="2222,-796" coordsize="6361,3149">
                <v:group id="shape_0" style="position:absolute;left:3002;top:-481;width:5130;height:2279">
                  <v:line id="shape_0" from="7053,-481" to="7053,179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002,1799" to="7066,17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3,-481" to="3003,17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3,-481" to="7067,-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8,1799" to="8117,1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8,-481" to="8132,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83,-481" to="2883,179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1859" to="7052,185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3,1859" to="8132,185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1918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858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448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828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175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-796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-796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3;top:1656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712;top:1731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diquer la forme géométrique de la figure ACDE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>2- Calculer la surface S</w:t>
      </w:r>
      <w:r>
        <w:rPr>
          <w:vertAlign w:val="subscript"/>
        </w:rPr>
        <w:t>1</w:t>
      </w:r>
      <w:r>
        <w:rPr/>
        <w:t xml:space="preserve"> de la partie ACDE.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>3- Indiquer la forme géométrique de la figure ABC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>4- Calculer la surface S</w:t>
      </w:r>
      <w:r>
        <w:rPr>
          <w:vertAlign w:val="subscript"/>
        </w:rPr>
        <w:t>2</w:t>
      </w:r>
      <w:r>
        <w:rPr/>
        <w:t xml:space="preserve"> de la partie ABC.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 xml:space="preserve">5- En déduire, la surface au sol totale S .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73025</wp:posOffset>
                </wp:positionV>
                <wp:extent cx="1181735" cy="781050"/>
                <wp:effectExtent l="0" t="12065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781200"/>
                          <a:chOff x="0" y="0"/>
                          <a:chExt cx="1181880" cy="7812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847800" cy="485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762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94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5.75pt;width:93.05pt;height:61.5pt" coordorigin="6633,115" coordsize="1861,12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59;top:115;width:1334;height:764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503;top:86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95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59;top:737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es : Surface d’un triangle </w:t>
        <w:tab/>
        <w:t xml:space="preserve"> S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° Partie</w:t>
      </w:r>
      <w:r>
        <w:rPr/>
        <w:t> : ( 3 points) On veut calculer le périmètre de la pièce pour acheter de la tapisser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713230" cy="114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43720"/>
                          <a:chOff x="0" y="0"/>
                          <a:chExt cx="1713240" cy="114372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028880" cy="68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00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5pt;width:134.9pt;height:90.05pt" coordorigin="5760,250" coordsize="2698,1801">
                <v:shape id="shape_0" fillcolor="white" stroked="t" o:allowincell="f" style="position:absolute;left:6120;top:610;width:1619;height:1080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739;top:1511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5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11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0;top:151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lation de Pythagore :        </w:t>
      </w:r>
      <w:r>
        <w:rPr>
          <w:b/>
          <w:bCs/>
        </w:rPr>
        <w:t>AB ² + AC ²  =  BC 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- Calculer, en mètre, la longueur BC , en utilisant la relation de Pythagore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rondir le résultat à 0,01 m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- En déduire le périmètre total de la pièce (ABCDEA)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b/>
          <w:bCs/>
        </w:rPr>
        <w:t>3°Partie</w:t>
      </w:r>
      <w:r>
        <w:rPr/>
        <w:t> : ( 3 points) Calcul du nombre de lés nécessaires pour tapisser la pièce et de la quantité de rouleau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près vérification des calculs, le périmètre de la pièce est de 44,50 m . La largeur d’une lé est de 0,53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-  Calculer le nombre de lés nécessaires pour tapisser la pièce.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ndir le résultat à l’unité par excès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 xml:space="preserve">9-  Sachant qu’avec 1 rouleau de papier peint on a 4 lés.  Calculer le nombre de rouleaux nécessaires pour tapisser la pièce.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ndir le résultat à l’unité par excès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.…………………………………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;3 ; 6 ; 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âtiment  (Peintu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    L. M. H. de Gel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 14/02/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LAFFORGU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1203"/>
      </w:tblGrid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un polygone usu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une aire d’une figure usuel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un polygone usu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0,5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une aire d’une figure usuel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alcul isol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la longueur d’un triangle rectang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,5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une valeur arrondie à 0,01 prè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0,5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un périmètre d’un figure usuel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r un problème de proportionnalit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une valeur arrondie à 1 près par excè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0,5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r un problème de proportionnalit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une valeur arrondie à 1 près par excè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0,5</w:t>
            </w:r>
          </w:p>
        </w:tc>
      </w:tr>
      <w:tr>
        <w:trPr>
          <w:trHeight w:val="9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48:00Z</dcterms:created>
  <dc:creator> </dc:creator>
  <dc:description/>
  <dc:language>en-US</dc:language>
  <cp:lastModifiedBy> </cp:lastModifiedBy>
  <cp:lastPrinted>2007-02-13T23:03:00Z</cp:lastPrinted>
  <dcterms:modified xsi:type="dcterms:W3CDTF">2007-05-23T2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