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>
          <w:trHeight w:val="40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GRETA AGEN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CCF de Mathématiques N°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CAP Industrie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Durée : 20 mi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Nom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Prén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a clarté des raisonnements et la qualité de la rédaction interviendront pour une part importante dans l’appréciation des copie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’usage de la calculatrice est autoris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Note proposée</w:t>
      </w:r>
    </w:p>
    <w:tbl>
      <w:tblPr>
        <w:tblW w:w="3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/ 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Tw Cen MT Condensed Extra Bold;Trebuchet MS" w:hAnsi="Tw Cen MT Condensed Extra Bold;Trebuchet MS" w:cs="Tw Cen MT Condensed Extra Bold;Trebuchet MS"/>
        </w:rPr>
      </w:pPr>
      <w:r>
        <w:rPr>
          <w:rFonts w:cs="Tw Cen MT Condensed Extra Bold;Trebuchet MS" w:ascii="Tw Cen MT Condensed Extra Bold;Trebuchet MS" w:hAnsi="Tw Cen MT Condensed Extra Bold;Trebuchet MS"/>
        </w:rPr>
      </w:r>
      <w:r>
        <w:br w:type="page"/>
      </w:r>
    </w:p>
    <w:p>
      <w:pPr>
        <w:pStyle w:val="Normal"/>
        <w:jc w:val="both"/>
        <w:rPr>
          <w:rFonts w:ascii="Tw Cen MT Condensed Extra Bold;Trebuchet MS" w:hAnsi="Tw Cen MT Condensed Extra Bold;Trebuchet MS" w:cs="Tw Cen MT Condensed Extra Bold;Trebuchet MS"/>
        </w:rPr>
      </w:pPr>
      <w:r>
        <w:rPr>
          <w:rFonts w:cs="Tw Cen MT Condensed Extra Bold;Trebuchet MS" w:ascii="Tw Cen MT Condensed Extra Bold;Trebuchet MS" w:hAnsi="Tw Cen MT Condensed Extra Bold;Trebuchet MS"/>
        </w:rPr>
      </w:r>
    </w:p>
    <w:p>
      <w:pPr>
        <w:pStyle w:val="Normal"/>
        <w:jc w:val="both"/>
        <w:rPr>
          <w:rFonts w:ascii="Tw Cen MT Condensed Extra Bold;Trebuchet MS" w:hAnsi="Tw Cen MT Condensed Extra Bold;Trebuchet MS" w:cs="Tw Cen MT Condensed Extra Bold;Trebuchet MS"/>
        </w:rPr>
      </w:pPr>
      <w:r>
        <w:rPr>
          <w:rFonts w:cs="Tw Cen MT Condensed Extra Bold;Trebuchet MS" w:ascii="Tw Cen MT Condensed Extra Bold;Trebuchet MS" w:hAnsi="Tw Cen MT Condensed Extra Bold;Trebuchet MS"/>
        </w:rPr>
        <w:t>I-Utiliser une graduation</w:t>
      </w:r>
    </w:p>
    <w:p>
      <w:pPr>
        <w:pStyle w:val="Normal"/>
        <w:rPr/>
      </w:pPr>
      <w:r>
        <w:rPr/>
        <w:t>1-Graduez  la droite orientée ci-dessous en prenant comme unité 1cm et placez les points :</w:t>
      </w:r>
    </w:p>
    <w:p>
      <w:pPr>
        <w:pStyle w:val="Normal"/>
        <w:rPr>
          <w:lang w:val="en-GB"/>
        </w:rPr>
      </w:pPr>
      <w:r>
        <w:rPr>
          <w:lang w:val="en-GB"/>
        </w:rPr>
        <w:t>A(-6,5) B(4,6) C(2,4) D(-2,5) (........./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182245</wp:posOffset>
                </wp:positionV>
                <wp:extent cx="57435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4.35pt" to="460.8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1630</wp:posOffset>
                </wp:positionH>
                <wp:positionV relativeFrom="paragraph">
                  <wp:posOffset>115570</wp:posOffset>
                </wp:positionV>
                <wp:extent cx="0" cy="142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9.1pt" to="226.9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 xml:space="preserve">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</w:rPr>
      </w:pPr>
      <w:r>
        <w:rPr>
          <w:rFonts w:cs="Tw Cen MT Condensed Extra Bold;Trebuchet MS" w:ascii="Tw Cen MT Condensed Extra Bold;Trebuchet MS" w:hAnsi="Tw Cen MT Condensed Extra Bold;Trebuchet MS"/>
        </w:rPr>
        <w:t>2- Utiliser un repère du plan</w:t>
      </w:r>
    </w:p>
    <w:p>
      <w:pPr>
        <w:pStyle w:val="Normal"/>
        <w:rPr/>
      </w:pPr>
      <w:r>
        <w:rPr/>
        <w:t>Dans le repère orthonormé ci-dessus, placez les points suivants :(............./2,5 )</w:t>
      </w:r>
    </w:p>
    <w:p>
      <w:pPr>
        <w:pStyle w:val="Normal"/>
        <w:rPr/>
      </w:pPr>
      <w:r>
        <w:rPr/>
        <w:t xml:space="preserve">A(4;2) B(1;-3) C(-4;2) D(-3;-2) E(5;-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257550</wp:posOffset>
                </wp:positionV>
                <wp:extent cx="57912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6.5pt" to="456pt,25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0" cy="3257550"/>
                <wp:effectExtent l="6350" t="0" r="63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0.05pt,256.4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535</wp:posOffset>
                </wp:positionH>
                <wp:positionV relativeFrom="paragraph">
                  <wp:posOffset>635</wp:posOffset>
                </wp:positionV>
                <wp:extent cx="0" cy="325755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0pt" to="57.05pt,25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6485</wp:posOffset>
                </wp:positionH>
                <wp:positionV relativeFrom="paragraph">
                  <wp:posOffset>635</wp:posOffset>
                </wp:positionV>
                <wp:extent cx="0" cy="325755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0pt" to="85.55pt,25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8435</wp:posOffset>
                </wp:positionH>
                <wp:positionV relativeFrom="paragraph">
                  <wp:posOffset>635</wp:posOffset>
                </wp:positionV>
                <wp:extent cx="0" cy="325755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0pt" to="114.05pt,25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0385</wp:posOffset>
                </wp:positionH>
                <wp:positionV relativeFrom="paragraph">
                  <wp:posOffset>635</wp:posOffset>
                </wp:positionV>
                <wp:extent cx="0" cy="325247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0pt" to="142.55pt,25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2335</wp:posOffset>
                </wp:positionH>
                <wp:positionV relativeFrom="paragraph">
                  <wp:posOffset>36195</wp:posOffset>
                </wp:positionV>
                <wp:extent cx="0" cy="3221355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.85pt" to="171.05pt,25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4285</wp:posOffset>
                </wp:positionH>
                <wp:positionV relativeFrom="paragraph">
                  <wp:posOffset>36195</wp:posOffset>
                </wp:positionV>
                <wp:extent cx="0" cy="3221355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.85pt" to="199.55pt,25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36195</wp:posOffset>
                </wp:positionV>
                <wp:extent cx="0" cy="3221355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.85pt" to="256.55pt,25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0135</wp:posOffset>
                </wp:positionH>
                <wp:positionV relativeFrom="paragraph">
                  <wp:posOffset>635</wp:posOffset>
                </wp:positionV>
                <wp:extent cx="0" cy="325755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0pt" to="285.05pt,25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085</wp:posOffset>
                </wp:positionH>
                <wp:positionV relativeFrom="paragraph">
                  <wp:posOffset>36195</wp:posOffset>
                </wp:positionV>
                <wp:extent cx="0" cy="3221355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.85pt" to="313.55pt,25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4035</wp:posOffset>
                </wp:positionH>
                <wp:positionV relativeFrom="paragraph">
                  <wp:posOffset>635</wp:posOffset>
                </wp:positionV>
                <wp:extent cx="0" cy="325755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0pt" to="342.05pt,25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985</wp:posOffset>
                </wp:positionH>
                <wp:positionV relativeFrom="paragraph">
                  <wp:posOffset>36195</wp:posOffset>
                </wp:positionV>
                <wp:extent cx="0" cy="3221355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2.85pt" to="370.55pt,25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935</wp:posOffset>
                </wp:positionH>
                <wp:positionV relativeFrom="paragraph">
                  <wp:posOffset>635</wp:posOffset>
                </wp:positionV>
                <wp:extent cx="0" cy="325755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0pt" to="399.05pt,25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885</wp:posOffset>
                </wp:positionH>
                <wp:positionV relativeFrom="paragraph">
                  <wp:posOffset>635</wp:posOffset>
                </wp:positionV>
                <wp:extent cx="0" cy="325755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0pt" to="427.55pt,25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835</wp:posOffset>
                </wp:positionH>
                <wp:positionV relativeFrom="paragraph">
                  <wp:posOffset>635</wp:posOffset>
                </wp:positionV>
                <wp:extent cx="0" cy="325755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05pt,0pt" to="456.05pt,25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6195</wp:posOffset>
                </wp:positionV>
                <wp:extent cx="5790565" cy="289560"/>
                <wp:effectExtent l="0" t="3175" r="0" b="317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89440"/>
                          <a:chOff x="0" y="0"/>
                          <a:chExt cx="57906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.85pt;width:455.9pt;height:22.75pt" coordorigin="1,57" coordsize="9118,455">
                <v:line id="shape_0" from="1,57" to="9119,57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115" to="9119,115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171" to="9119,171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228" to="9119,2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285" to="9119,285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342" to="9119,342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399" to="9119,399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456" to="9119,456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513" to="9119,513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98145</wp:posOffset>
                </wp:positionV>
                <wp:extent cx="5790565" cy="289560"/>
                <wp:effectExtent l="0" t="3175" r="0" b="31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89440"/>
                          <a:chOff x="0" y="0"/>
                          <a:chExt cx="57906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1.35pt;width:455.9pt;height:22.75pt" coordorigin="1,627" coordsize="9118,455">
                <v:line id="shape_0" from="1,627" to="9119,627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684" to="9119,684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741" to="9119,741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798" to="9119,79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855" to="9119,855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912" to="9119,912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969" to="9119,969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1026" to="9119,1026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1083" to="9119,1083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760095</wp:posOffset>
                </wp:positionV>
                <wp:extent cx="5790565" cy="868680"/>
                <wp:effectExtent l="0" t="3175" r="0" b="317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868680"/>
                          <a:chOff x="0" y="0"/>
                          <a:chExt cx="57906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9.85pt;width:455.9pt;height:68.35pt" coordorigin="1,1197" coordsize="9118,1367">
                <v:line id="shape_0" from="1,1197" to="9119,1197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1254" to="9119,1254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1311" to="9119,1311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1368" to="9119,136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1425" to="9119,1425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1482" to="9119,1482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1539" to="9119,1539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1596" to="9119,1596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1653" to="9119,1653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2565" to="9119,2565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569845</wp:posOffset>
                </wp:positionV>
                <wp:extent cx="5790565" cy="289560"/>
                <wp:effectExtent l="0" t="3175" r="0" b="317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89440"/>
                          <a:chOff x="0" y="0"/>
                          <a:chExt cx="57906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02.35pt;width:455.9pt;height:22.7pt" coordorigin="1,4047" coordsize="9118,454">
                <v:line id="shape_0" from="1,4047" to="9119,4047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4104" to="9119,4104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4161" to="9119,4161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4218" to="9119,421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4275" to="9119,4275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4332" to="9119,4332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4389" to="9119,4389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4446" to="9119,4446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4503" to="9119,4503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931795</wp:posOffset>
                </wp:positionV>
                <wp:extent cx="5790565" cy="289560"/>
                <wp:effectExtent l="0" t="3175" r="0" b="31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89440"/>
                          <a:chOff x="0" y="0"/>
                          <a:chExt cx="57906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30.85pt;width:455.9pt;height:22.75pt" coordorigin="1,4617" coordsize="9118,455">
                <v:line id="shape_0" from="1,4617" to="9119,4617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4674" to="9119,4674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4731" to="9119,4731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4788" to="9119,478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4845" to="9119,4845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4902" to="9119,4902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4959" to="9119,4959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5016" to="9119,5016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5073" to="9119,5073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4380</wp:posOffset>
                </wp:positionH>
                <wp:positionV relativeFrom="paragraph">
                  <wp:posOffset>635</wp:posOffset>
                </wp:positionV>
                <wp:extent cx="289560" cy="3256915"/>
                <wp:effectExtent l="3175" t="0" r="317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256920"/>
                          <a:chOff x="0" y="0"/>
                          <a:chExt cx="289440" cy="32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0pt;width:22.75pt;height:256.4pt" coordorigin="5188,0" coordsize="455,5128">
                <v:line id="shape_0" from="5188,0" to="5188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5245,0" to="5245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5302,0" to="5302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5359,0" to="5359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5416,0" to="541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5473,0" to="5473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5530,0" to="5530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5587,0" to="5587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5644,0" to="5644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6330</wp:posOffset>
                </wp:positionH>
                <wp:positionV relativeFrom="paragraph">
                  <wp:posOffset>635</wp:posOffset>
                </wp:positionV>
                <wp:extent cx="289560" cy="3256915"/>
                <wp:effectExtent l="3810" t="0" r="317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256920"/>
                          <a:chOff x="0" y="0"/>
                          <a:chExt cx="289440" cy="32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0pt;width:22.7pt;height:256.4pt" coordorigin="5758,0" coordsize="454,5128">
                <v:line id="shape_0" from="5758,0" to="5758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5815,0" to="5815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5872,0" to="5872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5929,0" to="5929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5986,0" to="598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6043,0" to="6043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6100,0" to="6100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6157,0" to="6157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6214,0" to="6214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8280</wp:posOffset>
                </wp:positionH>
                <wp:positionV relativeFrom="paragraph">
                  <wp:posOffset>635</wp:posOffset>
                </wp:positionV>
                <wp:extent cx="289560" cy="3256915"/>
                <wp:effectExtent l="3175" t="0" r="317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256920"/>
                          <a:chOff x="0" y="0"/>
                          <a:chExt cx="289440" cy="32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0pt;width:22.75pt;height:256.4pt" coordorigin="6328,0" coordsize="455,5128">
                <v:line id="shape_0" from="6328,0" to="6328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6385,0" to="6385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6442,0" to="6442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6499,0" to="6499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6556,0" to="655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6613,0" to="6613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6670,0" to="6670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6727,0" to="6727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6784,0" to="6784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8530</wp:posOffset>
                </wp:positionH>
                <wp:positionV relativeFrom="paragraph">
                  <wp:posOffset>635</wp:posOffset>
                </wp:positionV>
                <wp:extent cx="289560" cy="3256915"/>
                <wp:effectExtent l="3810" t="0" r="317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256920"/>
                          <a:chOff x="0" y="0"/>
                          <a:chExt cx="289440" cy="32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0pt;width:22.75pt;height:256.4pt" coordorigin="3478,0" coordsize="455,5128">
                <v:line id="shape_0" from="3478,0" to="3478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3535,0" to="3535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3592,0" to="3592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3649,0" to="3649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3706,0" to="370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3763,0" to="3763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3820,0" to="3820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3877,0" to="3877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3934,0" to="3934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0480</wp:posOffset>
                </wp:positionH>
                <wp:positionV relativeFrom="paragraph">
                  <wp:posOffset>635</wp:posOffset>
                </wp:positionV>
                <wp:extent cx="289560" cy="3256915"/>
                <wp:effectExtent l="3175" t="0" r="317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256920"/>
                          <a:chOff x="0" y="0"/>
                          <a:chExt cx="289440" cy="32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0pt;width:22.7pt;height:256.4pt" coordorigin="4048,0" coordsize="454,5128">
                <v:line id="shape_0" from="4048,0" to="4048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4105,0" to="4105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4162,0" to="4162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4219,0" to="4219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4276,0" to="427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4333,0" to="4333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4390,0" to="4390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4447,0" to="4447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4504,0" to="4504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2430</wp:posOffset>
                </wp:positionH>
                <wp:positionV relativeFrom="paragraph">
                  <wp:posOffset>635</wp:posOffset>
                </wp:positionV>
                <wp:extent cx="289560" cy="3256915"/>
                <wp:effectExtent l="3175" t="0" r="317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256920"/>
                          <a:chOff x="0" y="0"/>
                          <a:chExt cx="289440" cy="32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0pt;width:22.75pt;height:256.4pt" coordorigin="4618,0" coordsize="455,5128">
                <v:line id="shape_0" from="4618,0" to="4618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4675,0" to="4675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4732,0" to="4732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4789,0" to="4789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4846,0" to="484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4903,0" to="4903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4960,0" to="4960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5017,0" to="5017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5074,0" to="5074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2680</wp:posOffset>
                </wp:positionH>
                <wp:positionV relativeFrom="paragraph">
                  <wp:posOffset>635</wp:posOffset>
                </wp:positionV>
                <wp:extent cx="289560" cy="3256915"/>
                <wp:effectExtent l="3810" t="0" r="317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256920"/>
                          <a:chOff x="0" y="0"/>
                          <a:chExt cx="289440" cy="32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0pt;width:22.75pt;height:256.4pt" coordorigin="1768,0" coordsize="455,5128">
                <v:line id="shape_0" from="1768,0" to="1768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826,0" to="182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882,0" to="1882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939,0" to="1939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996,0" to="199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2053,0" to="2053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2110,0" to="2110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2167,0" to="2167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2224,0" to="2224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4630</wp:posOffset>
                </wp:positionH>
                <wp:positionV relativeFrom="paragraph">
                  <wp:posOffset>635</wp:posOffset>
                </wp:positionV>
                <wp:extent cx="289560" cy="3256915"/>
                <wp:effectExtent l="3810" t="0" r="317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256920"/>
                          <a:chOff x="0" y="0"/>
                          <a:chExt cx="289440" cy="32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0pt;width:22.75pt;height:256.4pt" coordorigin="2338,0" coordsize="455,5128">
                <v:line id="shape_0" from="2338,0" to="2338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2395,0" to="2395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2452,0" to="2452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2509,0" to="2509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2566,0" to="256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2623,0" to="2623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2680,0" to="2680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2737,0" to="2737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2794,0" to="2794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6580</wp:posOffset>
                </wp:positionH>
                <wp:positionV relativeFrom="paragraph">
                  <wp:posOffset>635</wp:posOffset>
                </wp:positionV>
                <wp:extent cx="289560" cy="3256915"/>
                <wp:effectExtent l="3175" t="0" r="317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256920"/>
                          <a:chOff x="0" y="0"/>
                          <a:chExt cx="289440" cy="32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0pt;width:22.7pt;height:256.4pt" coordorigin="2908,0" coordsize="454,5128">
                <v:line id="shape_0" from="2908,0" to="2908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2965,0" to="2965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3022,0" to="3022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3079,0" to="3079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3136,0" to="313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3193,0" to="3193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3250,0" to="3250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3307,0" to="3307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3364,0" to="3364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0" cy="3257550"/>
                <wp:effectExtent l="3175" t="0" r="317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pt" to="5.75pt,256.45pt" stroked="t" o:allowincell="f" style="position:absolute">
                <v:stroke color="blue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</wp:posOffset>
                </wp:positionH>
                <wp:positionV relativeFrom="paragraph">
                  <wp:posOffset>635</wp:posOffset>
                </wp:positionV>
                <wp:extent cx="0" cy="3257550"/>
                <wp:effectExtent l="3175" t="0" r="3175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0pt" to="8.6pt,256.45pt" stroked="t" o:allowincell="f" style="position:absolute">
                <v:stroke color="blue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415</wp:posOffset>
                </wp:positionH>
                <wp:positionV relativeFrom="paragraph">
                  <wp:posOffset>635</wp:posOffset>
                </wp:positionV>
                <wp:extent cx="0" cy="3257550"/>
                <wp:effectExtent l="3810" t="0" r="317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0pt" to="11.45pt,256.45pt" stroked="t" o:allowincell="f" style="position:absolute">
                <v:stroke color="blue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610</wp:posOffset>
                </wp:positionH>
                <wp:positionV relativeFrom="paragraph">
                  <wp:posOffset>635</wp:posOffset>
                </wp:positionV>
                <wp:extent cx="0" cy="3257550"/>
                <wp:effectExtent l="3175" t="0" r="317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0pt" to="14.3pt,256.45pt" stroked="t" o:allowincell="f" style="position:absolute">
                <v:stroke color="blue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805</wp:posOffset>
                </wp:positionH>
                <wp:positionV relativeFrom="paragraph">
                  <wp:posOffset>635</wp:posOffset>
                </wp:positionV>
                <wp:extent cx="0" cy="3257550"/>
                <wp:effectExtent l="3175" t="0" r="317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0pt" to="17.15pt,256.45pt" stroked="t" o:allowincell="f" style="position:absolute">
                <v:stroke color="blue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0" cy="3257550"/>
                <wp:effectExtent l="3175" t="0" r="317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0pt" to="20pt,256.45pt" stroked="t" o:allowincell="f" style="position:absolute">
                <v:stroke color="blue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195</wp:posOffset>
                </wp:positionH>
                <wp:positionV relativeFrom="paragraph">
                  <wp:posOffset>635</wp:posOffset>
                </wp:positionV>
                <wp:extent cx="0" cy="3257550"/>
                <wp:effectExtent l="3175" t="0" r="317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pt" to="22.85pt,256.45pt" stroked="t" o:allowincell="f" style="position:absolute">
                <v:stroke color="blue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0" cy="3257550"/>
                <wp:effectExtent l="3175" t="0" r="317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0pt" to="25.7pt,256.45pt" stroked="t" o:allowincell="f" style="position:absolute">
                <v:stroke color="blue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780</wp:posOffset>
                </wp:positionH>
                <wp:positionV relativeFrom="paragraph">
                  <wp:posOffset>635</wp:posOffset>
                </wp:positionV>
                <wp:extent cx="289560" cy="3256915"/>
                <wp:effectExtent l="3175" t="0" r="3175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256920"/>
                          <a:chOff x="0" y="0"/>
                          <a:chExt cx="289440" cy="32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0pt;width:22.75pt;height:256.4pt" coordorigin="628,0" coordsize="455,5128">
                <v:line id="shape_0" from="628,0" to="628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685,0" to="685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42,0" to="742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99,0" to="799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856,0" to="85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913,0" to="913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970,0" to="970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027,0" to="1027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084,0" to="1084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0730</wp:posOffset>
                </wp:positionH>
                <wp:positionV relativeFrom="paragraph">
                  <wp:posOffset>635</wp:posOffset>
                </wp:positionV>
                <wp:extent cx="289560" cy="3256915"/>
                <wp:effectExtent l="3175" t="0" r="3175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256920"/>
                          <a:chOff x="0" y="0"/>
                          <a:chExt cx="289440" cy="32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0pt;width:22.75pt;height:256.4pt" coordorigin="1198,0" coordsize="455,5128">
                <v:line id="shape_0" from="1198,0" to="1198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255,0" to="1255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312,0" to="1312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369,0" to="1369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426,0" to="142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483,0" to="1483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540,0" to="1540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597,0" to="1597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654,0" to="1654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6080</wp:posOffset>
                </wp:positionH>
                <wp:positionV relativeFrom="paragraph">
                  <wp:posOffset>635</wp:posOffset>
                </wp:positionV>
                <wp:extent cx="289560" cy="3256915"/>
                <wp:effectExtent l="3175" t="0" r="3175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256920"/>
                          <a:chOff x="0" y="0"/>
                          <a:chExt cx="289440" cy="32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pt;margin-top:0pt;width:22.75pt;height:256.4pt" coordorigin="8608,0" coordsize="455,5128">
                <v:line id="shape_0" from="8608,0" to="8608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8666,0" to="866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8722,0" to="8722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8779,0" to="8779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8836,0" to="883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8893,0" to="8893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8950,0" to="8950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9007,0" to="9007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9064,0" to="9064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0230</wp:posOffset>
                </wp:positionH>
                <wp:positionV relativeFrom="paragraph">
                  <wp:posOffset>635</wp:posOffset>
                </wp:positionV>
                <wp:extent cx="289560" cy="3256915"/>
                <wp:effectExtent l="3175" t="0" r="3175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256920"/>
                          <a:chOff x="0" y="0"/>
                          <a:chExt cx="289440" cy="32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pt;margin-top:0pt;width:22.7pt;height:256.4pt" coordorigin="6898,0" coordsize="454,5128">
                <v:line id="shape_0" from="6898,0" to="6898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6955,0" to="6955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012,0" to="7012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069,0" to="7069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126,0" to="712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183,0" to="7183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240,0" to="7240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297,0" to="7297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354,0" to="7354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2180</wp:posOffset>
                </wp:positionH>
                <wp:positionV relativeFrom="paragraph">
                  <wp:posOffset>635</wp:posOffset>
                </wp:positionV>
                <wp:extent cx="289560" cy="3256915"/>
                <wp:effectExtent l="3810" t="0" r="317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256920"/>
                          <a:chOff x="0" y="0"/>
                          <a:chExt cx="289440" cy="32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pt;margin-top:0pt;width:22.75pt;height:256.4pt" coordorigin="7468,0" coordsize="455,5128">
                <v:line id="shape_0" from="7468,0" to="7468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525,0" to="7525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582,0" to="7582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639,0" to="7639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696,0" to="769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753,0" to="7753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810,0" to="7810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867,0" to="7867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7924,0" to="7924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4130</wp:posOffset>
                </wp:positionH>
                <wp:positionV relativeFrom="paragraph">
                  <wp:posOffset>635</wp:posOffset>
                </wp:positionV>
                <wp:extent cx="289560" cy="3256915"/>
                <wp:effectExtent l="3175" t="0" r="3175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256920"/>
                          <a:chOff x="0" y="0"/>
                          <a:chExt cx="289440" cy="32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0pt;width:22.75pt;height:256.4pt" coordorigin="8038,0" coordsize="455,5128">
                <v:line id="shape_0" from="8038,0" to="8038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8095,0" to="8095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8152,0" to="8152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8209,0" to="8209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8266,0" to="8266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8323,0" to="8323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8380,0" to="8380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8437,0" to="8437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8494,0" to="8494,512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6235</wp:posOffset>
                </wp:positionH>
                <wp:positionV relativeFrom="paragraph">
                  <wp:posOffset>36195</wp:posOffset>
                </wp:positionV>
                <wp:extent cx="0" cy="3221355"/>
                <wp:effectExtent l="38100" t="0" r="3810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12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2.85pt" to="228.05pt,256.45pt" stroked="t" o:allowincell="f" style="position:absolute">
                <v:stroke color="black" weight="1764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0" cy="3257550"/>
                <wp:effectExtent l="1905" t="0" r="1905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0pt" to="28.55pt,256.45pt" stroked="t" o:allowincell="f" style="position:absolut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2895600</wp:posOffset>
                </wp:positionV>
                <wp:extent cx="5791200" cy="0"/>
                <wp:effectExtent l="0" t="1905" r="0" b="190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28pt" to="456pt,228pt" stroked="t" o:allowincell="f" style="position:absolut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91200" cy="3810"/>
                <wp:effectExtent l="635" t="6350" r="635" b="635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456pt,0.25pt" stroked="t" o:allowincell="f" style="position:absolute;flip:y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360680</wp:posOffset>
                </wp:positionV>
                <wp:extent cx="5791200" cy="1905"/>
                <wp:effectExtent l="635" t="6350" r="635" b="635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4pt" to="456pt,28.5pt" stroked="t" o:allowincell="f" style="position:absolute;flip:y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723900</wp:posOffset>
                </wp:positionV>
                <wp:extent cx="5791200" cy="0"/>
                <wp:effectExtent l="0" t="6350" r="0" b="635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7pt" to="456pt,57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85</wp:posOffset>
                </wp:positionH>
                <wp:positionV relativeFrom="paragraph">
                  <wp:posOffset>1085850</wp:posOffset>
                </wp:positionV>
                <wp:extent cx="5791200" cy="0"/>
                <wp:effectExtent l="0" t="6350" r="0" b="635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5.5pt" to="457.5pt,85.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447800</wp:posOffset>
                </wp:positionV>
                <wp:extent cx="5791200" cy="0"/>
                <wp:effectExtent l="0" t="6350" r="0" b="635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4pt" to="456pt,11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2533650</wp:posOffset>
                </wp:positionV>
                <wp:extent cx="5791200" cy="0"/>
                <wp:effectExtent l="0" t="6350" r="0" b="635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99.5pt" to="456pt,199.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2171700</wp:posOffset>
                </wp:positionV>
                <wp:extent cx="5791200" cy="0"/>
                <wp:effectExtent l="0" t="6350" r="0" b="635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71pt" to="456pt,171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90565" cy="3256915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3256920"/>
                          <a:chOff x="0" y="0"/>
                          <a:chExt cx="5790600" cy="325692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48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028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628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264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00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100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57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9060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184608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208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44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44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31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91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55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88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424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024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660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260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89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49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13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73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55.9pt;height:256.4pt" coordorigin="1,0" coordsize="9118,5128">
                <v:line id="shape_0" from="1,1767" to="9119,1767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1824" to="9119,1824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1881" to="9119,1881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1938" to="9119,193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1995" to="9119,1995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2052" to="9119,2052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2109" to="9119,2109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2166" to="9119,2166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2223" to="9119,2223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2337" to="9119,2337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2394" to="9119,2394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2451" to="9119,2451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2508" to="9119,2508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2622" to="9119,2622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2679" to="9119,2679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2736" to="9119,2736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line id="shape_0" from="1,2793" to="9119,2793" stroked="t" o:allowincell="f" style="position:absolute">
                  <v:stroke color="blue" weight="6480" joinstyle="miter" endcap="flat"/>
                  <v:fill o:detectmouseclick="t" on="false"/>
                  <w10:wrap type="square"/>
                </v:line>
                <v:group id="shape_0" style="position:absolute;left:1;top:0;width:9118;height:5128">
                  <v:line id="shape_0" from="1,2907" to="9119,2907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2964" to="9119,2964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3021" to="9119,3021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3078" to="9119,3078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3135" to="9119,3135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3192" to="9119,3192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3249" to="9119,3249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3306" to="9119,3306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3363" to="9119,3363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3477" to="9119,3477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3534" to="9119,3534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3591" to="9119,3591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3648" to="9119,3648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3705" to="9119,3705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3762" to="9119,3762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3819" to="9119,3819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3876" to="9119,3876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1,3933" to="9119,3933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  <v:line id="shape_0" from="58,0" to="58,5128" stroked="t" o:allowincell="f" style="position:absolute">
                    <v:stroke color="blue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1809750</wp:posOffset>
                </wp:positionV>
                <wp:extent cx="5791200" cy="0"/>
                <wp:effectExtent l="0" t="38100" r="0" b="3810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2.5pt" to="456pt,142.5pt" stroked="t" o:allowincell="f" style="position:absolute">
                <v:stroke color="black" weight="176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ragraph">
                  <wp:posOffset>1809750</wp:posOffset>
                </wp:positionV>
                <wp:extent cx="144780" cy="0"/>
                <wp:effectExtent l="0" t="9525" r="0" b="952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142.5pt" to="34.8pt,142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</w:rPr>
      </w:pPr>
      <w:r>
        <w:rPr>
          <w:rFonts w:cs="Tw Cen MT Condensed Extra Bold;Trebuchet MS" w:ascii="Tw Cen MT Condensed Extra Bold;Trebuchet MS" w:hAnsi="Tw Cen MT Condensed Extra Bold;Trebuchet MS"/>
        </w:rPr>
        <w:t>3-Traiter un problème de proportionnalité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</w:rPr>
      </w:pPr>
      <w:r>
        <w:rPr>
          <w:rFonts w:cs="Tw Cen MT Condensed Extra Bold;Trebuchet MS" w:ascii="Tw Cen MT Condensed Extra Bold;Trebuchet MS" w:hAnsi="Tw Cen MT Condensed Extra Bold;Trebuchet MS"/>
        </w:rPr>
      </w:r>
    </w:p>
    <w:p>
      <w:pPr>
        <w:pStyle w:val="Normal"/>
        <w:jc w:val="both"/>
        <w:rPr/>
      </w:pPr>
      <w:r>
        <w:rPr/>
        <w:t>Le graphique, ci-dessous, indique le prix en euros facturé par le peintre en fonction de la surface à recouvri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990</wp:posOffset>
                </wp:positionH>
                <wp:positionV relativeFrom="paragraph">
                  <wp:posOffset>122555</wp:posOffset>
                </wp:positionV>
                <wp:extent cx="6237605" cy="3363595"/>
                <wp:effectExtent l="6350" t="635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3363480"/>
                          <a:chOff x="0" y="0"/>
                          <a:chExt cx="6237720" cy="3363480"/>
                        </a:xfrm>
                      </wpg:grpSpPr>
                      <wps:wsp>
                        <wps:cNvSpPr/>
                        <wps:spPr>
                          <a:xfrm>
                            <a:off x="0" y="3258360"/>
                            <a:ext cx="57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25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20"/>
                            <a:ext cx="0" cy="32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20"/>
                            <a:ext cx="0" cy="32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20"/>
                            <a:ext cx="0" cy="32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720"/>
                            <a:ext cx="0" cy="32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720"/>
                            <a:ext cx="0" cy="32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6720"/>
                            <a:ext cx="0" cy="32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6720"/>
                            <a:ext cx="0" cy="32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720"/>
                            <a:ext cx="0" cy="32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6720"/>
                            <a:ext cx="0" cy="32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20"/>
                            <a:ext cx="0" cy="32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36720"/>
                            <a:ext cx="0" cy="32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720"/>
                            <a:ext cx="0" cy="32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720"/>
                            <a:ext cx="0" cy="32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720"/>
                            <a:ext cx="0" cy="32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720"/>
                            <a:ext cx="579060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880"/>
                            <a:ext cx="579060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0680"/>
                            <a:ext cx="579060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9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9680"/>
                            <a:ext cx="579060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32560"/>
                            <a:ext cx="579060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3640" y="720"/>
                            <a:ext cx="28908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5800" y="720"/>
                            <a:ext cx="28908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7600" y="720"/>
                            <a:ext cx="28908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880" y="720"/>
                            <a:ext cx="28908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320" y="720"/>
                            <a:ext cx="28908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1840" y="720"/>
                            <a:ext cx="28908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720"/>
                            <a:ext cx="28908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720"/>
                            <a:ext cx="28908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080" y="720"/>
                            <a:ext cx="28908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72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2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2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20"/>
                            <a:ext cx="0" cy="32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160" y="720"/>
                            <a:ext cx="28908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720"/>
                            <a:ext cx="28908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5520" y="720"/>
                            <a:ext cx="28908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760" y="720"/>
                            <a:ext cx="28908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1560" y="720"/>
                            <a:ext cx="28908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3360" y="720"/>
                            <a:ext cx="28908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0" cy="325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5480" y="36720"/>
                            <a:ext cx="0" cy="32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20"/>
                            <a:ext cx="0" cy="325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6200"/>
                            <a:ext cx="579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906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1800"/>
                            <a:ext cx="5790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57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57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57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0"/>
                            <a:ext cx="57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2240"/>
                            <a:ext cx="57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5790600" cy="3256920"/>
                          </a:xfrm>
                        </wpg:grpSpPr>
                        <wps:wsp>
                          <wps:cNvSpPr/>
                          <wps:spPr>
                            <a:xfrm>
                              <a:off x="0" y="11221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81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048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284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20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5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92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028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628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264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500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028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73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3360"/>
                              <a:ext cx="579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90600" cy="32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4572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08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808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444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080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316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916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552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788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388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024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624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260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896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496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132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7320"/>
                                <a:ext cx="579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3256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810440"/>
                            <a:ext cx="57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17224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53440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81044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4828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8648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2468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2931840"/>
                            <a:ext cx="252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FR" w:eastAsia="ar-SA" w:bidi="zxx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2427120"/>
                            <a:ext cx="252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FR" w:eastAsia="ar-SA" w:bidi="zxx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028960"/>
                            <a:ext cx="252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FR" w:eastAsia="ar-SA" w:bidi="zxx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303200"/>
                            <a:ext cx="252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FR" w:eastAsia="ar-SA" w:bidi="zxx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42880"/>
                            <a:ext cx="252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FR" w:eastAsia="ar-SA" w:bidi="zxx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960"/>
                            <a:ext cx="15692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FR" w:eastAsia="ar-SA" w:bidi="zxx"/>
                                </w:rPr>
                                <w:t>Prix eu euros (€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72360"/>
                            <a:ext cx="252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FR" w:eastAsia="ar-SA" w:bidi="zxx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960" y="28231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28231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283068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28231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8231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28231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283068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2975760"/>
                            <a:ext cx="252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FR" w:eastAsia="ar-SA" w:bidi="zxx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75760"/>
                            <a:ext cx="252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FR" w:eastAsia="ar-SA" w:bidi="zxx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2967840"/>
                            <a:ext cx="252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FR" w:eastAsia="ar-SA" w:bidi="zxx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04200"/>
                            <a:ext cx="252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FR" w:eastAsia="ar-SA" w:bidi="zxx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2931840"/>
                            <a:ext cx="15692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FR" w:eastAsia="ar-SA" w:bidi="zxx"/>
                                </w:rPr>
                                <w:t>Surface en m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080" y="2606040"/>
                            <a:ext cx="252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FR" w:eastAsia="ar-SA" w:bidi="zxx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440" y="967680"/>
                            <a:ext cx="4869720" cy="19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9.65pt;width:491.1pt;height:264.85pt" coordorigin="-74,193" coordsize="9822,5297">
                <v:line id="shape_0" from="-74,5324" to="9044,5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4,194" to="-74,5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66,194" to="1066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6,194" to="1636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6,194" to="2206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6,194" to="2776,5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51" to="3346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6,251" to="3916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251" to="5056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6,194" to="5626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6,251" to="6196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194" to="6766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5,251" to="7335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6,194" to="7906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6,194" to="8476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6,194" to="9046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74;top:251;width:9118;height:455">
                  <v:line id="shape_0" from="-74,251" to="9044,251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307" to="9044,307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364" to="9044,364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421" to="9044,421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478" to="9044,478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535" to="9044,535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592" to="9044,59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649" to="9044,649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706" to="9044,706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-74;top:821;width:9118;height:454">
                  <v:line id="shape_0" from="-74,821" to="9044,821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877" to="9044,877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934" to="9044,934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991" to="9044,991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1048" to="9044,1048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1105" to="9044,1105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1162" to="9044,116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1219" to="9044,1219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1276" to="9044,1276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-74;top:1391;width:9118;height:1366">
                  <v:line id="shape_0" from="-74,1391" to="9044,1391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1447" to="9044,1447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1503" to="9044,1503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1561" to="9044,1561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1618" to="9044,1618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1675" to="9044,1675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1732" to="9044,173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1789" to="9044,1789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1846" to="9044,1846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758" to="9044,2758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-74;top:4239;width:9118;height:455">
                  <v:line id="shape_0" from="-74,4239" to="9044,4239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4297" to="9044,4297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4354" to="9044,4354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4411" to="9044,4411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4468" to="9044,4468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4524" to="9044,4524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4581" to="9044,4581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4637" to="9044,4637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4695" to="9044,4695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-74;top:4811;width:9118;height:454">
                  <v:line id="shape_0" from="-74,4811" to="9044,4811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4867" to="9044,4867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4924" to="9044,4924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4981" to="9044,4981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5038" to="9044,5038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5095" to="9044,5095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5152" to="9044,515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5209" to="9044,5209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5266" to="9044,5266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13;top:194;width:455;height:5128">
                  <v:line id="shape_0" from="5113,194" to="511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5169,194" to="5169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5226,194" to="5226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5283,194" to="528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5339,194" to="5339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5397,194" to="5397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5454,194" to="5454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5511,194" to="5511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5568,194" to="5568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683;top:194;width:454;height:5128">
                  <v:line id="shape_0" from="5683,194" to="568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5738,194" to="5738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5796,194" to="5796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5853,194" to="585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5910,194" to="5910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5966,194" to="5966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6024,194" to="6024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6081,194" to="6081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6138,194" to="6138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253;top:194;width:455;height:5128">
                  <v:line id="shape_0" from="6253,194" to="625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6310,194" to="6310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6367,194" to="6367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6424,194" to="6424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6481,194" to="6481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6538,194" to="6538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6595,194" to="6595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6652,194" to="6652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6708,194" to="6708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403;top:194;width:455;height:5128">
                  <v:line id="shape_0" from="3403,194" to="340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3459,194" to="3459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3516,194" to="3516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3573,194" to="357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3629,194" to="3629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3687,194" to="3687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3744,194" to="3744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3801,194" to="3801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3858,194" to="3858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972;top:194;width:454;height:5128">
                  <v:line id="shape_0" from="3972,194" to="3972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4029,194" to="4029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4086,194" to="4086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4143,194" to="414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4200,194" to="4200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4256,194" to="4256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4313,194" to="431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4370,194" to="4370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4427,194" to="4427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543;top:194;width:454;height:5128">
                  <v:line id="shape_0" from="4543,194" to="454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4598,194" to="4598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4656,194" to="4656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4713,194" to="471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4770,194" to="4770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4827,194" to="4827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4884,194" to="4884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4941,194" to="4941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4997,194" to="4997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693;top:194;width:454;height:5128">
                  <v:line id="shape_0" from="1693,194" to="169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1749,194" to="1749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1806,194" to="1806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1862,194" to="1862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1920,194" to="1920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1977,194" to="1977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2034,194" to="2034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2091,194" to="2091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2148,194" to="2148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263;top:194;width:455;height:5128">
                  <v:line id="shape_0" from="2263,194" to="226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2319,194" to="2319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2376,194" to="2376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2433,194" to="243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2490,194" to="2490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2547,194" to="2547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2603,194" to="260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2661,194" to="2661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2718,194" to="2718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833;top:194;width:454;height:5128">
                  <v:line id="shape_0" from="2833,194" to="283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2889,194" to="2889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2946,194" to="2946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3002,194" to="3002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3060,194" to="3060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3117,194" to="3117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3174,194" to="3174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3230,194" to="3230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3288,194" to="3288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line id="shape_0" from="40,194" to="40,5322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97,194" to="97,5322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154,194" to="154,5322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211,194" to="211,5322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268,194" to="268,5322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325,194" to="325,5322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382,194" to="382,5322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439,194" to="439,5322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group id="shape_0" style="position:absolute;left:553;top:194;width:454;height:5128">
                  <v:line id="shape_0" from="553,194" to="55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609,194" to="609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666,194" to="666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723,194" to="72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780,194" to="780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37,194" to="837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93,194" to="89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951,194" to="951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1008,194" to="1008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123;top:194;width:455;height:5128">
                  <v:line id="shape_0" from="1123,194" to="112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1179,194" to="1179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1235,194" to="1235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1293,194" to="129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1350,194" to="1350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1407,194" to="1407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1464,194" to="1464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1521,194" to="1521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1578,194" to="1578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533;top:194;width:454;height:5128">
                  <v:line id="shape_0" from="8533,194" to="853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589,194" to="8589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646,194" to="8646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702,194" to="8702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760,194" to="8760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817,194" to="8817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874,194" to="8874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931,194" to="8931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988,194" to="8988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823;top:194;width:454;height:5128">
                  <v:line id="shape_0" from="6823,194" to="682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6879,194" to="6879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6936,194" to="6936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6993,194" to="699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7050,194" to="7050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7106,194" to="7106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7164,194" to="7164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7221,194" to="7221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7278,194" to="7278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93;top:194;width:454;height:5128">
                  <v:line id="shape_0" from="7393,194" to="739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7449,194" to="7449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7506,194" to="7506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7563,194" to="756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7620,194" to="7620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7677,194" to="7677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7733,194" to="773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7791,194" to="7791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7848,194" to="7848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963;top:194;width:455;height:5128">
                  <v:line id="shape_0" from="7963,194" to="796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019,194" to="8019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075,194" to="8075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133,194" to="8133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190,194" to="8190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247,194" to="8247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304,194" to="8304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361,194" to="8361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8418,194" to="8418,532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</v:group>
                <v:line id="shape_0" from="4486,251" to="4486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,194" to="495,5322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74,4754" to="9044,475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74,193" to="9044,1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74,763" to="9044,7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74,1334" to="9044,1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4,1904" to="9044,1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4,2474" to="9044,2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4,4184" to="9044,4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4,3614" to="9044,3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74;top:194;width:9118;height:5128">
                  <v:line id="shape_0" from="-74,1961" to="9044,1961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018" to="9044,2018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075" to="9044,2075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132" to="9044,213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189" to="9044,2189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246" to="9044,2246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303" to="9044,2303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360" to="9044,2360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417" to="9044,2417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531" to="9044,2531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588" to="9044,2588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645" to="9044,2645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702" to="9044,2702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816" to="9044,2816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871" to="9044,2871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930" to="9044,2930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-74,2987" to="9044,2987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group id="shape_0" style="position:absolute;left:-74;top:194;width:9118;height:5128">
                    <v:line id="shape_0" from="-74,3101" to="9044,3101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3158" to="9044,3158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3214" to="9044,3214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3272" to="9044,3272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3329" to="9044,3329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3386" to="9044,3386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3443" to="9044,3443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3500" to="9044,3500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3557" to="9044,3557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3671" to="9044,3671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3728" to="9044,3728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3785" to="9044,3785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3842" to="9044,3842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3899" to="9044,3899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3956" to="9044,3956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4013" to="9044,4013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4070" to="9044,4070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74,4127" to="9044,4127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-17,194" to="-17,5322" stroked="t" o:allowincell="f" style="position:absolute">
                      <v:stroke color="blue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-74,3044" to="9044,30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,3614" to="608,3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,4184" to="620,4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,3044" to="620,3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,2474" to="620,2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6,1904" to="632,1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6,1334" to="632,1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;top:4810;width:397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FR" w:eastAsia="ar-SA" w:bidi="zxx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4015;width:397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FR" w:eastAsia="ar-SA" w:bidi="zxx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388;width:397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FR" w:eastAsia="ar-SA" w:bidi="zxx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245;width:397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FR" w:eastAsia="ar-SA" w:bidi="zxx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1048;width:397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FR" w:eastAsia="ar-SA" w:bidi="zxx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99;width:2470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FR" w:eastAsia="ar-SA" w:bidi="zxx"/>
                          </w:rPr>
                          <w:t>Prix eu euros (€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307;width:397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FR" w:eastAsia="ar-SA" w:bidi="zxx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6,4639" to="1066,48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36,4639" to="1636,48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06,4651" to="2206,48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76,4639" to="2776,48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46,4639" to="3346,48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16,4639" to="3916,48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86,4651" to="4486,48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08;top:4879;width:397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FR" w:eastAsia="ar-SA" w:bidi="zxx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4879;width:397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FR" w:eastAsia="ar-SA" w:bidi="zxx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4867;width:397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FR" w:eastAsia="ar-SA" w:bidi="zxx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4924;width:397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FR" w:eastAsia="ar-SA" w:bidi="zxx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4810;width:2470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FR" w:eastAsia="ar-SA" w:bidi="zxx"/>
                          </w:rPr>
                          <w:t>Surface en 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4297;width:397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FR" w:eastAsia="ar-SA" w:bidi="zxx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,1717" to="8163,47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A l’aide du graphique, compléter le tableau suivant : (………. / 2)</w:t>
      </w:r>
    </w:p>
    <w:p>
      <w:pPr>
        <w:pStyle w:val="Normal"/>
        <w:jc w:val="both"/>
        <w:rPr/>
      </w:pPr>
      <w:r>
        <w:rPr/>
      </w:r>
    </w:p>
    <w:tbl>
      <w:tblPr>
        <w:tblW w:w="56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65"/>
        <w:gridCol w:w="1465"/>
        <w:gridCol w:w="1475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Placer les points A, B et C sur le graphique. (………. / 1,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alculer le coefficient de proportionnalité. (……… / 2)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24130</wp:posOffset>
            </wp:positionV>
            <wp:extent cx="6351270" cy="8709025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321"/>
        <w:gridCol w:w="8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ain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q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 numériqu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uer un calcul isol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onvertir une mesure (décimal </w:t>
            </w:r>
            <w:r>
              <w:rPr>
                <w:rFonts w:cs="Symbol" w:ascii="Symbol" w:hAnsi="Symbol"/>
                <w:sz w:val="20"/>
                <w:szCs w:val="20"/>
              </w:rPr>
              <w:t></w:t>
            </w:r>
            <w:r>
              <w:rPr>
                <w:sz w:val="20"/>
                <w:szCs w:val="20"/>
              </w:rPr>
              <w:t xml:space="preserve"> sexagésima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nner des nombres décimau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alculer un carré, un cub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er d’un résultat calculatrice à la notation scientifique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éterminer une valeur arrondie à 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er exacte ou arrondie d’une racine carré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’écriture fractionnaire d’un nomb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la valeur numérique d’une expression littér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érag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un tableau simple ou à double entré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e gradu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 repère du pl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r des points à partir d’un tablea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rtionnalité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ter un problème de proportionnalit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ter un problème de pourcentag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r qu’une situation est du type linéai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une situation linéaire, passer d’une forme à une aut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b/>
                <w:bCs/>
                <w:sz w:val="20"/>
                <w:szCs w:val="20"/>
              </w:rPr>
              <w:t xml:space="preserve"> degré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ésoudre une équation du type </w:t>
            </w:r>
            <w:r>
              <w:rPr>
                <w:i/>
                <w:iCs/>
                <w:sz w:val="20"/>
                <w:szCs w:val="20"/>
              </w:rPr>
              <w:t>a 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oudre un problème du premier degr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stiqu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le caractère étudié et sa natu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des données (tableau ou graphique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er le maximum, le minimum d’une série statistiqu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des fréquenc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r un diagramme en bâtons ou à secte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la moyenne d’une série statistiqu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éométrie plan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un segment de même longueur qu’un segment donn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r une droite parallèle passant par un point donn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r une droite perpendiculaire passant par un point donn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er la mesure d’un ang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ire un angle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une bissectrice, une médiatr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ire l’image d’une figure par symétrie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le parallélisme de deux droit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er la perpendicularité de deux droites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un axe de symétr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un centre de symétr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un polygone usue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r un triangle, un carré, un rectang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r un cercle selon certains éléments donné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ir une unité de longueur, d’ai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r la longueur d’un segmen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un périmètre, une aire d’une figure usuel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éométrie dans l’espac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un solide usue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ir des unités d’aire, de volu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l’aire et le volume d’un solide usue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étés de Pythagore et de Thalè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alculer une longueur dans un triangle rectangle (Pythagore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un triangle rectangle (réciproque de Pythagore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la longueur d’un segment (Propriété de Thalès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ndir ou réduire une figure (Propriété de Thalès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  <w:r>
      <w:rPr>
        <w:rStyle w:val="PageNumber"/>
        <w:rFonts w:eastAsia="Times New Roman" w:cs="Times New Roman"/>
        <w:color w:val="808080"/>
      </w:rPr>
      <w:t xml:space="preserve"> </w:t>
    </w:r>
    <w:r>
      <w:rPr>
        <w:rStyle w:val="PageNumber"/>
        <w:color w:val="808080"/>
      </w:rPr>
      <w:t xml:space="preserve">/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28:00Z</dcterms:created>
  <dc:creator/>
  <dc:description/>
  <cp:keywords/>
  <dc:language>en-US</dc:language>
  <cp:lastModifiedBy>Secretaire dpf</cp:lastModifiedBy>
  <cp:lastPrinted>2008-04-04T14:40:00Z</cp:lastPrinted>
  <dcterms:modified xsi:type="dcterms:W3CDTF">2008-04-04T12:56:00Z</dcterms:modified>
  <cp:revision>5</cp:revision>
  <dc:subject/>
  <dc:title/>
</cp:coreProperties>
</file>