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71"/>
        <w:gridCol w:w="471"/>
        <w:gridCol w:w="471"/>
        <w:gridCol w:w="470"/>
        <w:gridCol w:w="469"/>
        <w:gridCol w:w="470"/>
        <w:gridCol w:w="469"/>
        <w:gridCol w:w="470"/>
        <w:gridCol w:w="470"/>
        <w:gridCol w:w="516"/>
        <w:gridCol w:w="467"/>
      </w:tblGrid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uer un calcul isol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rtir une mesur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r d’un résultat calculatrice à la notation scientifiqu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terminer la valeur arrondie à 10</w:t>
            </w:r>
            <w:r>
              <w:rPr>
                <w:vertAlign w:val="superscript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ter un problème de proportionnalit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terminer la mesure d’un ang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un axe de symétri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un polygone usue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er une aire d’une figure usuel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er une longueur dans un triangle rectang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un triangle rectang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uler la longueur d’un segmen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/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½ + ½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+ ½ + ½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+ ½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+ ½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+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8:41:00Z</dcterms:created>
  <dc:creator>Mr Coste</dc:creator>
  <dc:description/>
  <dc:language>en-US</dc:language>
  <cp:lastModifiedBy>Mr Coste</cp:lastModifiedBy>
  <dcterms:modified xsi:type="dcterms:W3CDTF">2008-03-15T12:38:00Z</dcterms:modified>
  <cp:revision>12</cp:revision>
  <dc:subject/>
  <dc:title/>
</cp:coreProperties>
</file>