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048"/>
        <w:gridCol w:w="1556"/>
        <w:gridCol w:w="764"/>
        <w:gridCol w:w="794"/>
      </w:tblGrid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3030"/>
              <w:gridCol w:w="3055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C.F. Maths-Sciences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adémie de Bordeaux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eur 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Formulaire officiel de mathématiques à disposition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97"/>
        <w:gridCol w:w="1063"/>
        <w:gridCol w:w="1222"/>
      </w:tblGrid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 : LPR Antoine Lomet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ille : Agen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ate :  01 octobre 200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M – Prénom du candidat : ………………………………………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Professeur responsable : Stéphanie Vieira Do Vale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ème de correction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99"/>
        <w:gridCol w:w="599"/>
        <w:gridCol w:w="537"/>
        <w:gridCol w:w="599"/>
        <w:gridCol w:w="537"/>
        <w:gridCol w:w="599"/>
        <w:gridCol w:w="537"/>
        <w:gridCol w:w="504"/>
        <w:gridCol w:w="516"/>
        <w:gridCol w:w="516"/>
        <w:gridCol w:w="76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 caractère étudié et sa natur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re des données (tableau ou graph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aiter un problème de pourcentag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éterminer le maximum et le minimum d’une série statistiq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r des points à partir d’un tablea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un calcul isol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les fréquenc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r un problème de proportionnalit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r un diagramme en bâtons ou à secte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Lire un tableau simple ou à double entré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té du raisonnement et rédac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3314700" cy="298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artie 1 :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Aujourd’hui </w:t>
      </w:r>
      <w:r>
        <w:rPr>
          <w:szCs w:val="20"/>
        </w:rPr>
        <w:t>le territoire de la CAA (Communauté d’Agglomération d’Agen) génère environ 34 500 Tonnes de déchets par an...</w:t>
      </w:r>
    </w:p>
    <w:p>
      <w:pPr>
        <w:pStyle w:val="NormalWeb"/>
        <w:rPr>
          <w:bCs/>
          <w:szCs w:val="20"/>
        </w:rPr>
      </w:pPr>
      <w:r>
        <w:rPr>
          <w:bCs/>
          <w:szCs w:val="20"/>
        </w:rPr>
        <w:t>1. Nommer le caractère étudié dans le diagramme à secteur ci-contre. Quelle est sa nature ?</w:t>
      </w:r>
    </w:p>
    <w:p>
      <w:pPr>
        <w:pStyle w:val="NormalWeb"/>
        <w:rPr/>
      </w:pPr>
      <w:r>
        <w:rPr>
          <w:bCs/>
          <w:szCs w:val="20"/>
        </w:rPr>
        <w:t>2. Indiquer le pourcentage de déchets non recyclables ?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bCs/>
          <w:szCs w:val="20"/>
        </w:rPr>
        <w:t>3. Calculer la masse que représentent les emballages</w:t>
      </w:r>
      <w:r>
        <w:rPr>
          <w:rFonts w:cs="Arial" w:ascii="Arial" w:hAnsi="Arial"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111760</wp:posOffset>
                </wp:positionV>
                <wp:extent cx="10287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.8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79070</wp:posOffset>
            </wp:positionV>
            <wp:extent cx="4686300" cy="3307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0" t="4392" r="9128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ie 2 :</w:t>
      </w:r>
    </w:p>
    <w:p>
      <w:pPr>
        <w:pStyle w:val="Normal"/>
        <w:rPr/>
      </w:pPr>
      <w:r>
        <w:rPr/>
        <w:t xml:space="preserve">Le document 2 ci-contre indique l’évolution des tonnages des différentes catégories de déchets. </w:t>
      </w:r>
    </w:p>
    <w:p>
      <w:pPr>
        <w:pStyle w:val="Normal"/>
        <w:rPr/>
      </w:pPr>
      <w:r>
        <w:rPr/>
        <w:t>On s’intéresse aux ordures ménag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diquer le plus petit tonnage d’ordures ménagères relevé, ainsi que l’année correspo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ur le graphique en annexe 1 sont représentés les valeurs du tableau des ordures ménagères. Placer les points manqu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86300</wp:posOffset>
                </wp:positionH>
                <wp:positionV relativeFrom="paragraph">
                  <wp:posOffset>673735</wp:posOffset>
                </wp:positionV>
                <wp:extent cx="102870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53.05pt;mso-position-vertical-relative:text;margin-left:-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 3 :</w:t>
      </w:r>
    </w:p>
    <w:p>
      <w:pPr>
        <w:pStyle w:val="Normal"/>
        <w:rPr/>
      </w:pPr>
      <w:r>
        <w:rPr/>
        <w:t>Les données correspondant à l’année 2006 sont regroupées dans le tableau de l’annex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er le tonnage total de déchets récoltés et compléter la deuxième colonne du tableau (annexe 2).</w:t>
      </w:r>
    </w:p>
    <w:p>
      <w:pPr>
        <w:pStyle w:val="Normal"/>
        <w:rPr/>
      </w:pPr>
      <w:r>
        <w:rPr/>
        <w:t>7. Calculer les fréquences (arrondir à l’unité) et compléter la troisième colonne du tableau. Vous détaillerez un calcul sur votre copie.</w:t>
      </w:r>
    </w:p>
    <w:p>
      <w:pPr>
        <w:pStyle w:val="Normal"/>
        <w:rPr/>
      </w:pPr>
      <w:r>
        <w:rPr/>
        <w:t xml:space="preserve">8. Calculer les angles en arrondissant au degré et compléter la quatrième colonne du tableau. </w:t>
      </w:r>
    </w:p>
    <w:p>
      <w:pPr>
        <w:pStyle w:val="Normal"/>
        <w:rPr/>
      </w:pPr>
      <w:r>
        <w:rPr/>
        <w:t>Vous détaillerez un calcul sur votre copie.</w:t>
      </w:r>
    </w:p>
    <w:p>
      <w:pPr>
        <w:pStyle w:val="Normal"/>
        <w:rPr/>
      </w:pPr>
      <w:r>
        <w:rPr/>
        <w:t>9. Compléter le diagramme circulaire de l’annex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2,5 tonnes de déchets végétaux pour produire 1,73 tonnes de compost.</w:t>
      </w:r>
    </w:p>
    <w:p>
      <w:pPr>
        <w:pStyle w:val="Normal"/>
        <w:rPr/>
      </w:pPr>
      <w:r>
        <w:rPr/>
        <w:t>10. a. Indiquer le tonnage de déchets végétaux de l’année 2006 (document 2).</w:t>
      </w:r>
    </w:p>
    <w:p>
      <w:pPr>
        <w:pStyle w:val="Normal"/>
        <w:rPr/>
      </w:pPr>
      <w:r>
        <w:rPr/>
        <w:t xml:space="preserve">      </w:t>
      </w:r>
      <w:r>
        <w:rPr/>
        <w:t>b. Calculer le tonnage de compost pouvant être produit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4572000" cy="36061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41450" cy="3314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Annex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7270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n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3.4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n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2495550</wp:posOffset>
                </wp:positionV>
                <wp:extent cx="62293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3.4pt;mso-wrap-distance-left:9.05pt;mso-wrap-distance-right:9.05pt;mso-wrap-distance-top:0pt;mso-wrap-distance-bottom:0pt;margin-top:196.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418" w:right="110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72707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3.4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nnexe 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7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égorie de déche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n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 en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e en degr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lag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s commerciau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ures ménagèr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ets végétau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èter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e 3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5143500" cy="32175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ulaire mathématiques CA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367145</wp:posOffset>
                      </wp:positionV>
                      <wp:extent cx="1653540" cy="113220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1132200"/>
                                <a:chOff x="0" y="0"/>
                                <a:chExt cx="1653480" cy="113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360" y="181440"/>
                                  <a:ext cx="36648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81440"/>
                                  <a:ext cx="91512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6480"/>
                                  <a:ext cx="1280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1600"/>
                                  <a:ext cx="156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6516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 w:val="false"/>
                                        <w:iCs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781560"/>
                                  <a:ext cx="842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2320" y="9144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501.35pt;width:130.15pt;height:89.15pt" coordorigin="1896,10027" coordsize="2603,17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7;top:10027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80,10313" to="2756,11753" stroked="t" o:allowincell="t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69,10313" to="4209,11753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81,11738" to="4197,1173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66;top:11053;width:24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6;top:11509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71;top:11053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iCs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91,11258" to="3717,1125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99;top:11467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</w:p>
        </w:tc>
        <w:tc>
          <w:tcPr>
            <w:tcW w:w="554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  <w:r>
              <w:rPr>
                <w:i/>
                <w:iCs/>
              </w:rPr>
              <w:t>p = 2(L+l)</w:t>
            </w:r>
            <w:r>
              <w:rPr/>
              <w:t xml:space="preserve">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152400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12pt;width:69pt;height:56.1pt" coordorigin="2897,240" coordsize="1380,1122">
                      <v:group id="shape_0" style="position:absolute;left:2897;top:240;width:1380;height:869">
                        <v:line id="shape_0" from="2897,240" to="3412,1097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3,252" to="4270,1109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4,1100" to="4277,1100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8,249" to="3408,1081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354;top:1034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119;top:480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5;top:1014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  : </w:t>
            </w:r>
            <w:r>
              <w:rPr>
                <w:i/>
              </w:rPr>
              <w:t xml:space="preserve"> 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 :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" w:ascii="ShelleyAllegro BT" w:hAnsi="ShelleyAllegro B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pèze</w:t>
            </w:r>
            <w:r>
              <w:rPr/>
              <w:t xml:space="preserve"> :  </w:t>
            </w:r>
            <w:r>
              <w:rPr>
                <w:i/>
              </w:rPr>
              <w:t>A</w:t>
            </w:r>
            <w:r>
              <w:rPr>
                <w:rFonts w:cs="ShelleyAllegro BT" w:ascii="ShelleyAllegro BT" w:hAnsi="ShelleyAllegro BT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687705</wp:posOffset>
                      </wp:positionV>
                      <wp:extent cx="822325" cy="686435"/>
                      <wp:effectExtent l="0" t="0" r="508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80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-54.15pt;width:64.7pt;height:54.1pt" coordorigin="2871,-1083" coordsize="1294,1082">
                      <v:group id="shape_0" style="position:absolute;left:2871;top:-797;width:1294;height:540">
                        <v:line id="shape_0" from="3236,-797" to="405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1,-256" to="4154,-25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8,-797" to="3235,-26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9,-797" to="4165,-2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20;top:-7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4,-791" to="3714,-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1;top:-34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1;top:-108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666;top:-325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 :  </w:t>
            </w:r>
            <w:r>
              <w:rPr>
                <w:i/>
              </w:rPr>
              <w:t>A</w:t>
            </w:r>
            <w:r>
              <w:rPr>
                <w:rFonts w:cs="ShelleyAllegro BT" w:ascii="ShelleyAllegro BT" w:hAnsi="ShelleyAllegro BT"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²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Grille des compétences évaluées 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321"/>
        <w:gridCol w:w="686"/>
        <w:gridCol w:w="686"/>
        <w:gridCol w:w="6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i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3</w:t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ul numér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uer un calcul isol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nvertir une mesure (décimal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rFonts w:cs="Arial Narrow" w:ascii="Arial Narrow" w:hAnsi="Arial Narrow"/>
                <w:sz w:val="20"/>
              </w:rPr>
              <w:t xml:space="preserve"> sexagésimal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onner des nombres décimau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carré, un cu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ser d’un résultat calculatrice à la notation scientifiqu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perscript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exacte ou arrondie d’une racine carré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l’écriture fractionnaire d’un nomb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valeur numérique d’une expression littér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érag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un tableau simple ou à double entré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e gradu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 repère du pl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er des points à partir d’un tablea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rtionnalit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roportionnalit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ourcent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érifier qu’une situation est du type liné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une situation linéaire, passer d’une forme à une au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degr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soudre une équation du type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a x</w:t>
            </w:r>
            <w:r>
              <w:rPr>
                <w:rFonts w:cs="Arial Narrow" w:ascii="Arial Narrow" w:hAnsi="Arial Narrow"/>
                <w:sz w:val="20"/>
              </w:rPr>
              <w:t xml:space="preserve"> +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 =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soudre un problème du premier degr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ist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caractère étudié et sa n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des données (tableau ou graphiqu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aximum, le minimum d’une série 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des fréquen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diagramme en bâtons ou à secteu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moyenne d’une série 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plane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 segment de même longueur qu’un segment donné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arallèle passant par un p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erpendiculaire passant par un p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mesure d’un 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un ang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e bissectrice, une médiatr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l’image d’une figure par symétri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parallélisme de deux droi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er la perpendicularité de deux droite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axe de 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centre de 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polygon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triangle, un carré, un rect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cercle selon certains éléments donné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une unité de longueur, d’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urer la longueur d’un seg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périmètre, une aire d’une figure usuel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dans l’espac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des unités d’aire, de volu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’aire et le volume d’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riétés de Pythagore et de Thalè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longueur dans un triangle rectangle (Pythago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triangle rectangle (réciproque de Pythago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longueur d’un segment (Propriété de Thalè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andir ou réduire une figure (Propriété de Thalè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 trigonométriques dans le triangle rectangl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la valeur d’un cosinus, d’un sinus, d’une tang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un angle à partir du cosinus, sinus ou tang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terminer dans un triangle rectangle la mesure d’un ang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dans un triangle rectangle la longueur d’un côt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Intérêt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un taux annuel de plac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durée de plac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ontant du capital plac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sz w:val="36"/>
          <w:szCs w:val="36"/>
        </w:rPr>
        <w:t>Barème de correction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99"/>
        <w:gridCol w:w="599"/>
        <w:gridCol w:w="537"/>
        <w:gridCol w:w="599"/>
        <w:gridCol w:w="537"/>
        <w:gridCol w:w="599"/>
        <w:gridCol w:w="537"/>
        <w:gridCol w:w="504"/>
        <w:gridCol w:w="516"/>
        <w:gridCol w:w="516"/>
        <w:gridCol w:w="76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 caractère étudié et sa natur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re des données (tableau ou graph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aiter un problème de pourcentag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éterminer le maximum et le minimum d’une série statistiq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r des points à partir d’un tablea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un calcul isol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les fréquenc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r un problème de proportionnalit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r un diagramme en bâtons ou à secte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Lire un tableau simple ou à double entré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té du raisonnement et rédac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helleyAllegro BT">
    <w:charset w:val="00"/>
    <w:family w:val="script"/>
    <w:pitch w:val="variable"/>
  </w:font>
  <w:font w:name="Arial Narrow">
    <w:charset w:val="00"/>
    <w:family w:val="swiss"/>
    <w:pitch w:val="variable"/>
  </w:font>
  <w:font w:name="Arial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STEPH</dc:creator>
  <dc:description/>
  <cp:keywords/>
  <dc:language>en-US</dc:language>
  <cp:lastModifiedBy>STEPH</cp:lastModifiedBy>
  <cp:lastPrinted>2007-09-25T13:27:00Z</cp:lastPrinted>
  <dcterms:modified xsi:type="dcterms:W3CDTF">2007-09-25T13:44:00Z</dcterms:modified>
  <cp:revision>30</cp:revision>
  <dc:subject/>
  <dc:title>CAP</dc:title>
</cp:coreProperties>
</file>