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C.F.A. de MARMANDE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Contrôle en Cours de Formation</w:t>
      </w:r>
    </w:p>
    <w:p>
      <w:pPr>
        <w:pStyle w:val="Heading"/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Arial" w:hAnsi="Arial"/>
          <w:b/>
          <w:bCs/>
          <w:i/>
          <w:iCs/>
          <w:sz w:val="40"/>
          <w:szCs w:val="40"/>
        </w:rPr>
        <w:t>Session 2008</w:t>
      </w:r>
    </w:p>
    <w:p>
      <w:pPr>
        <w:pStyle w:val="Heading"/>
        <w:rPr>
          <w:rFonts w:ascii="Arial" w:hAnsi="Arial" w:cs="Arial"/>
          <w:b/>
          <w:b/>
          <w:bCs/>
          <w:i/>
          <w:i/>
          <w:iCs/>
          <w:sz w:val="44"/>
          <w:szCs w:val="40"/>
        </w:rPr>
      </w:pPr>
      <w:r>
        <w:rPr>
          <w:rFonts w:cs="Arial" w:ascii="Arial" w:hAnsi="Arial"/>
          <w:b/>
          <w:bCs/>
          <w:i/>
          <w:iCs/>
          <w:sz w:val="44"/>
          <w:szCs w:val="40"/>
        </w:rPr>
      </w:r>
    </w:p>
    <w:p>
      <w:pPr>
        <w:pStyle w:val="Heading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épreuve de remplacement de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  <w:b/>
          <w:bCs/>
          <w:sz w:val="44"/>
        </w:rPr>
        <w:t>MATHÉMATIQUES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numPr>
                <w:ilvl w:val="0"/>
                <w:numId w:val="6"/>
              </w:numPr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jet à traiter par les candidats au CAP.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numPr>
                <w:ilvl w:val="0"/>
                <w:numId w:val="8"/>
              </w:numPr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s candidats répondront sur le sujet.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numPr>
                <w:ilvl w:val="0"/>
                <w:numId w:val="8"/>
              </w:numPr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 clarté des raisonnements et la qualité de la rédaction interviendront pour une part importante dans la notation.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sz w:val="24"/>
              </w:rPr>
              <w:t>L’usage des instruments de calcul est autorisé. Tout échange de matériel est interdit.</w:t>
            </w:r>
          </w:p>
          <w:p>
            <w:pPr>
              <w:pStyle w:val="Heading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</w:tr>
    </w:tbl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Examens concernés :</w:t>
      </w:r>
    </w:p>
    <w:p>
      <w:pPr>
        <w:pStyle w:val="Heading"/>
        <w:jc w:val="lef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ployé de commerce multi-spécialités.</w:t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ployé de vente spécialisé options A et B.</w:t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3922"/>
      </w:tblGrid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NOM du candidat :</w:t>
            </w:r>
          </w:p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Prénom :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ate :</w:t>
            </w:r>
          </w:p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Durée de l’épreuve :</w:t>
            </w:r>
            <w:r>
              <w:rPr>
                <w:rFonts w:cs="Arial" w:ascii="Arial" w:hAnsi="Arial"/>
                <w:sz w:val="24"/>
              </w:rPr>
              <w:t xml:space="preserve"> 30 minutes</w:t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(3 points)</w:t>
      </w:r>
      <w:r>
        <w:rPr>
          <w:rFonts w:cs="Arial" w:ascii="Arial" w:hAnsi="Arial"/>
        </w:rPr>
        <w:t xml:space="preserve"> Amandine est apprentie dans un discount. Elle est associée à une étude sur la zone de chalandise du magasin. Le tableau suivant donne la répartition des clients en fonction de la distance qui sépare leur domicile du magasin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800"/>
        <w:gridCol w:w="2610"/>
        <w:gridCol w:w="2610"/>
      </w:tblGrid>
      <w:tr>
        <w:trPr>
          <w:trHeight w:val="56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Distance en k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Nombres de clients 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vertAlign w:val="subscript"/>
              </w:rPr>
              <w:t>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Centres de classes 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  <w:t>x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vertAlign w:val="subscript"/>
              </w:rPr>
              <w:t>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Produi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vertAlign w:val="subscript"/>
              </w:rPr>
              <w:t>i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8"/>
              </w:rPr>
              <w:t>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  <w:t>x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vertAlign w:val="subscript"/>
              </w:rPr>
              <w:t>i</w:t>
            </w:r>
          </w:p>
        </w:tc>
      </w:tr>
      <w:tr>
        <w:trPr>
          <w:trHeight w:val="56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</w:rPr>
              <w:t>[0 ; 2[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9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</w:rPr>
              <w:t>[2 ; 4[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3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</w:rPr>
              <w:t>[4 ; 6[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</w:rPr>
              <w:t>[6 ; 10[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7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</w:rPr>
              <w:t>[10 ; 15[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4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</w:rPr>
              <w:t>[15 ; 20[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2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20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Compléter les colonnes centres de classes et produits du tableau.</w:t>
      </w:r>
    </w:p>
    <w:p>
      <w:pPr>
        <w:pStyle w:val="Normal"/>
        <w:ind w:left="3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En déduire la distance moyenne qui sépare le discount du domicile des cli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Calculer les fréquences pour les classes [10 ; 15[ et [15 ; 20[. En déduire le pourcentage de clients qui habitent entre 10 km et moins de 20 km du magasin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(2,25 points)</w:t>
      </w:r>
      <w:r>
        <w:rPr>
          <w:rFonts w:cs="Arial" w:ascii="Arial" w:hAnsi="Arial"/>
        </w:rPr>
        <w:t xml:space="preserve"> Dans ce magasin, le P.V.H.T. d’un pack d’eau minérale est de 1,80 €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calculer le P.V.T.T.C. de ce pack d’eau sachant que le taux de T.V.A. est de 5,5 % (arrondir les résultats au centime d’euro le plus proch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le C.A. du pack est de 1,17 €</w:t>
      </w:r>
      <w:r>
        <w:rPr/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7"/>
        </w:numPr>
        <w:rPr/>
      </w:pPr>
      <w:r>
        <w:rPr>
          <w:rFonts w:cs="Arial" w:ascii="Arial" w:hAnsi="Arial"/>
        </w:rPr>
        <w:t>Calculer le montant de la marge brute réalisée par le discou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Calculer le taux de marque correspondant.</w:t>
      </w:r>
    </w:p>
    <w:p>
      <w:pPr>
        <w:pStyle w:val="Normal"/>
        <w:ind w:left="732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(rappel : </w:t>
      </w:r>
      <w:r>
        <w:rPr>
          <w:rFonts w:cs="Arial" w:ascii="Arial" w:hAnsi="Arial"/>
          <w:b/>
          <w:i/>
        </w:rPr>
        <w:t>taux de marque = 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(3,25 points)</w:t>
      </w:r>
      <w:r>
        <w:rPr>
          <w:rFonts w:cs="Arial" w:ascii="Arial" w:hAnsi="Arial"/>
        </w:rPr>
        <w:t xml:space="preserve"> Amandine vit dans un studio. En mai 2008, le montant du loyer s’élève à 305,40 €. Elle perçoit de la C.A.F. une allocation logement de 252,27 €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Que doit réellement débourser Amandine pour payer son loyer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</w:rPr>
        <w:t>Que représente cette somme en pourcentage du montant du loyer (arrondir le pourcentage au dixième le plus proche)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</w:rPr>
        <w:t>Amandine est en location depuis un an maintenant. Son loyer a subi une augmentation de 1,8 %. Calculer le montant du loyer en mai 2007, il y a un 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bCs/>
          <w:i/>
          <w:iCs/>
        </w:rPr>
        <w:t xml:space="preserve">(1,5 points) </w:t>
      </w:r>
      <w:r>
        <w:rPr>
          <w:rFonts w:cs="Arial" w:ascii="Arial" w:hAnsi="Arial"/>
          <w:bCs/>
        </w:rPr>
        <w:t>Amandine veut acheter un scooter coûtant 2 400 €. Elle fait un emprunt auprès de sa banque aux conditions suivantes : taux annuel 5 % remboursable au bout de 7 mois en une seule fois.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À combien s’élève le montant des intérêts ?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ormulaire de Mathématiques des CAP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004"/>
      </w:tblGrid>
      <w:tr>
        <w:trPr>
          <w:cantSplit w:val="true"/>
        </w:trPr>
        <w:tc>
          <w:tcPr>
            <w:tcW w:w="4606" w:type="dxa"/>
            <w:vMerge w:val="restart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03960</wp:posOffset>
                      </wp:positionH>
                      <wp:positionV relativeFrom="paragraph">
                        <wp:posOffset>6367145</wp:posOffset>
                      </wp:positionV>
                      <wp:extent cx="1653540" cy="1132205"/>
                      <wp:effectExtent l="0" t="0" r="0" b="13335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53480" cy="1132200"/>
                                <a:chOff x="0" y="0"/>
                                <a:chExt cx="1653480" cy="1132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70520" y="0"/>
                                  <a:ext cx="16272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4"/>
                                        <w:iCs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80360" y="181440"/>
                                  <a:ext cx="366480" cy="915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400" y="181440"/>
                                  <a:ext cx="915120" cy="915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1086480"/>
                                  <a:ext cx="12808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8000" y="651600"/>
                                  <a:ext cx="15696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4"/>
                                        <w:iCs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41040"/>
                                  <a:ext cx="16272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4"/>
                                        <w:iCs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90520" y="651600"/>
                                  <a:ext cx="19116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4"/>
                                        <w:iCs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i w:val="false"/>
                                        <w:iCs w:val="false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'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14280" y="781560"/>
                                  <a:ext cx="84276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62320" y="914400"/>
                                  <a:ext cx="19116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4"/>
                                        <w:iCs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C'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4.8pt;margin-top:501.35pt;width:130.15pt;height:89.15pt" coordorigin="1896,10027" coordsize="2603,1783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637;top:10027;width:255;height:3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2180,10313" to="2756,11753" stroked="t" o:allowincell="t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2769,10313" to="4209,11753" stroked="t" o:allowincell="t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2181,11738" to="4197,11738" stroked="t" o:allowincell="t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2066;top:11053;width:246;height:3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1896;top:11509;width:255;height:3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3771;top:11053;width:300;height:3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 w:val="false"/>
                                  <w:iCs w:val="false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'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2391,11258" to="3717,11258" stroked="t" o:allowincell="t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4199;top:11467;width:300;height:3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C'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b/>
                <w:u w:val="single"/>
              </w:rPr>
              <w:t>Puissances d’un nombr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; 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; 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; 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,1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;  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;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1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´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; 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´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´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eqArr>
              </m:oMath>
            </m:oMathPara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ombres en écriture fractionnair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avec 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≠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a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b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avec   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≠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et 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≠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portionnalité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a </w:t>
            </w:r>
            <w:r>
              <w:rPr/>
              <w:t xml:space="preserve">et </w:t>
            </w:r>
            <w:r>
              <w:rPr>
                <w:i/>
              </w:rPr>
              <w:t>b</w:t>
            </w:r>
            <w:r>
              <w:rPr/>
              <w:t xml:space="preserve"> sont proportionnels à </w:t>
            </w:r>
            <w:r>
              <w:rPr>
                <w:i/>
              </w:rPr>
              <w:t xml:space="preserve">c </w:t>
            </w:r>
            <w:r>
              <w:rPr/>
              <w:t xml:space="preserve">et </w:t>
            </w:r>
            <w:r>
              <w:rPr>
                <w:i/>
              </w:rPr>
              <w:t xml:space="preserve">d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        </w:t>
            </w:r>
            <w:r>
              <w:rPr/>
              <w:t xml:space="preserve">(avec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et  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équivaut à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équivaut à   </w:t>
            </w:r>
            <w:r>
              <w:rPr>
                <w:i/>
              </w:rPr>
              <w:t xml:space="preserve">a d </w:t>
            </w:r>
            <w:r>
              <w:rPr/>
              <w:t xml:space="preserve">= </w:t>
            </w:r>
            <w:r>
              <w:rPr>
                <w:i/>
              </w:rPr>
              <w:t>b c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lations dans le triangle rectangl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35735</wp:posOffset>
                      </wp:positionH>
                      <wp:positionV relativeFrom="paragraph">
                        <wp:posOffset>85725</wp:posOffset>
                      </wp:positionV>
                      <wp:extent cx="1214755" cy="699770"/>
                      <wp:effectExtent l="0" t="0" r="0" b="1143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14640" cy="699840"/>
                                <a:chOff x="0" y="0"/>
                                <a:chExt cx="1214640" cy="699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23480" y="508680"/>
                                  <a:ext cx="19116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4"/>
                                        <w:iCs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018440" cy="689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5120" y="84960"/>
                                    <a:ext cx="720" cy="549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120" y="633600"/>
                                    <a:ext cx="823680" cy="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120" y="84960"/>
                                    <a:ext cx="823680" cy="549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4480" y="537840"/>
                                    <a:ext cx="9216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920" y="542160"/>
                                    <a:ext cx="720" cy="92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080" y="0"/>
                                    <a:ext cx="191160" cy="191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4"/>
                                          <w:i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498600"/>
                                    <a:ext cx="191160" cy="191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4"/>
                                          <w:i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3.05pt;margin-top:6.75pt;width:95.6pt;height:55.1pt" coordorigin="2261,135" coordsize="1912,1102">
                      <v:shape id="shape_0" stroked="f" o:allowincell="t" style="position:absolute;left:3873;top:936;width:300;height:3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style="position:absolute;left:2261;top:135;width:1603;height:1086">
                        <v:line id="shape_0" from="2568,269" to="2568,1133" stroked="t" o:allowincell="t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2568,1133" to="3864,1133" stroked="t" o:allowincell="t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2568,269" to="3864,1133" stroked="t" o:allowincell="t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2583,982" to="2727,982" stroked="t" o:allowincell="t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2727,989" to="2727,1133" stroked="t" o:allowincell="t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shape id="shape_0" stroked="f" o:allowincell="t" style="position:absolute;left:2291;top:135;width:300;height:30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2261;top:920;width:300;height:30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AB</w:t>
            </w:r>
            <w:r>
              <w:rPr/>
              <w:t xml:space="preserve">² + </w:t>
            </w:r>
            <w:r>
              <w:rPr>
                <w:i/>
              </w:rPr>
              <w:t>AC</w:t>
            </w:r>
            <w:r>
              <w:rPr/>
              <w:t xml:space="preserve">² = </w:t>
            </w:r>
            <w:r>
              <w:rPr>
                <w:i/>
              </w:rPr>
              <w:t>BC</w:t>
            </w:r>
            <w:r>
              <w:rPr/>
              <w:t>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 {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 {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 {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den>
                </m:f>
              </m:oMath>
            </m:oMathPara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priété de Thalès relative au triang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 (</w:t>
            </w:r>
            <w:r>
              <w:rPr>
                <w:i/>
              </w:rPr>
              <w:t>BB</w:t>
            </w:r>
            <w:r>
              <w:rPr/>
              <w:t>’) // (</w:t>
            </w:r>
            <w:r>
              <w:rPr>
                <w:i/>
              </w:rPr>
              <w:t>CC</w:t>
            </w:r>
            <w:r>
              <w:rPr/>
              <w:t>’)</w:t>
            </w:r>
          </w:p>
          <w:p>
            <w:pPr>
              <w:pStyle w:val="Normal"/>
              <w:rPr/>
            </w:pPr>
            <w:r>
              <w:rPr/>
              <w:t xml:space="preserve">alors 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'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'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B'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C'</m:t>
                    </m:r>
                  </m:den>
                </m:f>
              </m:oMath>
            </m:oMathPara>
          </w:p>
        </w:tc>
        <w:tc>
          <w:tcPr>
            <w:tcW w:w="5004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érimètr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Cercle </w:t>
            </w:r>
            <w:r>
              <w:rPr/>
              <w:t xml:space="preserve">de rayon </w:t>
            </w:r>
            <w:r>
              <w:rPr>
                <w:i/>
              </w:rPr>
              <w:t>R</w:t>
            </w:r>
            <w:r>
              <w:rPr/>
              <w:t xml:space="preserve"> :                     </w:t>
            </w:r>
            <w:r>
              <w:rPr>
                <w:i/>
              </w:rPr>
              <w:t>p</w:t>
            </w:r>
            <w:r>
              <w:rPr/>
              <w:t xml:space="preserve"> = 2 </w:t>
            </w:r>
            <w:r>
              <w:rPr>
                <w:rFonts w:eastAsia="Symbol" w:cs="Symbol" w:ascii="Symbol" w:hAnsi="Symbol"/>
              </w:rPr>
              <w:t></w:t>
            </w:r>
            <w:r>
              <w:rPr/>
              <w:t xml:space="preserve"> </w:t>
            </w:r>
            <w:r>
              <w:rPr>
                <w:i/>
              </w:rPr>
              <w:t>R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Rectangle </w:t>
            </w:r>
            <w:r>
              <w:rPr/>
              <w:t xml:space="preserve">de longueur </w:t>
            </w:r>
            <w:r>
              <w:rPr>
                <w:i/>
                <w:iCs/>
              </w:rPr>
              <w:t>L</w:t>
            </w:r>
            <w:r>
              <w:rPr/>
              <w:t xml:space="preserve"> et largeur </w:t>
            </w:r>
            <w:r>
              <w:rPr>
                <w:i/>
              </w:rPr>
              <w:t xml:space="preserve">l </w:t>
            </w:r>
            <w:r>
              <w:rPr/>
              <w:t xml:space="preserve">: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>
                <w:i/>
              </w:rPr>
              <w:t>p</w:t>
            </w:r>
            <w:r>
              <w:rPr/>
              <w:t xml:space="preserve"> = 2 (</w:t>
            </w:r>
            <w:r>
              <w:rPr>
                <w:i/>
              </w:rPr>
              <w:t>L</w:t>
            </w:r>
            <w:r>
              <w:rPr/>
              <w:t xml:space="preserve"> + </w:t>
            </w:r>
            <w:r>
              <w:rPr>
                <w:i/>
              </w:rPr>
              <w:t>l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004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39595</wp:posOffset>
                      </wp:positionH>
                      <wp:positionV relativeFrom="page">
                        <wp:posOffset>152400</wp:posOffset>
                      </wp:positionV>
                      <wp:extent cx="876935" cy="712470"/>
                      <wp:effectExtent l="4445" t="2540" r="0" b="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6960" cy="712440"/>
                                <a:chOff x="0" y="0"/>
                                <a:chExt cx="876960" cy="712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76960" cy="552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27600" cy="54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600" y="7560"/>
                                    <a:ext cx="544680" cy="54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546120"/>
                                    <a:ext cx="872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360" y="5760"/>
                                    <a:ext cx="0" cy="528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0160" y="504360"/>
                                    <a:ext cx="34200" cy="38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41120" y="1522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9200" y="491400"/>
                                  <a:ext cx="343080" cy="22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4.85pt;margin-top:12pt;width:69pt;height:56.1pt" coordorigin="2897,240" coordsize="1380,1122">
                      <v:group id="shape_0" style="position:absolute;left:2897;top:240;width:1380;height:869">
                        <v:line id="shape_0" from="2897,240" to="3412,1097" stroked="t" o:allowincell="t" style="position:absolute;flip:x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413,252" to="4270,1109" stroked="t" o:allowincell="t" style="position:absolute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904,1100" to="4277,1100" stroked="t" o:allowincell="t" style="position:absolute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408,249" to="3408,1081" stroked="t" o:allowincell="t" style="position:absolute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rect id="shape_0" fillcolor="white" stroked="t" o:allowincell="t" style="position:absolute;left:3354;top:1034;width:53;height:59;mso-wrap-style:none;v-text-anchor:middle;mso-position-vertical-relative:pag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</v:group>
                      <v:shape id="shape_0" stroked="f" o:allowincell="t" style="position:absolute;left:3119;top:480;width:539;height:539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3305;top:1014;width:539;height:347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b/>
                <w:u w:val="single"/>
              </w:rPr>
              <w:t>Aires</w:t>
            </w:r>
          </w:p>
          <w:p>
            <w:pPr>
              <w:pStyle w:val="Normal"/>
              <w:rPr/>
            </w:pPr>
            <w:r>
              <w:rPr>
                <w:b/>
              </w:rPr>
              <w:t>Triangle</w:t>
            </w:r>
            <w:r>
              <w:rPr/>
              <w:t xml:space="preserve">     </w:t>
            </w:r>
            <w:r>
              <w:rPr>
                <w:i/>
              </w:rPr>
              <w:t xml:space="preserve"> A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i/>
              </w:rPr>
              <w:t>b 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Rectangle    </w:t>
            </w:r>
            <w:r>
              <w:rPr>
                <w:bCs/>
                <w:i/>
                <w:iCs/>
              </w:rPr>
              <w:t>A = L l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13560</wp:posOffset>
                      </wp:positionH>
                      <wp:positionV relativeFrom="paragraph">
                        <wp:posOffset>139700</wp:posOffset>
                      </wp:positionV>
                      <wp:extent cx="1028700" cy="514985"/>
                      <wp:effectExtent l="9525" t="5080" r="10795" b="0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515160"/>
                                <a:chOff x="0" y="0"/>
                                <a:chExt cx="1028880" cy="515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8880" cy="343080"/>
                                </a:xfrm>
                                <a:prstGeom prst="parallelogram">
                                  <a:avLst>
                                    <a:gd name="adj" fmla="val 7497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4640" y="300240"/>
                                  <a:ext cx="343080" cy="21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74280" y="0"/>
                                  <a:ext cx="0" cy="33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5360" y="388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44040" y="305280"/>
                                  <a:ext cx="30600" cy="38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2.8pt;margin-top:11pt;width:81pt;height:40.55pt" coordorigin="2856,220" coordsize="1620,811"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fillcolor="white" stroked="t" o:allowincell="t" style="position:absolute;left:2856;top:220;width:1619;height:539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stroked="f" o:allowincell="t" style="position:absolute;left:3210;top:693;width:539;height:3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3918,220" to="3918,741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3636;top:281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rect id="shape_0" fillcolor="white" stroked="t" o:allowincell="t" style="position:absolute;left:3870;top:701;width:47;height:5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</w:rPr>
              <w:t>Parallélogramme</w:t>
            </w:r>
            <w:r>
              <w:rPr/>
              <w:t xml:space="preserve">    </w:t>
            </w:r>
            <w:r>
              <w:rPr>
                <w:i/>
              </w:rPr>
              <w:t>A</w:t>
            </w:r>
            <w:r>
              <w:rPr>
                <w:rFonts w:cs="ShelleyAllegro BT;Times New Roman" w:ascii="ShelleyAllegro BT;Times New Roman" w:hAnsi="ShelleyAllegro BT;Times New Roman"/>
              </w:rPr>
              <w:t xml:space="preserve"> </w:t>
            </w:r>
            <w:r>
              <w:rPr/>
              <w:t xml:space="preserve">= </w:t>
            </w:r>
            <w:r>
              <w:rPr>
                <w:i/>
              </w:rPr>
              <w:t>b 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Trapèze</w:t>
            </w:r>
            <w:r>
              <w:rPr/>
              <w:t xml:space="preserve">    </w:t>
            </w:r>
            <w:r>
              <w:rPr>
                <w:i/>
              </w:rPr>
              <w:t>A</w:t>
            </w:r>
            <w:r>
              <w:rPr>
                <w:rFonts w:cs="ShelleyAllegro BT;Times New Roman" w:ascii="ShelleyAllegro BT;Times New Roman" w:hAnsi="ShelleyAllegro BT;Times New Roman"/>
              </w:rPr>
              <w:t xml:space="preserve"> </w:t>
            </w: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(</w:t>
            </w:r>
            <w:r>
              <w:rPr>
                <w:i/>
                <w:iCs/>
              </w:rPr>
              <w:t>b</w:t>
            </w:r>
            <w:r>
              <w:rPr/>
              <w:t xml:space="preserve"> + </w:t>
            </w:r>
            <w:r>
              <w:rPr>
                <w:i/>
                <w:iCs/>
              </w:rPr>
              <w:t>b</w:t>
            </w:r>
            <w:r>
              <w:rPr/>
              <w:t xml:space="preserve">’) </w:t>
            </w:r>
            <w:r>
              <w:rPr>
                <w:i/>
                <w:iCs/>
              </w:rPr>
              <w:t>h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23085</wp:posOffset>
                      </wp:positionH>
                      <wp:positionV relativeFrom="paragraph">
                        <wp:posOffset>-687705</wp:posOffset>
                      </wp:positionV>
                      <wp:extent cx="822325" cy="686435"/>
                      <wp:effectExtent l="0" t="0" r="5080" b="0"/>
                      <wp:wrapSquare wrapText="bothSides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2240" cy="686520"/>
                                <a:chOff x="0" y="0"/>
                                <a:chExt cx="822240" cy="686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81440"/>
                                  <a:ext cx="822240" cy="343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31840" y="0"/>
                                    <a:ext cx="522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3800"/>
                                    <a:ext cx="815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00" y="0"/>
                                    <a:ext cx="221040" cy="340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0680" y="0"/>
                                    <a:ext cx="6156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48480" y="21384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35320" y="185400"/>
                                  <a:ext cx="0" cy="338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4160" y="471960"/>
                                  <a:ext cx="343080" cy="21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2880" y="0"/>
                                  <a:ext cx="343080" cy="21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4720" y="481320"/>
                                  <a:ext cx="30600" cy="38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3.55pt;margin-top:-54.15pt;width:64.7pt;height:54.1pt" coordorigin="2871,-1083" coordsize="1294,1082">
                      <v:group id="shape_0" style="position:absolute;left:2871;top:-797;width:1294;height:540">
                        <v:line id="shape_0" from="3236,-797" to="4057,-797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871,-256" to="4154,-256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888,-797" to="3235,-262" stroked="t" o:allowincell="t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069,-797" to="4165,-258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shape id="shape_0" stroked="f" o:allowincell="t" style="position:absolute;left:3420;top:-746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3714,-791" to="3714,-259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3271;top:-340;width:539;height:3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3301;top:-1083;width:539;height:3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rect id="shape_0" fillcolor="white" stroked="t" o:allowincell="t" style="position:absolute;left:3666;top:-325;width:47;height:5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</w:pict>
                </mc:Fallback>
              </mc:AlternateContent>
            </w:r>
            <w:r>
              <w:rPr>
                <w:b/>
              </w:rPr>
              <w:t>Disque</w:t>
            </w:r>
            <w:r>
              <w:rPr/>
              <w:t xml:space="preserve"> de rayon </w:t>
            </w:r>
            <w:r>
              <w:rPr>
                <w:i/>
              </w:rPr>
              <w:t>R</w:t>
            </w:r>
            <w:r>
              <w:rPr/>
              <w:t xml:space="preserve">        </w:t>
            </w:r>
            <w:r>
              <w:rPr>
                <w:i/>
              </w:rPr>
              <w:t>A</w:t>
            </w:r>
            <w:r>
              <w:rPr>
                <w:rFonts w:cs="ShelleyAllegro BT;Times New Roman" w:ascii="ShelleyAllegro BT;Times New Roman" w:hAnsi="ShelleyAllegro BT;Times New Roman"/>
              </w:rPr>
              <w:t> </w:t>
            </w:r>
            <w:r>
              <w:rPr/>
              <w:t>= </w:t>
            </w:r>
            <w:r>
              <w:rPr>
                <w:rFonts w:eastAsia="Symbol" w:cs="Symbol" w:ascii="Symbol" w:hAnsi="Symbol"/>
              </w:rPr>
              <w:t></w:t>
            </w:r>
            <w:r>
              <w:rPr/>
              <w:t> </w:t>
            </w:r>
            <w:r>
              <w:rPr>
                <w:i/>
              </w:rPr>
              <w:t>R</w:t>
            </w:r>
            <w:r>
              <w:rPr/>
              <w:t>²</w:t>
            </w:r>
          </w:p>
        </w:tc>
      </w:tr>
      <w:tr>
        <w:trPr>
          <w:trHeight w:val="300" w:hRule="atLeast"/>
          <w:cantSplit w:val="true"/>
        </w:trPr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04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olumes</w:t>
            </w:r>
          </w:p>
          <w:p>
            <w:pPr>
              <w:pStyle w:val="Normal"/>
              <w:tabs>
                <w:tab w:val="clear" w:pos="708"/>
                <w:tab w:val="left" w:pos="3191" w:leader="none"/>
              </w:tabs>
              <w:rPr/>
            </w:pPr>
            <w:r>
              <w:rPr>
                <w:b/>
              </w:rPr>
              <w:t>Cube</w:t>
            </w:r>
            <w:r>
              <w:rPr/>
              <w:t xml:space="preserve"> de côté </w:t>
            </w:r>
            <w:r>
              <w:rPr>
                <w:i/>
              </w:rPr>
              <w:t xml:space="preserve">a </w:t>
            </w:r>
            <w:r>
              <w:rPr/>
              <w:t xml:space="preserve">:                           </w:t>
            </w:r>
            <w:r>
              <w:rPr>
                <w:i/>
              </w:rPr>
              <w:t>V</w:t>
            </w:r>
            <w:r>
              <w:rPr/>
              <w:t xml:space="preserve">  = </w:t>
            </w:r>
            <w:r>
              <w:rPr>
                <w:i/>
              </w:rPr>
              <w:t>a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avé droit </w:t>
            </w:r>
            <w:r>
              <w:rPr/>
              <w:t>(ou parallélépipède rectangle)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08175</wp:posOffset>
                      </wp:positionH>
                      <wp:positionV relativeFrom="paragraph">
                        <wp:posOffset>36830</wp:posOffset>
                      </wp:positionV>
                      <wp:extent cx="943610" cy="563245"/>
                      <wp:effectExtent l="0" t="12065" r="0" b="0"/>
                      <wp:wrapSquare wrapText="bothSides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43560" cy="563400"/>
                                <a:chOff x="0" y="0"/>
                                <a:chExt cx="943560" cy="56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8920" y="0"/>
                                  <a:ext cx="544680" cy="3657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1640" y="342360"/>
                                  <a:ext cx="266760" cy="22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5400"/>
                                  <a:ext cx="266760" cy="231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6800" y="252000"/>
                                  <a:ext cx="266760" cy="18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 p</w:t>
                                    </w:r>
                                  </w:p>
                                </w:txbxContent>
                              </wps:txbx>
                              <wps:bodyPr wrap="square" lIns="0" tIns="0" bIns="363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0.25pt;margin-top:2.9pt;width:74.25pt;height:44.35pt" coordorigin="3005,58" coordsize="1485,887">
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<v:stroke joinstyle="miter"/>
                        <v:formulas>
                          <v:f eqn="val #0"/>
                          <v:f eqn="sum height 0 @0"/>
                          <v:f eqn="prod @1 1 2"/>
                          <v:f eqn="sum @0 height 0"/>
                          <v:f eqn="prod 1 @3 2"/>
                          <v:f eqn="sum width 0 @0"/>
                          <v:f eqn="prod @5 1 2"/>
                          <v:f eqn="sum @0 width 0"/>
                          <v:f eqn="prod 1 @7 2"/>
                        </v:formulas>
                        <v:path gradientshapeok="t" o:connecttype="rect" textboxrect="0,@0,@5,21600"/>
                        <v:handles>
                          <v:h position="0,@0"/>
                        </v:handles>
                      </v:shapetype>
                      <v:shape id="shape_0" fillcolor="white" stroked="t" o:allowincell="t" style="position:absolute;left:3286;top:58;width:857;height:575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stroked="f" o:allowincell="t" style="position:absolute;left:3401;top:597;width:419;height:3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3005;top:208;width:419;height:3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4071;top:455;width:419;height:2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/>
              <w:t xml:space="preserve">de dimensions </w:t>
            </w:r>
            <w:r>
              <w:rPr>
                <w:i/>
              </w:rPr>
              <w:t>l</w:t>
            </w:r>
            <w:r>
              <w:rPr/>
              <w:t xml:space="preserve">, </w:t>
            </w:r>
            <w:r>
              <w:rPr>
                <w:i/>
              </w:rPr>
              <w:t>p</w:t>
            </w:r>
            <w:r>
              <w:rPr/>
              <w:t xml:space="preserve">, </w:t>
            </w:r>
            <w:r>
              <w:rPr>
                <w:i/>
              </w:rPr>
              <w:t>h</w:t>
            </w:r>
            <w:r>
              <w:rPr/>
              <w:t> :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i/>
              </w:rPr>
              <w:t>V</w:t>
            </w:r>
            <w:r>
              <w:rPr/>
              <w:t xml:space="preserve"> = </w:t>
            </w:r>
            <w:r>
              <w:rPr>
                <w:i/>
              </w:rPr>
              <w:t>l p 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Cylindre de révolution</w:t>
            </w:r>
            <w:r>
              <w:rPr/>
              <w:t xml:space="preserve"> où </w:t>
            </w:r>
            <w:r>
              <w:rPr>
                <w:i/>
              </w:rPr>
              <w:t>A</w:t>
            </w:r>
            <w:r>
              <w:rPr/>
              <w:t xml:space="preserve"> est l’aire de la base et  </w:t>
            </w:r>
            <w:r>
              <w:rPr>
                <w:i/>
              </w:rPr>
              <w:t>h</w:t>
            </w:r>
            <w:r>
              <w:rPr/>
              <w:t xml:space="preserve"> la hauteur :                   </w:t>
            </w:r>
            <w:r>
              <w:rPr>
                <w:i/>
              </w:rPr>
              <w:t>V</w:t>
            </w:r>
            <w:r>
              <w:rPr/>
              <w:t xml:space="preserve">  = </w:t>
            </w:r>
            <w:r>
              <w:rPr>
                <w:i/>
              </w:rPr>
              <w:t>A 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tatistiques</w:t>
            </w:r>
          </w:p>
          <w:p>
            <w:pPr>
              <w:pStyle w:val="Normal"/>
              <w:rPr/>
            </w:pPr>
            <w:r>
              <w:rPr/>
              <w:t xml:space="preserve">Moyenne : </w:t>
            </w:r>
            <w:r>
              <w:rPr/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den>
              </m:f>
            </m:oMath>
          </w:p>
          <w:p>
            <w:pPr>
              <w:pStyle w:val="Normal"/>
              <w:rPr/>
            </w:pPr>
            <w:r>
              <w:rPr/>
              <w:t xml:space="preserve">Fréquence : </w:t>
            </w:r>
            <w:r>
              <w:rPr>
                <w:i/>
              </w:rPr>
              <w:t>f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;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;  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;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Effectif total : </w:t>
            </w:r>
            <w:r>
              <w:rPr>
                <w:i/>
              </w:rPr>
              <w:t>N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alculs d’intérêts simples</w:t>
            </w:r>
          </w:p>
          <w:p>
            <w:pPr>
              <w:pStyle w:val="Normal"/>
              <w:rPr/>
            </w:pPr>
            <w:r>
              <w:rPr/>
              <w:t>Intérêt :</w:t>
            </w:r>
            <w:r>
              <w:rPr>
                <w:i/>
              </w:rPr>
              <w:t xml:space="preserve"> I</w:t>
            </w:r>
          </w:p>
          <w:p>
            <w:pPr>
              <w:pStyle w:val="Normal"/>
              <w:rPr/>
            </w:pPr>
            <w:r>
              <w:rPr/>
              <w:t xml:space="preserve">Capital : </w:t>
            </w:r>
            <w:r>
              <w:rPr>
                <w:i/>
              </w:rPr>
              <w:t>C</w:t>
            </w:r>
          </w:p>
          <w:p>
            <w:pPr>
              <w:pStyle w:val="Normal"/>
              <w:rPr/>
            </w:pPr>
            <w:r>
              <w:rPr/>
              <w:t xml:space="preserve">Taux périodique : </w:t>
            </w:r>
            <w:r>
              <w:rPr>
                <w:i/>
              </w:rPr>
              <w:t>t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Nombre de périodes : </w:t>
            </w:r>
            <w:r>
              <w:rPr>
                <w:i/>
              </w:rPr>
              <w:t>n</w:t>
            </w:r>
          </w:p>
          <w:p>
            <w:pPr>
              <w:pStyle w:val="Normal"/>
              <w:rPr/>
            </w:pPr>
            <w:r>
              <w:rPr/>
              <w:t xml:space="preserve">Valeur acquise en fin de placement : </w:t>
            </w:r>
            <w:r>
              <w:rPr>
                <w:i/>
              </w:rPr>
              <w:t>A</w:t>
            </w:r>
          </w:p>
          <w:p>
            <w:pPr>
              <w:pStyle w:val="Normal"/>
              <w:ind w:left="708" w:hanging="0"/>
              <w:rPr>
                <w:lang w:val="en-GB"/>
              </w:rPr>
            </w:pPr>
            <w:r>
              <w:rPr/>
              <w:t xml:space="preserve"> </w:t>
            </w:r>
            <w:r>
              <w:rPr>
                <w:i/>
                <w:lang w:val="en-GB"/>
              </w:rPr>
              <w:t>I</w:t>
            </w:r>
            <w:r>
              <w:rPr>
                <w:lang w:val="en-GB"/>
              </w:rPr>
              <w:t xml:space="preserve"> = </w:t>
            </w:r>
            <w:r>
              <w:rPr>
                <w:i/>
                <w:lang w:val="en-GB"/>
              </w:rPr>
              <w:t>C</w:t>
            </w:r>
            <w:r>
              <w:rPr>
                <w:lang w:val="en-GB"/>
              </w:rPr>
              <w:t xml:space="preserve"> </w:t>
            </w:r>
            <w:r>
              <w:rPr>
                <w:i/>
                <w:lang w:val="en-GB"/>
              </w:rPr>
              <w:t>t</w:t>
            </w:r>
            <w:r>
              <w:rPr>
                <w:lang w:val="en-GB"/>
              </w:rPr>
              <w:t xml:space="preserve"> </w:t>
            </w:r>
            <w:r>
              <w:rPr>
                <w:i/>
                <w:lang w:val="en-GB"/>
              </w:rPr>
              <w:t>n             A</w:t>
            </w:r>
            <w:r>
              <w:rPr>
                <w:lang w:val="en-GB"/>
              </w:rPr>
              <w:t xml:space="preserve"> = </w:t>
            </w:r>
            <w:r>
              <w:rPr>
                <w:i/>
                <w:lang w:val="en-GB"/>
              </w:rPr>
              <w:t>C</w:t>
            </w:r>
            <w:r>
              <w:rPr>
                <w:lang w:val="en-GB"/>
              </w:rPr>
              <w:t xml:space="preserve"> + </w:t>
            </w:r>
            <w:r>
              <w:rPr>
                <w:i/>
                <w:lang w:val="en-GB"/>
              </w:rPr>
              <w:t>I</w:t>
            </w:r>
          </w:p>
        </w:tc>
      </w:tr>
      <w:tr>
        <w:trPr>
          <w:trHeight w:val="7483" w:hRule="atLeast"/>
          <w:cantSplit w:val="true"/>
        </w:trPr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04" w:type="dxa"/>
            <w:vMerge w:val="continue"/>
            <w:tcBorders/>
          </w:tcPr>
          <w:p>
            <w:pPr>
              <w:pStyle w:val="Normal"/>
              <w:snapToGrid w:val="false"/>
              <w:ind w:left="708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 du candidat :</w:t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énom :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ATHÉMATIQUES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CAP CCF remplacement-2008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Grille de notatio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821"/>
        <w:gridCol w:w="822"/>
        <w:gridCol w:w="821"/>
        <w:gridCol w:w="822"/>
        <w:gridCol w:w="821"/>
        <w:gridCol w:w="822"/>
        <w:gridCol w:w="821"/>
        <w:gridCol w:w="822"/>
        <w:gridCol w:w="821"/>
        <w:gridCol w:w="822"/>
        <w:gridCol w:w="822"/>
      </w:tblGrid>
      <w:tr>
        <w:trPr>
          <w:trHeight w:val="544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étence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b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.c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2.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2.b.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2.b.i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>3.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>3.b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3.c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</w:tr>
      <w:tr>
        <w:trPr>
          <w:trHeight w:val="68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uer un calcul isolé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0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,5</w:t>
            </w:r>
          </w:p>
        </w:tc>
      </w:tr>
      <w:tr>
        <w:trPr>
          <w:trHeight w:val="68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uler la moyenne d’une série statistiqu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</w:t>
            </w:r>
          </w:p>
        </w:tc>
      </w:tr>
      <w:tr>
        <w:trPr>
          <w:trHeight w:val="68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uler des fréquence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</w:t>
            </w:r>
          </w:p>
        </w:tc>
      </w:tr>
      <w:tr>
        <w:trPr>
          <w:trHeight w:val="68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uler un prix, un coût, une marg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0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0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2</w:t>
            </w:r>
          </w:p>
        </w:tc>
      </w:tr>
      <w:tr>
        <w:trPr>
          <w:trHeight w:val="68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Déterminer une valeur arrondie à 10</w:t>
            </w:r>
            <w:r>
              <w:rPr>
                <w:rFonts w:cs="Arial" w:ascii="Arial" w:hAnsi="Arial"/>
                <w:vertAlign w:val="superscript"/>
              </w:rPr>
              <w:t>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0,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0,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0,5</w:t>
            </w:r>
          </w:p>
        </w:tc>
      </w:tr>
      <w:tr>
        <w:trPr>
          <w:trHeight w:val="68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ter un problème de pourcentag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2,5</w:t>
            </w:r>
          </w:p>
        </w:tc>
      </w:tr>
      <w:tr>
        <w:trPr>
          <w:trHeight w:val="68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uler le montant d’un intérêt simpl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,5</w:t>
            </w:r>
          </w:p>
        </w:tc>
      </w:tr>
      <w:tr>
        <w:trPr>
          <w:trHeight w:val="68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/0,7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0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0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,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/1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129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helleyAllegro BT">
    <w:altName w:val="Times New Roman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sur 5</w:t>
    </w:r>
    <w:r>
      <w:rPr/>
      <w:tab/>
      <w:t>CFA MARMAND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sur 5</w:t>
      <w:tab/>
      <w:t>CFA MARMAND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28"/>
        </w:tabs>
        <w:ind w:left="21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28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788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14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0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8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8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48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9:04:00Z</dcterms:created>
  <dc:creator>Castagnet</dc:creator>
  <dc:description/>
  <dc:language>en-US</dc:language>
  <cp:lastModifiedBy>Thierry</cp:lastModifiedBy>
  <cp:lastPrinted>2008-05-21T23:15:00Z</cp:lastPrinted>
  <dcterms:modified xsi:type="dcterms:W3CDTF">2008-05-21T21:16:00Z</dcterms:modified>
  <cp:revision>13</cp:revision>
  <dc:subject/>
  <dc:title>MATHÉMATIQUES</dc:title>
</cp:coreProperties>
</file>