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.F.A. de MARMAN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trôle en Cours de Formation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ession 2008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mière épreuve 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t>MATHÉMATIQU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jet à traiter par les candidats au CAP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candidats répondront sur le sujet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larté des raisonnements et la qualité de la rédaction interviendront pour une part importante dans la notation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L’usage des instruments de calcul est autorisé. Tout échange de matériel est interdit.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xamens concernés 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 de commerce multi-spécialités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 de vente spécialisé options A et B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NOM du candidat 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énom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 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urée de l’épreuve :</w:t>
            </w:r>
            <w:r>
              <w:rPr>
                <w:rFonts w:cs="Arial" w:ascii="Arial" w:hAnsi="Arial"/>
                <w:sz w:val="24"/>
              </w:rPr>
              <w:t xml:space="preserve"> 30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1 :</w:t>
      </w:r>
      <w:r>
        <w:rPr>
          <w:rFonts w:cs="Arial" w:ascii="Arial" w:hAnsi="Arial"/>
          <w:b/>
          <w:i/>
        </w:rPr>
        <w:t xml:space="preserve"> (2 poin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À l’approche de la fin de l’année M. SURSYOT, patron dans un magasin de jouets, souhaite partager une prime de 920 € entre trois salariés proportionnellement à leur ancienneté dans l’entreprise. Amine a un an et cinq mois d’ancienneté, Pierre trois ans et deux mois et Thierry cinq a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rimer en mois l’ancienneté de chacun des trois employ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er la part de chac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2 :</w:t>
      </w:r>
      <w:r>
        <w:rPr>
          <w:rFonts w:cs="Arial" w:ascii="Arial" w:hAnsi="Arial"/>
          <w:b/>
          <w:i/>
        </w:rPr>
        <w:t xml:space="preserve"> (3,25 point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. SURSYOT fait une étude sur le jouet « CITROËN C4 radiocommandée ». Le coût d’achat de ce jouet est 42 €. M. SURSYOT réalise sur ce jouet une marge brute de 18 €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lculer le P.V.H.T. du jo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er le taux de marque appliqué par M. SURSY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ppel : </w:t>
      </w:r>
      <w:r>
        <w:rPr>
          <w:rFonts w:cs="Arial" w:ascii="Arial" w:hAnsi="Arial"/>
          <w:b/>
          <w:i/>
        </w:rPr>
        <w:t>taux de marque = 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es frais de publicité représentent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 du coût d’achat. Calculer les frais de publicité (arrondir le résultat au centième d’euro supérieu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3 :</w:t>
      </w:r>
      <w:r>
        <w:rPr>
          <w:rFonts w:cs="Arial" w:ascii="Arial" w:hAnsi="Arial"/>
          <w:b/>
          <w:i/>
        </w:rPr>
        <w:t xml:space="preserve"> (1,75 poin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 fait M.SURSYOT constate que pour cette catégorie de jouet le coefficient multiplicateur permettant de passer du P.A. net au P.V.T.T.C. est 1,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 P.A. net de la « 206 CC tuning » est de 8,30 €. Calculer le P.V.T.T.C. de cet art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P.V.T.T.C. du « HUMMER 3 » est 39,60 €. Calculer le P.A.net de cet art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Partie 4 :</w:t>
      </w:r>
      <w:r>
        <w:rPr>
          <w:rFonts w:cs="Arial" w:ascii="Arial" w:hAnsi="Arial"/>
          <w:b/>
          <w:i/>
        </w:rPr>
        <w:t xml:space="preserve"> (2 point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. SURSYOT demande à Amine de compléter l’affiche promotionnelle suivante. Compléter cette affiche à la place d’Am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199680" cy="354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iCs/>
                                  <w:rFonts w:ascii="Curlz MT" w:hAnsi="Curlz MT" w:eastAsia="Times New Roman" w:cs="Arial"/>
                                  <w:color w:val="auto"/>
                                  <w:lang w:val="fr-FR" w:bidi="ar-SA"/>
                                </w:rPr>
                                <w:t>La caserne des pompier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eestyle Script;Kristen ITC" w:hAnsi="Freestyle Script;Kristen ITC" w:eastAsia="Times New Roman" w:cs="Arial"/>
                                  <w:color w:val="auto"/>
                                  <w:lang w:val="fr-FR" w:bidi="ar-SA"/>
                                </w:rPr>
                                <w:t>Prix marqué 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reestyle Script;Kristen ITC" w:hAnsi="Freestyle Script;Kristen ITC" w:eastAsia="Times New Roman" w:cs="Arial"/>
                                  <w:color w:val="auto"/>
                                  <w:lang w:val="fr-FR" w:bidi="ar-SA"/>
                                </w:rPr>
                                <w:t>45 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Freestyle Script;Kristen ITC" w:hAnsi="Freestyle Script;Kristen ITC"/>
                                  <w:color w:val="auto"/>
                                  <w:lang w:val="fr-FR" w:bidi="ar-SA"/>
                                </w:rPr>
                                <w:t>Remise 10 %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Freestyle Script;Kristen ITC" w:hAnsi="Freestyle Script;Kristen ITC"/>
                                  <w:color w:val="auto"/>
                                  <w:lang w:val="fr-FR" w:bidi="ar-SA"/>
                                </w:rPr>
                                <w:t>Prix payé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iCs/>
                                  <w:rFonts w:ascii="Curlz MT" w:hAnsi="Curlz MT" w:eastAsia="Times New Roman" w:cs="Arial"/>
                                  <w:color w:val="auto"/>
                                  <w:lang w:val="fr-FR" w:bidi="ar-SA"/>
                                </w:rPr>
                                <w:t>Le bateau des pira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eestyle Script;Kristen ITC" w:hAnsi="Freestyle Script;Kristen ITC" w:eastAsia="Times New Roman" w:cs="Arial"/>
                                  <w:color w:val="auto"/>
                                  <w:lang w:val="fr-FR" w:bidi="ar-SA"/>
                                </w:rPr>
                                <w:t>Prix marqué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Freestyle Script;Kristen ITC" w:hAnsi="Freestyle Script;Kristen ITC"/>
                                  <w:color w:val="auto"/>
                                  <w:lang w:val="fr-FR" w:bidi="ar-SA"/>
                                </w:rPr>
                                <w:t>Remise 5 %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Freestyle Script;Kristen ITC" w:hAnsi="Freestyle Script;Kristen ITC"/>
                                  <w:color w:val="auto"/>
                                  <w:lang w:val="fr-FR" w:bidi="ar-SA"/>
                                </w:rPr>
                                <w:t>Prix payé 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rial" w:ascii="Freestyle Script;Kristen ITC" w:hAnsi="Freestyle Script;Kristen ITC"/>
                                  <w:color w:val="auto"/>
                                  <w:lang w:val="fr-FR" w:bidi="ar-SA"/>
                                </w:rPr>
                                <w:t>60,80 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59;top:359;width:5038;height:55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iCs/>
                            <w:rFonts w:ascii="Curlz MT" w:hAnsi="Curlz MT" w:eastAsia="Times New Roman" w:cs="Arial"/>
                            <w:color w:val="auto"/>
                            <w:lang w:val="fr-FR" w:bidi="ar-SA"/>
                          </w:rPr>
                          <w:t>La caserne des pompiers 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eestyle Script;Kristen ITC" w:hAnsi="Freestyle Script;Kristen ITC" w:eastAsia="Times New Roman" w:cs="Arial"/>
                            <w:color w:val="auto"/>
                            <w:lang w:val="fr-FR" w:bidi="ar-SA"/>
                          </w:rPr>
                          <w:t>Prix marqué 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Freestyle Script;Kristen ITC" w:hAnsi="Freestyle Script;Kristen ITC" w:eastAsia="Times New Roman" w:cs="Arial"/>
                            <w:color w:val="auto"/>
                            <w:lang w:val="fr-FR" w:bidi="ar-SA"/>
                          </w:rPr>
                          <w:t>45 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Freestyle Script;Kristen ITC" w:hAnsi="Freestyle Script;Kristen ITC"/>
                            <w:color w:val="auto"/>
                            <w:lang w:val="fr-FR" w:bidi="ar-SA"/>
                          </w:rPr>
                          <w:t>Remise 10 %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Freestyle Script;Kristen ITC" w:hAnsi="Freestyle Script;Kristen ITC"/>
                            <w:color w:val="auto"/>
                            <w:lang w:val="fr-FR" w:bidi="ar-SA"/>
                          </w:rPr>
                          <w:t>Prix payé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iCs/>
                            <w:rFonts w:ascii="Curlz MT" w:hAnsi="Curlz MT" w:eastAsia="Times New Roman" w:cs="Arial"/>
                            <w:color w:val="auto"/>
                            <w:lang w:val="fr-FR" w:bidi="ar-SA"/>
                          </w:rPr>
                          <w:t>Le bateau des pirates 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reestyle Script;Kristen ITC" w:hAnsi="Freestyle Script;Kristen ITC" w:eastAsia="Times New Roman" w:cs="Arial"/>
                            <w:color w:val="auto"/>
                            <w:lang w:val="fr-FR" w:bidi="ar-SA"/>
                          </w:rPr>
                          <w:t>Prix marqué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Freestyle Script;Kristen ITC" w:hAnsi="Freestyle Script;Kristen ITC"/>
                            <w:color w:val="auto"/>
                            <w:lang w:val="fr-FR" w:bidi="ar-SA"/>
                          </w:rPr>
                          <w:t>Remise 5 %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Freestyle Script;Kristen ITC" w:hAnsi="Freestyle Script;Kristen ITC"/>
                            <w:color w:val="auto"/>
                            <w:lang w:val="fr-FR" w:bidi="ar-SA"/>
                          </w:rPr>
                          <w:t>Prix payé 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rial" w:ascii="Freestyle Script;Kristen ITC" w:hAnsi="Freestyle Script;Kristen ITC"/>
                            <w:color w:val="auto"/>
                            <w:lang w:val="fr-FR" w:bidi="ar-SA"/>
                          </w:rPr>
                          <w:t>60,80 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Partie 5 :</w:t>
      </w:r>
      <w:r>
        <w:rPr>
          <w:rFonts w:cs="Arial" w:ascii="Arial" w:hAnsi="Arial"/>
          <w:b/>
          <w:i/>
        </w:rPr>
        <w:t xml:space="preserve"> (1 poi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. SURSYOT veut connaître le volume de son magasin afin de refaire le système de chauffage et de ventilation. Le magasin a la forme d’un parallélépipède rectangle dont le calcul du volume est donné par la formule suivante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 = L </w:t>
      </w:r>
      <w:r>
        <w:rPr>
          <w:rFonts w:cs="Arial" w:ascii="Verdana" w:hAnsi="Verdana"/>
          <w:b/>
          <w:bCs/>
          <w:sz w:val="28"/>
          <w:szCs w:val="28"/>
        </w:rPr>
        <w:t>× </w:t>
      </w:r>
      <w:r>
        <w:rPr>
          <w:rFonts w:cs="Arial" w:ascii="Arial" w:hAnsi="Arial"/>
          <w:b/>
          <w:bCs/>
          <w:sz w:val="28"/>
          <w:szCs w:val="28"/>
        </w:rPr>
        <w:t>l </w:t>
      </w:r>
      <w:r>
        <w:rPr>
          <w:rFonts w:cs="Arial" w:ascii="Verdana" w:hAnsi="Verdana"/>
          <w:b/>
          <w:bCs/>
          <w:sz w:val="28"/>
          <w:szCs w:val="28"/>
        </w:rPr>
        <w:t>×</w:t>
      </w:r>
      <w:r>
        <w:rPr>
          <w:rFonts w:cs="Arial" w:ascii="Arial" w:hAnsi="Arial"/>
          <w:b/>
          <w:bCs/>
          <w:sz w:val="28"/>
          <w:szCs w:val="28"/>
        </w:rPr>
        <w:t> 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exprime la longueur,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la largeur et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la hauteu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alculer le volume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en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u magasin sachant que</w:t>
        <w:tab/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 = 10 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 = 6 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 = 2,5 m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ire de Mathématiques des CAP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             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  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  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  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> </w:t>
            </w:r>
            <w:r>
              <w:rPr/>
              <w:t>= 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 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4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candidat :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P CCF 2008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ère épreuve de MATHÉMAT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ille de no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870"/>
        <w:gridCol w:w="870"/>
        <w:gridCol w:w="871"/>
        <w:gridCol w:w="870"/>
        <w:gridCol w:w="871"/>
        <w:gridCol w:w="870"/>
        <w:gridCol w:w="871"/>
        <w:gridCol w:w="870"/>
        <w:gridCol w:w="871"/>
        <w:gridCol w:w="871"/>
        <w:gridCol w:w="1260"/>
      </w:tblGrid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un calcul isol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un problème de proportionnalit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 coût, un prix, un tau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,75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’écriture fractionnaire d’un nomb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</w:rPr>
              <w:t>Déterminer une valeur arrondie à 10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0,25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un problème de pourcent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a valeur numérique d’une expression littér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</w:tr>
      <w:tr>
        <w:trPr>
          <w:trHeight w:val="6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Freestyle Script">
    <w:altName w:val="Kristen ITC"/>
    <w:charset w:val="00"/>
    <w:family w:val="script"/>
    <w:pitch w:val="variable"/>
  </w:font>
  <w:font w:name="Verdana">
    <w:charset w:val="00"/>
    <w:family w:val="swiss"/>
    <w:pitch w:val="variable"/>
  </w:font>
  <w:font w:name="ShelleyAllegr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CFA MARMANDE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sur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CFA MARMANDE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sur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6:00Z</dcterms:created>
  <dc:creator>perso</dc:creator>
  <dc:description/>
  <dc:language>en-US</dc:language>
  <cp:lastModifiedBy>Thierry</cp:lastModifiedBy>
  <cp:lastPrinted>2006-11-13T10:10:00Z</cp:lastPrinted>
  <dcterms:modified xsi:type="dcterms:W3CDTF">2007-11-14T16:53:00Z</dcterms:modified>
  <cp:revision>3</cp:revision>
  <dc:subject/>
  <dc:title>C</dc:title>
</cp:coreProperties>
</file>