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du dossier CA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-Prénom : ………………………………………………………………</w:t>
        <w:tab/>
        <w:tab/>
        <w:tab/>
        <w:tab/>
        <w:t>session : ………………….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crit du dossier / 3 point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4394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mar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oin (présentation, titres soulignés, écriture lisible, mise en page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 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oix du thème justifi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hérence du texte (enchaînement, logique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en avec les mathématiques ou les sciences mis en évidence (termes liés aux disciplines, par exemple « proportionnalité », « acoustique »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llustrations (graphiques, tableaux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clu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285</wp:posOffset>
                </wp:positionH>
                <wp:positionV relativeFrom="paragraph">
                  <wp:posOffset>-4445</wp:posOffset>
                </wp:positionV>
                <wp:extent cx="37655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0.65pt;mso-wrap-distance-left:9.05pt;mso-wrap-distance-right:9.05pt;mso-wrap-distance-top:0pt;mso-wrap-distance-bottom:0pt;margin-top:-0.3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Oral du dossier / 7 points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13"/>
        <w:gridCol w:w="934"/>
        <w:gridCol w:w="4333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marque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avoir êt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sentation (nom, class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 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sentation du thème du dossi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 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ttitude (gestes, regard…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ustifi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oix du suj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nchaînement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lcul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’exprim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ngage correc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ocabulaire adapt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ppréci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hérence entre le dossier écrit et l’or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hérence des explicatio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2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actitude des réponses aux questions posé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estions posé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419735</wp:posOffset>
                      </wp:positionV>
                      <wp:extent cx="376555" cy="262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65pt;height:20.65pt;mso-wrap-distance-left:9.05pt;mso-wrap-distance-right:9.05pt;mso-wrap-distance-top:0pt;mso-wrap-distance-bottom:0pt;margin-top:33.05pt;mso-position-vertical-relative:text;margin-left:18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126365</wp:posOffset>
                </wp:positionV>
                <wp:extent cx="1641475" cy="620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/10 :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48.85pt;mso-wrap-distance-left:9.05pt;mso-wrap-distance-right:9.05pt;mso-wrap-distance-top:0pt;mso-wrap-distance-bottom:0pt;margin-top:9.9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e/10 :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Bonho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20:00Z</dcterms:created>
  <dc:creator>christine</dc:creator>
  <dc:description/>
  <dc:language>en-US</dc:language>
  <cp:lastModifiedBy>christine</cp:lastModifiedBy>
  <cp:lastPrinted>2008-05-04T19:56:00Z</cp:lastPrinted>
  <dcterms:modified xsi:type="dcterms:W3CDTF">2008-05-04T18:01:00Z</dcterms:modified>
  <cp:revision>7</cp:revision>
  <dc:subject/>
  <dc:title>Evaluation orale du dossier</dc:title>
</cp:coreProperties>
</file>