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numérique / Repérage / Proportionnalité / 1</w:t>
            </w:r>
            <w:r>
              <w:rPr>
                <w:vertAlign w:val="superscript"/>
              </w:rPr>
              <w:t>er</w:t>
            </w:r>
            <w:r>
              <w:rPr/>
              <w:t xml:space="preserve"> degré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Hôtelleri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  LP Jean Monnet  LIBOUR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 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BES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ABORDE :</w:t>
            </w:r>
          </w:p>
          <w:p>
            <w:pPr>
              <w:pStyle w:val="Normal"/>
              <w:rPr/>
            </w:pPr>
            <w:r>
              <w:rPr/>
              <w:t>Etude comparée des lampes à incandescence et des lampes à économie d’énergie (fluocompact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00"/>
      </w:tblGrid>
      <w:tr>
        <w:trPr>
          <w:trHeight w:val="3751" w:hRule="atLeast"/>
        </w:trPr>
        <w:tc>
          <w:tcPr>
            <w:tcW w:w="5388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225" w:leader="none"/>
                <w:tab w:val="center" w:pos="2586" w:leader="none"/>
              </w:tabs>
              <w:spacing w:before="0" w:after="280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291592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301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OSRAM DULUXST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urée de vie de 6 ans*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arantie de 3 a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Jusqu'à 80% de diminution de la consommation d'énergie **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/>
              <w:br/>
              <w:t>* Correspond à 10000 heures, à raison de 2,7 heures d'utilisation moyenne par jour</w:t>
              <w:br/>
              <w:t>** Comparé à des ampoules d'éclairage traditionnelles (à incandesce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1</w:t>
      </w:r>
      <w:r>
        <w:rPr/>
        <w:t xml:space="preserve">  La consommation annuelle d’une lampe à incandescence de 60W revient à 6,65€.</w:t>
      </w:r>
    </w:p>
    <w:p>
      <w:pPr>
        <w:pStyle w:val="Normal"/>
        <w:rPr/>
      </w:pPr>
      <w:r>
        <w:rPr/>
        <w:t xml:space="preserve">     </w:t>
      </w:r>
      <w:r>
        <w:rPr/>
        <w:t>Le fabricant, OSRAM, indique que si l’on remplace cette lampe par une lampe fluocompacte « Duluxstar »,</w:t>
      </w:r>
    </w:p>
    <w:p>
      <w:pPr>
        <w:pStyle w:val="Normal"/>
        <w:rPr/>
      </w:pPr>
      <w:r>
        <w:rPr/>
        <w:t xml:space="preserve">     </w:t>
      </w:r>
      <w:r>
        <w:rPr/>
        <w:t>on peut réaliser une économie de 80%.</w:t>
      </w:r>
    </w:p>
    <w:p>
      <w:pPr>
        <w:pStyle w:val="Normal"/>
        <w:rPr/>
      </w:pPr>
      <w:r>
        <w:rPr/>
        <w:t xml:space="preserve">     </w:t>
      </w:r>
      <w:r>
        <w:rPr/>
        <w:t>Calculez la somme économisée en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conomie</w:t>
      </w:r>
      <w:r>
        <w:rPr/>
        <w:t xml:space="preserve">  = ………………………………………………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2</w:t>
      </w:r>
      <w:r>
        <w:rPr/>
        <w:t xml:space="preserve">  Le fabricant indique que la durée de fonctionnement moyenne d’une lampe est de 2,7 heures par jour.</w:t>
      </w:r>
    </w:p>
    <w:p>
      <w:pPr>
        <w:pStyle w:val="Normal"/>
        <w:rPr/>
      </w:pPr>
      <w:r>
        <w:rPr/>
        <w:t xml:space="preserve">     </w:t>
      </w:r>
      <w:r>
        <w:rPr/>
        <w:t>Convertissez cette durée en heures et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urée</w:t>
      </w:r>
      <w:r>
        <w:rPr/>
        <w:t xml:space="preserve"> =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3</w:t>
      </w:r>
      <w:r>
        <w:rPr>
          <w:sz w:val="32"/>
          <w:szCs w:val="32"/>
        </w:rPr>
        <w:t xml:space="preserve"> </w:t>
      </w:r>
      <w:r>
        <w:rPr/>
        <w:t xml:space="preserve"> Une lampe à incandescence de 40W peut être remplacée par une lampe fluocompacte de 8W pour un même</w:t>
      </w:r>
    </w:p>
    <w:p>
      <w:pPr>
        <w:pStyle w:val="Normal"/>
        <w:rPr/>
      </w:pPr>
      <w:r>
        <w:rPr/>
        <w:t xml:space="preserve">     </w:t>
      </w:r>
      <w:r>
        <w:rPr/>
        <w:t>éclairement.</w:t>
      </w:r>
    </w:p>
    <w:p>
      <w:pPr>
        <w:pStyle w:val="Normal"/>
        <w:rPr/>
      </w:pPr>
      <w:r>
        <w:rPr/>
        <w:t xml:space="preserve">     </w:t>
      </w:r>
      <w:r>
        <w:rPr/>
        <w:t>Le tableau suivant indique les autres correspondances.</w:t>
      </w:r>
    </w:p>
    <w:tbl>
      <w:tblPr>
        <w:tblW w:w="827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907"/>
        <w:gridCol w:w="907"/>
        <w:gridCol w:w="907"/>
        <w:gridCol w:w="907"/>
        <w:gridCol w:w="907"/>
      </w:tblGrid>
      <w:tr>
        <w:trPr>
          <w:trHeight w:val="2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Puissance électrique de la lampe à incandescence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0191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93750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62.5pt" to="105.4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79375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62.5pt" to="105.5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360805</wp:posOffset>
                      </wp:positionV>
                      <wp:extent cx="847090" cy="3479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 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4pt;mso-wrap-distance-left:9.05pt;mso-wrap-distance-right:9.05pt;mso-wrap-distance-top:0pt;mso-wrap-distance-bottom:0pt;margin-top:107.15pt;mso-position-vertical-relative:text;margin-left: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Puissance électrique de la lampe fluocompacte </w:t>
            </w:r>
            <w:r>
              <w:rPr>
                <w:b/>
                <w:bCs/>
                <w:i/>
                <w:iCs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0435" cy="940435"/>
                  <wp:effectExtent l="0" t="0" r="0" b="0"/>
                  <wp:docPr id="6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0" t="-500" r="-500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825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-0.65pt" to="105.85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75260</wp:posOffset>
                      </wp:positionV>
                      <wp:extent cx="838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3.8pt" to="105.45pt,1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z dans le repère ci-dessous les points correspondant a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66700</wp:posOffset>
                </wp:positionV>
                <wp:extent cx="6138545" cy="3166745"/>
                <wp:effectExtent l="0" t="2540" r="31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3166920"/>
                          <a:chOff x="0" y="0"/>
                          <a:chExt cx="6138720" cy="3166920"/>
                        </a:xfrm>
                      </wpg:grpSpPr>
                      <wpg:grpSp>
                        <wpg:cNvGrpSpPr/>
                        <wpg:grpSpPr>
                          <a:xfrm>
                            <a:off x="378360" y="720"/>
                            <a:ext cx="576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5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3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7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2854800"/>
                            <a:ext cx="576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50760" cy="28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581920"/>
                            <a:ext cx="58129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60" y="31104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720" y="0"/>
                              <a:ext cx="160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01200" cy="308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93280"/>
                              <a:ext cx="2235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160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81628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pt;width:483.3pt;height:249.35pt" coordorigin="-1,420" coordsize="9666,4987">
                <v:group id="shape_0" style="position:absolute;left:595;top:421;width:9070;height:4534">
                  <v:line id="shape_0" from="595,421" to="59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2,421" to="65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8,421" to="70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5,421" to="76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2,421" to="82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8,421" to="87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5,421" to="93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92,421" to="99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49,421" to="104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05,421" to="110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62,421" to="116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19,421" to="121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75,421" to="127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32,421" to="133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89,421" to="138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45,421" to="144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02,421" to="150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59,421" to="155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15,421" to="161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72,421" to="167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29,421" to="172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86,421" to="178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42,421" to="184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99,421" to="189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56,421" to="195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12,421" to="201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69,421" to="206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26,421" to="212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82,421" to="218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39,421" to="223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96,421" to="229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52,421" to="235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09,421" to="240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66,421" to="246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23,421" to="252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79,421" to="257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36,421" to="263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93,421" to="269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49,421" to="274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06,421" to="280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63,421" to="286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19,421" to="291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76,421" to="297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33,421" to="303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89,421" to="308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46,421" to="314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03,421" to="320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60,421" to="326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16,421" to="331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73,421" to="337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30,421" to="343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86,421" to="348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43,421" to="354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00,421" to="360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56,421" to="365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13,421" to="371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70,421" to="377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26,421" to="382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83,421" to="388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40,421" to="394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97,421" to="399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53,421" to="405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10,421" to="411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67,421" to="416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23,421" to="422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80,421" to="428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37,421" to="433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93,421" to="4393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50,421" to="445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07,421" to="450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64,421" to="456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20,421" to="462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77,421" to="467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34,421" to="473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90,421" to="479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47,421" to="484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4,421" to="490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60,421" to="496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17,421" to="501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4,421" to="507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30,421" to="5130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87,421" to="518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44,421" to="524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01,421" to="530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57,421" to="535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14,421" to="541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71,421" to="547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27,421" to="552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84,421" to="558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41,421" to="564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97,421" to="569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54,421" to="575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11,421" to="581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67,421" to="5867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24,421" to="592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81,421" to="598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38,421" to="603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4,421" to="609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51,421" to="615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08,421" to="620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64,421" to="626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21,421" to="632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78,421" to="637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34,421" to="643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91,421" to="649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48,421" to="654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04,421" to="6604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61,421" to="666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18,421" to="671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75,421" to="677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31,421" to="683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88,421" to="688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45,421" to="694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01,421" to="700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58,421" to="705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15,421" to="711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71,421" to="717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28,421" to="722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85,421" to="728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41,421" to="7341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98,421" to="739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55,421" to="745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12,421" to="751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68,421" to="756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25,421" to="762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82,421" to="768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38,421" to="773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95,421" to="779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52,421" to="785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08,421" to="790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65,421" to="796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22,421" to="802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78,421" to="8078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35,421" to="813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92,421" to="819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49,421" to="824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05,421" to="830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62,421" to="836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19,421" to="841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75,421" to="847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32,421" to="853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89,421" to="858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45,421" to="864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02,421" to="870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59,421" to="875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15,421" to="8815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72,421" to="887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29,421" to="892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86,421" to="898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42,421" to="904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99,421" to="909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56,421" to="915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12,421" to="921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69,421" to="926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26,421" to="932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82,421" to="938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39,421" to="943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96,421" to="949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52,421" to="9552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609,421" to="9609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666,421" to="9666,49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21" to="9665,4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78" to="9665,4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534" to="9665,5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591" to="9665,5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648" to="9665,6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704" to="9665,7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761" to="9665,7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818" to="9665,8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875" to="9665,8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931" to="9665,9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988" to="9665,9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045" to="9665,10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101" to="9665,11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158" to="9665,11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215" to="9665,12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271" to="9665,12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328" to="9665,13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385" to="9665,13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441" to="9665,14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498" to="9665,14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555" to="9665,15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612" to="9665,16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668" to="9665,16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725" to="9665,17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782" to="9665,17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838" to="9665,18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895" to="9665,18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1952" to="9665,19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008" to="9665,20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065" to="9665,20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122" to="9665,21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178" to="9665,21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235" to="9665,22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292" to="9665,22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349" to="9665,23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405" to="9665,24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462" to="9665,24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519" to="9665,25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575" to="9665,25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632" to="9665,26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689" to="9665,26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745" to="9665,27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802" to="9665,28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859" to="9665,28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915" to="9665,29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2972" to="9665,29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029" to="9665,30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086" to="9665,30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142" to="9665,31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199" to="9665,31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256" to="9665,32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312" to="9665,33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369" to="9665,33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426" to="9665,34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482" to="9665,34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539" to="9665,35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596" to="9665,35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652" to="9665,36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709" to="9665,37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766" to="9665,37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823" to="9665,38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879" to="9665,38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936" to="9665,39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3993" to="9665,39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049" to="9665,40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106" to="9665,41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163" to="9665,41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219" to="9665,42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276" to="9665,42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333" to="9665,43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390" to="9665,4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446" to="9665,44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503" to="9665,45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560" to="9665,45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616" to="9665,46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673" to="9665,46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730" to="9665,47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786" to="9665,47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843" to="9665,48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900" to="9665,49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956" to="9665,49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5,421" to="595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8,421" to="878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62,421" to="1162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445,421" to="1445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29,421" to="1729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12,421" to="2012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96,421" to="2296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79,421" to="2579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63,421" to="2863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46,421" to="3146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430,421" to="3430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13,421" to="3713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97,421" to="3997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80,421" to="4280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64,421" to="4564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47,421" to="4847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30,421" to="5130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14,421" to="5414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97,421" to="5697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421" to="5981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4,421" to="6264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8,421" to="6548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1,421" to="6831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15,421" to="7115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421" to="7398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2,421" to="7682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5,421" to="7965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49,421" to="8249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32,421" to="8532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15,421" to="8815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99,421" to="9099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82,421" to="9382,49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421" to="9665,42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704" to="9665,7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988" to="9665,9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1271" to="9665,12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1555" to="9665,15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1838" to="9665,18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2122" to="9665,21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2405" to="9665,24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2689" to="9665,26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2972" to="9665,29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3256" to="9665,32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3539" to="9665,35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3823" to="9665,3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4106" to="9665,41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4390" to="9665,4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4673" to="9665,46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,421" to="595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62,421" to="1162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29,421" to="1729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6,421" to="2296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63,421" to="2863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30,421" to="3430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97,421" to="3997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64,421" to="4564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30,421" to="5130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7,421" to="5697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4,421" to="6264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1,421" to="6831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8,421" to="7398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65,421" to="7965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32,421" to="8532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99,421" to="9099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66,421" to="9666,49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421" to="9665,4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988" to="9665,9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1555" to="9665,15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2122" to="9665,21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2689" to="9665,26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3256" to="9665,32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3823" to="9665,38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4390" to="9665,4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5,4956" to="9665,49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95;top:4916;width:9070;height:99">
                  <v:line id="shape_0" from="595,4956" to="9665,4956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5,4916" to="595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62,4916" to="1162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29,4916" to="1729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96,4916" to="2296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63,4916" to="2863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30,4916" to="3430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97,4916" to="3997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64,4916" to="4564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30,4916" to="5130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7,4916" to="5697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4,4916" to="6264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31,4916" to="6831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98,4916" to="7398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5,4916" to="7965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32,4916" to="8532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99,4916" to="9099,50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55;top:420;width:79;height:4535">
                  <v:line id="shape_0" from="595,420" to="595,4954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5,988" to="634,9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1555" to="634,15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2122" to="634,21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2689" to="634,26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3256" to="634,32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3823" to="634,38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4390" to="634,43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,4956" to="634,49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93;top:4486;width:9154;height:9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3;top:4976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;top:4856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5;top:4486;width:2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;top:421;width:947;height:4867">
                  <v:shape id="shape_0" stroked="f" o:allowincell="f" style="position:absolute;left:-1;top:4190;width:3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;top:421;width:2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;top:4856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         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f</w:t>
      </w:r>
      <w:r>
        <w:rPr>
          <w:b/>
          <w:bCs/>
          <w:i/>
          <w:iCs/>
        </w:rPr>
        <w:t xml:space="preserve"> </w:t>
      </w:r>
      <w:r>
        <w:rPr/>
        <w:t>en w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981325</wp:posOffset>
                </wp:positionV>
                <wp:extent cx="85280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en w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7pt;mso-wrap-distance-left:9.05pt;mso-wrap-distance-right:9.05pt;mso-wrap-distance-top:0pt;mso-wrap-distance-bottom:0pt;margin-top:234.7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en 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239135</wp:posOffset>
                </wp:positionV>
                <wp:extent cx="3810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5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3239135</wp:posOffset>
                </wp:positionV>
                <wp:extent cx="381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55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323913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323913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0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67635</wp:posOffset>
                </wp:positionV>
                <wp:extent cx="304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324735</wp:posOffset>
                </wp:positionV>
                <wp:extent cx="3810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3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524635</wp:posOffset>
                </wp:positionV>
                <wp:extent cx="381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20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838835</wp:posOffset>
                </wp:positionV>
                <wp:extent cx="3810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6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</w:rPr>
        <w:t xml:space="preserve"> </w:t>
      </w:r>
      <w:r>
        <w:rPr/>
        <w:t xml:space="preserve"> Joignez les points obtenus. Le graphique correspond-il à une fonction linéaire ? Justifiez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5</w:t>
      </w:r>
      <w:r>
        <w:rPr/>
        <w:t xml:space="preserve">  On dispose d’une lampe fluocompacte de 30W. Quelle est la puissance de la lampe à incandescence qu’elle</w:t>
      </w:r>
    </w:p>
    <w:p>
      <w:pPr>
        <w:pStyle w:val="Normal"/>
        <w:rPr/>
      </w:pPr>
      <w:r>
        <w:rPr/>
        <w:t xml:space="preserve">     </w:t>
      </w:r>
      <w:r>
        <w:rPr/>
        <w:t>peut remplacer ? Indiquez la méthode que vous avez utilisée pour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 Graphique</w:t>
        <w:tab/>
        <w:tab/>
        <w:t>□  Coefficient de proportionnalité</w:t>
        <w:tab/>
        <w:tab/>
        <w:t>□  Produit en croix</w:t>
      </w:r>
    </w:p>
    <w:p>
      <w:pPr>
        <w:pStyle w:val="Normal"/>
        <w:rPr/>
      </w:pPr>
      <w:r>
        <w:rPr/>
        <w:tab/>
        <w:t>(si vous avez choisi une méthode graphique, laissez les constructions appare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6</w:t>
      </w:r>
      <w:r>
        <w:rPr>
          <w:sz w:val="32"/>
          <w:szCs w:val="32"/>
        </w:rPr>
        <w:t xml:space="preserve"> </w:t>
      </w:r>
      <w:r>
        <w:rPr/>
        <w:t xml:space="preserve"> Le fabricant estime que la durée de vie de la lampe fluocompacte est de 6ans si elle reste allumée, en</w:t>
      </w:r>
    </w:p>
    <w:p>
      <w:pPr>
        <w:pStyle w:val="Normal"/>
        <w:rPr/>
      </w:pPr>
      <w:r>
        <w:rPr/>
        <w:t xml:space="preserve">     </w:t>
      </w:r>
      <w:r>
        <w:rPr/>
        <w:t>moyenne, 2,7 heures par jour ;</w:t>
      </w:r>
    </w:p>
    <w:p>
      <w:pPr>
        <w:pStyle w:val="Normal"/>
        <w:rPr/>
      </w:pPr>
      <w:r>
        <w:rPr/>
        <w:t xml:space="preserve">     </w:t>
      </w:r>
      <w:r>
        <w:rPr/>
        <w:t>Calculez la durée de vie « </w:t>
      </w:r>
      <w:r>
        <w:rPr>
          <w:i/>
          <w:iCs/>
        </w:rPr>
        <w:t>x</w:t>
      </w:r>
      <w:r>
        <w:rPr/>
        <w:t> » de la lampe, en année, si elle reste allumée 5 heures par jour.</w:t>
      </w:r>
    </w:p>
    <w:p>
      <w:pPr>
        <w:pStyle w:val="Normal"/>
        <w:rPr/>
      </w:pPr>
      <w:r>
        <w:rPr/>
        <w:t xml:space="preserve">     </w:t>
      </w:r>
      <w:r>
        <w:rPr/>
        <w:t>Pour cela résolvez l’éq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 × 365 × </w:t>
      </w:r>
      <w:r>
        <w:rPr>
          <w:i/>
          <w:iCs/>
        </w:rPr>
        <w:t>x</w:t>
      </w:r>
      <w:r>
        <w:rPr/>
        <w:t xml:space="preserve"> =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7</w:t>
      </w:r>
      <w:r>
        <w:rPr/>
        <w:t xml:space="preserve">  Le coût annuel de la consommation de cette lampe est donné par la formu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C</w:t>
      </w:r>
      <w:r>
        <w:rPr/>
        <w:t xml:space="preserve"> = 5 × 365 ×0,03 × </w:t>
      </w:r>
      <w:r>
        <w:rPr>
          <w:i/>
          <w:iCs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alculez </w:t>
      </w:r>
      <w:r>
        <w:rPr>
          <w:i/>
          <w:iCs/>
        </w:rPr>
        <w:t>C</w:t>
      </w:r>
      <w:r>
        <w:rPr/>
        <w:t xml:space="preserve"> quand le prix du kilowattheure vendu par EDF est </w:t>
      </w:r>
      <w:r>
        <w:rPr>
          <w:i/>
          <w:iCs/>
        </w:rPr>
        <w:t>k</w:t>
      </w:r>
      <w:r>
        <w:rPr/>
        <w:t xml:space="preserve"> = 0,0787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P Secteur 7  CCF Maths </w:t>
      </w:r>
      <w:r>
        <w:rPr/>
        <w:t xml:space="preserve"> Session 2008</w:t>
        <w:tab/>
        <w:t xml:space="preserve">          Séquence 1 </w:t>
        <w:tab/>
        <w:tab/>
        <w:t xml:space="preserve">Lycée J Monnet </w:t>
        <w:tab/>
        <w:t>Li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-1270</wp:posOffset>
                </wp:positionV>
                <wp:extent cx="6620510" cy="880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8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et Prénom du candidat</w:t>
                            </w:r>
                            <w:r>
                              <w:rPr/>
                              <w:t> : ………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 et heure de l’évaluation</w:t>
                            </w:r>
                            <w:r>
                              <w:rPr/>
                              <w:t> : ………………………………………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asse </w:t>
                            </w: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3pt;height:69.3pt;mso-wrap-distance-left:9.05pt;mso-wrap-distance-right:9.05pt;mso-wrap-distance-top:0pt;mso-wrap-distance-bottom:0pt;margin-top:-0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M et Prénom du candidat</w:t>
                      </w:r>
                      <w:r>
                        <w:rPr/>
                        <w:t> : ……………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 et heure de l’évaluation</w:t>
                      </w:r>
                      <w:r>
                        <w:rPr/>
                        <w:t> : ……………………………………….</w:t>
                        <w:tab/>
                      </w:r>
                      <w:r>
                        <w:rPr>
                          <w:b/>
                          <w:bCs/>
                        </w:rPr>
                        <w:t xml:space="preserve">Classe </w:t>
                      </w: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GRILLE D’EVALUATION </w:t>
      </w:r>
    </w:p>
    <w:p>
      <w:pPr>
        <w:pStyle w:val="Normal"/>
        <w:jc w:val="center"/>
        <w:rPr/>
      </w:pPr>
      <w:r>
        <w:rPr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91"/>
        <w:gridCol w:w="751"/>
        <w:gridCol w:w="751"/>
        <w:gridCol w:w="751"/>
        <w:gridCol w:w="751"/>
        <w:gridCol w:w="751"/>
        <w:gridCol w:w="751"/>
        <w:gridCol w:w="751"/>
        <w:gridCol w:w="728"/>
      </w:tblGrid>
      <w:tr>
        <w:trPr>
          <w:trHeight w:val="1701" w:hRule="atLeast"/>
        </w:trPr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Questio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4375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étenc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ffectuer un calcul isol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vertir décimal ↔ sexagésima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Utiliser un repère du pla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lacer des points à partir d’un tablea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érifier qu’une situation est du type liné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aiter un problème de proportionnalit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Résoudre une équation du type  </w:t>
            </w:r>
            <w:r>
              <w:rPr>
                <w:i/>
                <w:iCs/>
              </w:rPr>
              <w:t>ax = 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alculer la v. numérique d’une express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81">
    <w:name w:val="style8"/>
    <w:basedOn w:val="Policepardfaut"/>
    <w:qFormat/>
    <w:rPr/>
  </w:style>
  <w:style w:type="character" w:styleId="Style91">
    <w:name w:val="style9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talog.myosram.com/zb2b/b2b/zGetProductItems.do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seeSingleItem(&apos;0BE5F77D3A71EC4C8AB8B2BD0FDB29B503436B17ADFA674CA10282E94EC54862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5:00Z</dcterms:created>
  <dc:creator> </dc:creator>
  <dc:description/>
  <cp:keywords/>
  <dc:language>en-US</dc:language>
  <cp:lastModifiedBy> </cp:lastModifiedBy>
  <cp:lastPrinted>2007-11-16T18:12:00Z</cp:lastPrinted>
  <dcterms:modified xsi:type="dcterms:W3CDTF">2008-06-04T09:40:00Z</dcterms:modified>
  <cp:revision>11</cp:revision>
  <dc:subject/>
  <dc:title>CAP</dc:title>
</cp:coreProperties>
</file>