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49"/>
      </w:tblGrid>
      <w:tr>
        <w:trPr>
          <w:trHeight w:val="44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en CCF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IDAT n°……</w:t>
            </w:r>
          </w:p>
        </w:tc>
      </w:tr>
      <w:tr>
        <w:trPr>
          <w:trHeight w:val="8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écialité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HETIQUE-COSMETIQU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QUES-SC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: …………………….</w:t>
            </w:r>
          </w:p>
        </w:tc>
      </w:tr>
      <w:tr>
        <w:trPr>
          <w:trHeight w:val="45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ssion </w:t>
            </w:r>
            <w:r>
              <w:rPr>
                <w:b/>
              </w:rPr>
              <w:t>…………………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QU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 : …………………..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JET n°…………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ométrie plane, géométrie dans l'espa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 : …………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843"/>
        <w:gridCol w:w="1559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clarté des raisonnements et la qualité de la rédaction interviendront dans l'appréciation des copie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'usage personnel des calculatrices électroniques est autorisé sauf mention contraire figurant sur le suje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'usage du formulaire officiel de mathématiques est autoris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 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quence n°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urée : </w:t>
            </w:r>
            <w:r>
              <w:rPr>
                <w:b/>
              </w:rPr>
              <w:t>2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./10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right="-709" w:hanging="0"/>
        <w:rPr/>
      </w:pPr>
      <w:r>
        <w:rPr/>
        <w:t>Le bout d'un crayon illuminateur 3 en 1 (paupière, joues et lèvres) se présente comme ci-dessous 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65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592455</wp:posOffset>
                      </wp:positionV>
                      <wp:extent cx="457200" cy="182880"/>
                      <wp:effectExtent l="0" t="4445" r="19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46.65pt" to="361.1pt,61pt" stroked="t" o:allowincell="f" style="position:absolute;flip:y;mso-position-horizontal-relative:margin">
                      <v:stroke color="white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18135</wp:posOffset>
                      </wp:positionV>
                      <wp:extent cx="274320" cy="1828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89.95pt;margin-top:25.05pt;width:21.55pt;height:143.95pt;mso-wrap-style:none;v-text-anchor:middle;mso-position-horizontal-relative:margin" type="_x0000_t88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5400</wp:posOffset>
                      </wp:positionV>
                      <wp:extent cx="2243455" cy="222821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3455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8670" cy="21355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8670" cy="213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65pt;height:175.45pt;mso-wrap-distance-left:9.05pt;mso-wrap-distance-right:9.05pt;mso-wrap-distance-top:0pt;mso-wrap-distance-bottom:0pt;margin-top:2pt;mso-position-vertical-relative:text;margin-left:238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21355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0640</wp:posOffset>
                      </wp:positionV>
                      <wp:extent cx="1475105" cy="2333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233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22377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23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183.75pt;mso-wrap-distance-left:9.05pt;mso-wrap-distance-right:9.05pt;mso-wrap-distance-top:0pt;mso-wrap-distance-bottom:0pt;margin-top:3.2pt;mso-position-vertical-relative:text;margin-left: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2377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0640</wp:posOffset>
                      </wp:positionV>
                      <wp:extent cx="600075" cy="23437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34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6400" cy="221678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7" r="-3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221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84.55pt;mso-wrap-distance-left:9.05pt;mso-wrap-distance-right:9.05pt;mso-wrap-distance-top:0pt;mso-wrap-distance-bottom:0pt;margin-top:3.2pt;mso-position-vertical-relative:text;margin-left:123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2216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7" r="-3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405130</wp:posOffset>
                      </wp:positionV>
                      <wp:extent cx="557530" cy="3746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746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3.9pt;height:29.5pt;mso-wrap-distance-left:9.05pt;mso-wrap-distance-right:9.05pt;mso-wrap-distance-top:0pt;mso-wrap-distance-bottom:0pt;margin-top:31.9pt;mso-position-vertical-relative:text;margin-left:36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049655</wp:posOffset>
                      </wp:positionV>
                      <wp:extent cx="640080" cy="3657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82.65pt;mso-position-vertical-relative:text;margin-left:418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I. Identifier</w:t>
      </w:r>
      <w:r>
        <w:rPr/>
        <w:t xml:space="preserve"> la figure géométrique pouvant représenter le bout du crayon ci-dessus. </w:t>
      </w:r>
      <w:r>
        <w:rPr>
          <w:b/>
          <w:bCs/>
          <w:i/>
          <w:iCs/>
        </w:rPr>
        <w:t>(1 point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On peut modéliser ce bout de crayon par le schéma ci-dessous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45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23495</wp:posOffset>
                      </wp:positionV>
                      <wp:extent cx="1280160" cy="15544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84" w:dyaOrig="9523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0.85pt;height:126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421745065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122.4pt;mso-wrap-distance-left:9.05pt;mso-wrap-distance-right:9.05pt;mso-wrap-distance-top:0pt;mso-wrap-distance-bottom:0pt;margin-top:1.85pt;mso-position-vertical-relative:text;margin-left:2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84" w:dyaOrig="952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0.85pt;height:126.2pt" filled="f" o:ole="">
                                  <v:imagedata r:id="rId11" o:title=""/>
                                </v:shape>
                                <o:OLEObject Type="Embed" ProgID="" ShapeID="ole_rId10" DrawAspect="Content" ObjectID="_2044572789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1137920</wp:posOffset>
                      </wp:positionV>
                      <wp:extent cx="274320" cy="2743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9.6pt;mso-position-vertical-relative:text;margin-left:123.55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n donne : [AC] = 1,6 cm, [AC'] = 0,9 cm, [BC] = 0,6 c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tte figure n'est pas à l'échelle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La base de cette figure est un disque. On prendra </w:t>
      </w:r>
      <w:r>
        <w:rPr>
          <w:rFonts w:eastAsia="Symbol" w:cs="Symbol" w:ascii="Symbol" w:hAnsi="Symbol"/>
          <w:sz w:val="36"/>
        </w:rPr>
        <w:t></w:t>
      </w:r>
      <w:r>
        <w:rPr/>
        <w:t xml:space="preserve"> = 3,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567" w:hanging="0"/>
        <w:rPr/>
      </w:pPr>
      <w:r>
        <w:rPr>
          <w:b/>
        </w:rPr>
        <w:t xml:space="preserve">II. 1. </w:t>
      </w:r>
      <w:r>
        <w:rPr/>
        <w:t xml:space="preserve">Le contour de ce disque est un cercle de rayon [BC]. </w:t>
      </w:r>
      <w:r>
        <w:rPr>
          <w:b/>
        </w:rPr>
        <w:t>Tracer</w:t>
      </w:r>
      <w:r>
        <w:rPr/>
        <w:t xml:space="preserve"> ce cercle ci-dessous. </w:t>
      </w:r>
      <w:r>
        <w:rPr>
          <w:b/>
          <w:bCs/>
          <w:i/>
          <w:iCs/>
        </w:rPr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134" w:hanging="0"/>
        <w:rPr/>
      </w:pPr>
      <w:r>
        <w:rPr>
          <w:b/>
        </w:rPr>
        <w:t>II. 2. Calculer</w:t>
      </w:r>
      <w:r>
        <w:rPr/>
        <w:t xml:space="preserve"> l'aire de ce disque qui a pour rayon [BC]. (Arrondir à 10</w:t>
      </w:r>
      <w:r>
        <w:rPr>
          <w:vertAlign w:val="superscript"/>
        </w:rPr>
        <w:t>-2</w:t>
      </w:r>
      <w:r>
        <w:rPr/>
        <w:t xml:space="preserve"> près par défaut).</w:t>
      </w:r>
      <w:r>
        <w:rPr>
          <w:b/>
          <w:bCs/>
          <w:i/>
          <w:iCs/>
        </w:rPr>
        <w:t xml:space="preserve"> (1 point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851" w:hanging="0"/>
        <w:rPr/>
      </w:pPr>
      <w:r>
        <w:rPr>
          <w:b/>
        </w:rPr>
        <w:t>III. 1. Calculer</w:t>
      </w:r>
      <w:r>
        <w:rPr/>
        <w:t xml:space="preserve"> la hauteur [AB] en utilisant les relations métriques dans le triangle rectangle ABC. (A</w:t>
      </w:r>
      <w:r>
        <w:rPr>
          <w:b/>
          <w:bCs/>
        </w:rPr>
        <w:t>rrondir</w:t>
      </w:r>
      <w:r>
        <w:rPr/>
        <w:t xml:space="preserve"> au dixième près par excès). </w:t>
      </w:r>
      <w:r>
        <w:rPr>
          <w:b/>
          <w:bCs/>
          <w:i/>
          <w:iCs/>
        </w:rPr>
        <w:t>(1 point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III. 2. Identifier </w:t>
      </w:r>
      <w:r>
        <w:rPr/>
        <w:t xml:space="preserve">le parallélisme des droites (BC) et (B'C'). </w:t>
      </w:r>
      <w:r>
        <w:rPr>
          <w:b/>
          <w:bCs/>
          <w:i/>
          <w:iCs/>
        </w:rPr>
        <w:t>(1 point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709" w:hanging="0"/>
        <w:rPr/>
      </w:pPr>
      <w:r>
        <w:rPr>
          <w:b/>
        </w:rPr>
        <w:t xml:space="preserve">III. 3. </w:t>
      </w:r>
      <w:r>
        <w:rPr/>
        <w:t>La longueur du segment [AB'] correspond à la hauteur de la mine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709" w:hanging="0"/>
        <w:rPr>
          <w:b/>
          <w:b/>
          <w:bCs/>
          <w:i/>
          <w:i/>
          <w:iCs/>
        </w:rPr>
      </w:pPr>
      <w:r>
        <w:rPr>
          <w:b/>
        </w:rPr>
        <w:t>Calculer</w:t>
      </w:r>
      <w:r>
        <w:rPr/>
        <w:t xml:space="preserve"> [AB'] en utilisant l'énoncé du théorème de Thalès. (</w:t>
      </w:r>
      <w:r>
        <w:rPr>
          <w:b/>
          <w:bCs/>
        </w:rPr>
        <w:t>Arrondir</w:t>
      </w:r>
      <w:r>
        <w:rPr/>
        <w:t xml:space="preserve"> à 10</w:t>
      </w:r>
      <w:r>
        <w:rPr>
          <w:vertAlign w:val="superscript"/>
        </w:rPr>
        <w:t>-1</w:t>
      </w:r>
      <w:r>
        <w:rPr/>
        <w:t xml:space="preserve"> près par défaut)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right="-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 point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993" w:hanging="0"/>
        <w:rPr/>
      </w:pPr>
      <w:r>
        <w:rPr>
          <w:b/>
        </w:rPr>
        <w:t>IV. 1. Calculer</w:t>
      </w:r>
      <w:r>
        <w:rPr/>
        <w:t xml:space="preserve"> le volume V de l'embout qui a pour rayon R = 0,6 cm et pour hauteur h = 1,5 cm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Arrondir</w:t>
      </w:r>
      <w:r>
        <w:rPr/>
        <w:t xml:space="preserve"> à 10</w:t>
      </w:r>
      <w:r>
        <w:rPr>
          <w:vertAlign w:val="superscript"/>
        </w:rPr>
        <w:t>-3</w:t>
      </w:r>
      <w:r>
        <w:rPr/>
        <w:t xml:space="preserve"> près par défaut). </w:t>
      </w:r>
      <w:r>
        <w:rPr>
          <w:b/>
          <w:bCs/>
          <w:i/>
          <w:iCs/>
        </w:rPr>
        <w:t>(1,5 points)</w:t>
      </w:r>
    </w:p>
    <w:p>
      <w:pPr>
        <w:pStyle w:val="Normal"/>
        <w:rPr/>
      </w:pPr>
      <w:r>
        <w:rPr/>
        <w:t xml:space="preserve">(On utilisera la formule suivant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2. Exprimer</w:t>
      </w:r>
      <w:r>
        <w:rPr/>
        <w:t xml:space="preserve"> le résultat en cL. (</w:t>
      </w:r>
      <w:r>
        <w:rPr>
          <w:b/>
          <w:bCs/>
        </w:rPr>
        <w:t>Arrondir</w:t>
      </w:r>
      <w:r>
        <w:rPr/>
        <w:t xml:space="preserve"> à 10</w:t>
      </w:r>
      <w:r>
        <w:rPr>
          <w:vertAlign w:val="superscript"/>
        </w:rPr>
        <w:t>-1</w:t>
      </w:r>
      <w:r>
        <w:rPr/>
        <w:t xml:space="preserve"> près). </w:t>
      </w:r>
      <w:r>
        <w:rPr>
          <w:b/>
          <w:bCs/>
          <w:i/>
          <w:iCs/>
        </w:rPr>
        <w:t>(0,5 point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IV. 3. Calculer</w:t>
      </w:r>
      <w:r>
        <w:rPr/>
        <w:t xml:space="preserve"> le volume de la partie inférieure cylindrique du crayon sachant que la hauteur est H = 8,7 cm et le rayon R = 0,6 cm. (</w:t>
      </w:r>
      <w:r>
        <w:rPr>
          <w:b/>
          <w:bCs/>
        </w:rPr>
        <w:t>Arrondir</w:t>
      </w:r>
      <w:r>
        <w:rPr/>
        <w:t xml:space="preserve"> au millième près par défaut).</w:t>
      </w:r>
      <w:r>
        <w:rPr>
          <w:b/>
          <w:bCs/>
          <w:i/>
          <w:iCs/>
        </w:rPr>
        <w:t xml:space="preserve"> (1,5 point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>IV. 4. Calculer</w:t>
      </w:r>
      <w:r>
        <w:rPr/>
        <w:t xml:space="preserve"> le volume total du crayon illuminateur. </w:t>
      </w:r>
      <w:r>
        <w:rPr>
          <w:b/>
          <w:bCs/>
          <w:i/>
          <w:iCs/>
        </w:rPr>
        <w:t>(0,5 point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V. 5. Indiquer </w:t>
      </w:r>
      <w:r>
        <w:rPr/>
        <w:t>si le crayon précédent peut être placé dans un étui ayant la forme d'un pavé droit de hauteur H' = 11 cm et de volume V' = 15,96 cm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</w:rPr>
        <w:t>Justifier</w:t>
      </w:r>
      <w:r>
        <w:rPr/>
        <w:t xml:space="preserve">. </w:t>
      </w:r>
      <w:r>
        <w:rPr>
          <w:b/>
          <w:bCs/>
          <w:i/>
          <w:iCs/>
        </w:rPr>
        <w:t>(0,5 point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PETENCES EVALUEES EN CCF DE MATHEMATIQUES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EQUENCE 3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 ESTHETIQUE - COSME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670"/>
      </w:tblGrid>
      <w:tr>
        <w:trPr>
          <w:trHeight w:val="3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90"/>
        <w:gridCol w:w="1417"/>
      </w:tblGrid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16915</wp:posOffset>
                      </wp:positionH>
                      <wp:positionV relativeFrom="paragraph">
                        <wp:posOffset>46355</wp:posOffset>
                      </wp:positionV>
                      <wp:extent cx="1554480" cy="45720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45pt,3.65pt" to="65.9pt,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r un solide usu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er un cercle selon certains éléments donn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er un périmètre, une aire d'une figure usuel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er une longueur dans un triangle rectangle (Pythag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r le parallélisme de deux dro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er la longueur d'un segment (Propriété de Thalè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er la valeur numérique d'une expression litté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,5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tir une unité de longueur, d'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0,5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uler l'aire et le volume d'un solide usu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1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uer un calcul iso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0,5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onner des nombres décim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  <w:r>
              <w:rPr>
                <w:b/>
                <w:sz w:val="20"/>
              </w:rPr>
              <w:t>/0,5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PITULATIF DES COMPETENCES EVALUEES PAR SEQU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F DE MATHEMAT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ESTHETIQUE - COSMETIQU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680"/>
        <w:gridCol w:w="680"/>
        <w:gridCol w:w="680"/>
      </w:tblGrid>
      <w:tr>
        <w:trPr>
          <w:trHeight w:val="1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a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q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q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q 3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 numér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un calcul isol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vertir une mesure (décimal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>sexagésim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onner des nombres décimau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un carré, un cub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er d'un résultat de calculatrice à la notation scientifiq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une valeur arrondie à 10</w:t>
            </w:r>
            <w:r>
              <w:rPr>
                <w:i/>
                <w:sz w:val="20"/>
                <w:vertAlign w:val="superscript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a valeur exacte ou arrondie d'une racine carré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'écriture fractionnaire d'un nomb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a valeur numérique d'une expression littér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ér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tableau simple ou à double entré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une gradu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un repère du pl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r des points à partir d'un tablea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rtionnalit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ter un problème de proportionnalit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ter un problème de pourcenta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qu'une situation est du type linéai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une situation linéaire, passer d'une forme à une aut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er</w:t>
            </w:r>
            <w:r>
              <w:rPr>
                <w:b/>
                <w:sz w:val="20"/>
              </w:rPr>
              <w:t xml:space="preserve"> degr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ésoudre une équation du type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oudre un problème du premier deg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 caractère étudié et sa natu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les données (tableau ou graphiqu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e maximum, le minimum d'une série statistiq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es fréquen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 diagramme en bâtons ou à secteu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a moyenne d'une série statistiqu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éométrie pl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 segment de même longueur qu'un segment donn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e droite parallèle passant par un point donn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e droite perpendiculaire passant par un point donn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a mesure d'un ang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 ang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e bissectrice, une médiatr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l'image d'une figure par symét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 parallélisme de deux droi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a perpendicularité de deux droit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axe de symét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centre de symét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polygone usu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 triangle, un carré, un rectang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 cercle selon certains éléments donné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r une unité de longueur, d'ai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urer la longueur d'un seg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un périmètre, une aire d'une figure usuel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éométrie dans l'esp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solide usu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r des unités d'aire, de volu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'aire et le volume d'un solide usu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riétés de Pythagore et de Thalè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une longueur dans un triangle rectangle (Pythagor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un triangle rectangle (Réciproque de Pythagor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a longueur d'un segment (Propriété de Thalè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1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ndir ou réduire une figure (Propriété de Thalè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2"/>
      <w:type w:val="nextPage"/>
      <w:pgSz w:w="11906" w:h="16838"/>
      <w:pgMar w:left="1417" w:right="1417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. TACHON LPP SAINT AUGUSTI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12535</wp:posOffset>
              </wp:positionH>
              <wp:positionV relativeFrom="paragraph">
                <wp:posOffset>5080</wp:posOffset>
              </wp:positionV>
              <wp:extent cx="330835" cy="20891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6.45pt;mso-wrap-distance-left:0pt;mso-wrap-distance-right:0pt;mso-wrap-distance-top:0pt;mso-wrap-distance-bottom:0pt;margin-top:0.4pt;mso-position-vertical-relative:text;margin-left:4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41:00Z</dcterms:created>
  <dc:creator>Tachon</dc:creator>
  <dc:description/>
  <cp:keywords/>
  <dc:language>en-US</dc:language>
  <cp:lastModifiedBy>vincent</cp:lastModifiedBy>
  <cp:lastPrinted>2006-10-07T11:50:00Z</cp:lastPrinted>
  <dcterms:modified xsi:type="dcterms:W3CDTF">2011-02-23T10:32:00Z</dcterms:modified>
  <cp:revision>42</cp:revision>
  <dc:subject/>
  <dc:title/>
</cp:coreProperties>
</file>