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C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adémie de BORDE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Chimie 3 : acidité, basicité ; pH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connaître le caractère acide, basique ou neutre d’une solutio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e document comprend :</w:t>
      </w:r>
    </w:p>
    <w:p>
      <w:pPr>
        <w:pStyle w:val="Normal"/>
        <w:numPr>
          <w:ilvl w:val="0"/>
          <w:numId w:val="5"/>
        </w:numPr>
        <w:rPr/>
      </w:pPr>
      <w:r>
        <w:rPr/>
        <w:t>une fiche descriptive du sujet destinée au professeur ,</w:t>
      </w:r>
    </w:p>
    <w:p>
      <w:pPr>
        <w:pStyle w:val="Normal"/>
        <w:numPr>
          <w:ilvl w:val="0"/>
          <w:numId w:val="5"/>
        </w:numPr>
        <w:rPr/>
      </w:pPr>
      <w:r>
        <w:rPr/>
        <w:t>une situation d’évaluation destinée au candidat,</w:t>
      </w:r>
    </w:p>
    <w:p>
      <w:pPr>
        <w:pStyle w:val="Normal"/>
        <w:numPr>
          <w:ilvl w:val="0"/>
          <w:numId w:val="5"/>
        </w:numPr>
        <w:rPr/>
      </w:pPr>
      <w:r>
        <w:rPr/>
        <w:t>une grille d’évaluation / notation, destinée au profes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Objectif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esurer le pH de différentes solutions :</w:t>
      </w:r>
    </w:p>
    <w:p>
      <w:pPr>
        <w:pStyle w:val="Normal"/>
        <w:numPr>
          <w:ilvl w:val="1"/>
          <w:numId w:val="5"/>
        </w:numPr>
        <w:rPr/>
      </w:pPr>
      <w:r>
        <w:rPr/>
        <w:t>à l’aide de papier pH</w:t>
      </w:r>
    </w:p>
    <w:p>
      <w:pPr>
        <w:pStyle w:val="Normal"/>
        <w:numPr>
          <w:ilvl w:val="1"/>
          <w:numId w:val="5"/>
        </w:numPr>
        <w:rPr/>
      </w:pPr>
      <w:r>
        <w:rPr/>
        <w:t>à l’aide d’un stylo-pH</w:t>
      </w:r>
    </w:p>
    <w:p>
      <w:pPr>
        <w:pStyle w:val="Normal"/>
        <w:numPr>
          <w:ilvl w:val="0"/>
          <w:numId w:val="2"/>
        </w:numPr>
        <w:rPr/>
      </w:pPr>
      <w:r>
        <w:rPr/>
        <w:t>En déduire le caractère acide, neutre ou basique des solutions pro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ériel par poste :</w:t>
      </w:r>
    </w:p>
    <w:p>
      <w:pPr>
        <w:pStyle w:val="Normal"/>
        <w:numPr>
          <w:ilvl w:val="0"/>
          <w:numId w:val="5"/>
        </w:numPr>
        <w:rPr/>
      </w:pPr>
      <w:r>
        <w:rPr/>
        <w:t>3 béchers étiquetés « solution A », « solution B », « solution C » et contenant respectivement de l’eau de javel, de l’eau minérale et du coca-cola. Y coller les pictogrammes correspondant au contenu.</w:t>
      </w:r>
    </w:p>
    <w:p>
      <w:pPr>
        <w:pStyle w:val="Normal"/>
        <w:numPr>
          <w:ilvl w:val="0"/>
          <w:numId w:val="5"/>
        </w:numPr>
        <w:rPr/>
      </w:pPr>
      <w:r>
        <w:rPr/>
        <w:t>Du papier pH</w:t>
      </w:r>
    </w:p>
    <w:p>
      <w:pPr>
        <w:pStyle w:val="Normal"/>
        <w:numPr>
          <w:ilvl w:val="0"/>
          <w:numId w:val="5"/>
        </w:numPr>
        <w:rPr/>
      </w:pPr>
      <w:r>
        <w:rPr/>
        <w:t>Un stylo pH-mètre préalablement étalonné</w:t>
      </w:r>
    </w:p>
    <w:p>
      <w:pPr>
        <w:pStyle w:val="Normal"/>
        <w:numPr>
          <w:ilvl w:val="0"/>
          <w:numId w:val="5"/>
        </w:numPr>
        <w:rPr/>
      </w:pPr>
      <w:r>
        <w:rPr/>
        <w:t>Un agitateur en verre</w:t>
      </w:r>
    </w:p>
    <w:p>
      <w:pPr>
        <w:pStyle w:val="Normal"/>
        <w:numPr>
          <w:ilvl w:val="0"/>
          <w:numId w:val="5"/>
        </w:numPr>
        <w:rPr/>
      </w:pPr>
      <w:r>
        <w:rPr/>
        <w:t>Une pissette d’eau déminéralisée</w:t>
      </w:r>
    </w:p>
    <w:p>
      <w:pPr>
        <w:pStyle w:val="Normal"/>
        <w:numPr>
          <w:ilvl w:val="0"/>
          <w:numId w:val="5"/>
        </w:numPr>
        <w:rPr/>
      </w:pPr>
      <w:r>
        <w:rPr/>
        <w:t>Un bécher étiqueté « récupération des produits usagés »</w:t>
      </w:r>
    </w:p>
    <w:p>
      <w:pPr>
        <w:pStyle w:val="Normal"/>
        <w:numPr>
          <w:ilvl w:val="0"/>
          <w:numId w:val="5"/>
        </w:numPr>
        <w:rPr/>
      </w:pPr>
      <w:r>
        <w:rPr/>
        <w:t>Du papier absorbant</w:t>
      </w:r>
    </w:p>
    <w:p>
      <w:pPr>
        <w:pStyle w:val="Normal"/>
        <w:numPr>
          <w:ilvl w:val="0"/>
          <w:numId w:val="5"/>
        </w:numPr>
        <w:rPr/>
      </w:pPr>
      <w:r>
        <w:rPr/>
        <w:t>Une blouse</w:t>
      </w:r>
    </w:p>
    <w:p>
      <w:pPr>
        <w:pStyle w:val="Normal"/>
        <w:numPr>
          <w:ilvl w:val="0"/>
          <w:numId w:val="5"/>
        </w:numPr>
        <w:rPr/>
      </w:pPr>
      <w:r>
        <w:rPr/>
        <w:t>Une paire de lunettes de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vail de l’élève comprend 3 parties :</w:t>
      </w:r>
    </w:p>
    <w:p>
      <w:pPr>
        <w:pStyle w:val="Normal"/>
        <w:numPr>
          <w:ilvl w:val="0"/>
          <w:numId w:val="5"/>
        </w:numPr>
        <w:rPr/>
      </w:pPr>
      <w:r>
        <w:rPr/>
        <w:t>une première partie, la manipulation : l’élève mesure le pH des trois solutions proposées avec le papier pH puis avec le pH-mètre.</w:t>
      </w:r>
    </w:p>
    <w:p>
      <w:pPr>
        <w:pStyle w:val="Normal"/>
        <w:numPr>
          <w:ilvl w:val="0"/>
          <w:numId w:val="5"/>
        </w:numPr>
        <w:rPr/>
      </w:pPr>
      <w:r>
        <w:rPr/>
        <w:t>une deuxième partie, l’interprétation des résultats : l’élève doit donner le caractère acide, basique ou neutre de chaque solution proposée.</w:t>
      </w:r>
    </w:p>
    <w:p>
      <w:pPr>
        <w:pStyle w:val="Normal"/>
        <w:numPr>
          <w:ilvl w:val="0"/>
          <w:numId w:val="5"/>
        </w:numPr>
        <w:rPr/>
      </w:pPr>
      <w:r>
        <w:rPr/>
        <w:t>une troisième partie : la remise en état du poste de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C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adémie de BORDE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Chimie 3 : acidité, basicité ; pH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connaître le caractère acide, basique ou neutre d’une solu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536"/>
      </w:tblGrid>
      <w:tr>
        <w:trPr>
          <w:trHeight w:val="4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et prénom du candidat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u candidat :</w:t>
            </w:r>
          </w:p>
        </w:tc>
      </w:tr>
      <w:tr>
        <w:trPr>
          <w:trHeight w:val="4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et heure de l’évaluation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u poste de travail 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vertAlign w:val="superscript"/>
        </w:rPr>
        <w:t>ère</w:t>
      </w:r>
      <w:r>
        <w:rPr>
          <w:b/>
          <w:bCs/>
          <w:sz w:val="28"/>
          <w:u w:val="single"/>
        </w:rPr>
        <w:t xml:space="preserve"> partie : manipulation</w:t>
      </w:r>
    </w:p>
    <w:p>
      <w:pPr>
        <w:pStyle w:val="Normal"/>
        <w:spacing w:before="120" w:after="0"/>
        <w:rPr/>
      </w:pPr>
      <w:r>
        <w:rPr/>
        <w:t>Vous disposez 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 3 béchers étiquetés « solution A », « solution B », « solution C » </w:t>
      </w:r>
    </w:p>
    <w:p>
      <w:pPr>
        <w:pStyle w:val="Normal"/>
        <w:numPr>
          <w:ilvl w:val="0"/>
          <w:numId w:val="5"/>
        </w:numPr>
        <w:rPr/>
      </w:pPr>
      <w:r>
        <w:rPr/>
        <w:t>De papier pH</w:t>
      </w:r>
    </w:p>
    <w:p>
      <w:pPr>
        <w:pStyle w:val="Normal"/>
        <w:numPr>
          <w:ilvl w:val="0"/>
          <w:numId w:val="5"/>
        </w:numPr>
        <w:rPr/>
      </w:pPr>
      <w:r>
        <w:rPr/>
        <w:t>D’ un stylo pH-mètre préalablement étalonné</w:t>
      </w:r>
    </w:p>
    <w:p>
      <w:pPr>
        <w:pStyle w:val="Normal"/>
        <w:numPr>
          <w:ilvl w:val="0"/>
          <w:numId w:val="5"/>
        </w:numPr>
        <w:rPr/>
      </w:pPr>
      <w:r>
        <w:rPr/>
        <w:t>D’un agitateur en verre</w:t>
      </w:r>
    </w:p>
    <w:p>
      <w:pPr>
        <w:pStyle w:val="Normal"/>
        <w:numPr>
          <w:ilvl w:val="0"/>
          <w:numId w:val="5"/>
        </w:numPr>
        <w:rPr/>
      </w:pPr>
      <w:r>
        <w:rPr/>
        <w:t>D’une pissette d’eau déminéralisée</w:t>
      </w:r>
    </w:p>
    <w:p>
      <w:pPr>
        <w:pStyle w:val="Normal"/>
        <w:numPr>
          <w:ilvl w:val="0"/>
          <w:numId w:val="5"/>
        </w:numPr>
        <w:rPr/>
      </w:pPr>
      <w:r>
        <w:rPr/>
        <w:t>D’un bécher étiqueté « récupération des produits usagés »</w:t>
      </w:r>
    </w:p>
    <w:p>
      <w:pPr>
        <w:pStyle w:val="Normal"/>
        <w:numPr>
          <w:ilvl w:val="0"/>
          <w:numId w:val="5"/>
        </w:numPr>
        <w:rPr/>
      </w:pPr>
      <w:r>
        <w:rPr/>
        <w:t>De papier absorbant</w:t>
      </w:r>
    </w:p>
    <w:p>
      <w:pPr>
        <w:pStyle w:val="Normal"/>
        <w:numPr>
          <w:ilvl w:val="0"/>
          <w:numId w:val="5"/>
        </w:numPr>
        <w:rPr/>
      </w:pPr>
      <w:r>
        <w:rPr/>
        <w:t>D’une blouse</w:t>
      </w:r>
    </w:p>
    <w:p>
      <w:pPr>
        <w:pStyle w:val="Normal"/>
        <w:numPr>
          <w:ilvl w:val="0"/>
          <w:numId w:val="5"/>
        </w:numPr>
        <w:rPr/>
      </w:pPr>
      <w:r>
        <w:rPr/>
        <w:t>D’une paire de lunettes de protection</w:t>
      </w:r>
    </w:p>
    <w:p>
      <w:pPr>
        <w:pStyle w:val="Normal"/>
        <w:spacing w:before="120" w:after="0"/>
        <w:rPr/>
      </w:pPr>
      <w:r>
        <w:rPr>
          <w:u w:val="single"/>
        </w:rPr>
        <w:t>1)  Signification du symbole de danger</w:t>
      </w:r>
      <w:r>
        <w:rPr/>
        <w:t> :</w:t>
      </w:r>
    </w:p>
    <w:p>
      <w:pPr>
        <w:pStyle w:val="Normal"/>
        <w:spacing w:before="120" w:after="0"/>
        <w:rPr/>
      </w:pPr>
      <w:r>
        <w:rPr/>
        <w:tab/>
        <w:t>Sur le bécher étiqueté « solution A », peut-on voir un pictogramme ? Si oui indiquer lequel et donner les précautions à prendre afin de respecter les règles de sécurité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402070" cy="1803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180360"/>
                          <a:chOff x="0" y="0"/>
                          <a:chExt cx="640224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402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5pt;width:504.05pt;height:14.15pt" coordorigin="0,231" coordsize="10081,283">
                <v:line id="shape_0" from="0,231" to="10081,23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0,515" to="10081,515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) Mesure du pH avec le papier p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4" w:leader="none"/>
        </w:tabs>
        <w:spacing w:before="120" w:after="0"/>
        <w:ind w:left="993" w:hanging="284"/>
        <w:rPr/>
      </w:pPr>
      <w:r>
        <w:rPr/>
        <w:t>A l’aide de l’agitateur en verre, prélever 1 goutte de solution contenue dans le bécher « solution A » et la déposer sur un morceau de papier pH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incer l’agitateur avec de l’eau déminéralisée et l’essuyer avec du papier absorbant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Lire la valeur du pH sur l’échelle des couleurs du boîtier du papier pH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eporter la valeur lue dans le tableau de la feuille n°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4" w:leader="none"/>
        </w:tabs>
        <w:spacing w:before="120" w:after="0"/>
        <w:ind w:left="993" w:hanging="284"/>
        <w:rPr/>
      </w:pPr>
      <w:r>
        <w:rPr/>
        <w:t>Renouveler la manipulation avec « la solution B » puis avec la « solution C » et reporter les valeurs respectives dans le tableau de la feuille n°2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27305</wp:posOffset>
                </wp:positionV>
                <wp:extent cx="47117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2pt;margin-top:2.15pt;width:37.0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65405</wp:posOffset>
                </wp:positionV>
                <wp:extent cx="175895" cy="386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85920"/>
                          <a:chOff x="0" y="0"/>
                          <a:chExt cx="17604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1760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79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27180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1640"/>
                            <a:ext cx="144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5.15pt;width:13.8pt;height:30.4pt" coordorigin="-43,103" coordsize="276,608">
                <v:group id="shape_0" style="position:absolute;left:-43;top:290;width:276;height:232">
                  <v:line id="shape_0" from="-43,290" to="233,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3,290" to="-43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,290" to="234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,445" to="232,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43,445" to="35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,523" to="153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54;top:531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-43;top:103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;top:216;width:22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10" w:hanging="0"/>
        <w:rPr/>
      </w:pPr>
      <w:r>
        <w:rPr>
          <w:b/>
          <w:bCs/>
          <w:sz w:val="28"/>
        </w:rPr>
        <w:t xml:space="preserve">Appel n°1 : </w:t>
      </w:r>
      <w:r>
        <w:rPr>
          <w:sz w:val="28"/>
        </w:rPr>
        <w:t>vérification des règles de sécurité et des mesures au papier p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3) Mesure du pH avec le stylo pH-mè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before="120" w:after="0"/>
        <w:ind w:left="852" w:hanging="426"/>
        <w:rPr/>
      </w:pPr>
      <w:r>
        <w:rPr/>
        <w:t>Rincer le stylo pH avec de l’eau déminéralisée puis l’essuyer avec du papier absorb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before="120" w:after="0"/>
        <w:ind w:left="852" w:hanging="426"/>
        <w:rPr/>
      </w:pPr>
      <w:r>
        <w:rPr/>
        <w:t>Tremper le stylo pH dans le bécher « solution A » et l’allumer.</w:t>
      </w:r>
    </w:p>
    <w:p>
      <w:pPr>
        <w:pStyle w:val="Normal"/>
        <w:ind w:left="852" w:hanging="0"/>
        <w:rPr/>
      </w:pPr>
      <w:r>
        <w:rPr/>
        <w:t>Attendre quelques instants, lire la valeur indiquée et la reporter dans le tableau de la feuille n°2.</w:t>
      </w:r>
    </w:p>
    <w:p>
      <w:pPr>
        <w:pStyle w:val="Normal"/>
        <w:ind w:left="1059" w:hanging="207"/>
        <w:rPr/>
      </w:pPr>
      <w:r>
        <w:rPr/>
        <w:t>Eteindre le stylo pH, le rincer à l’eau déminéralisée et l’essuyer avec du papier absorb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before="120" w:after="0"/>
        <w:ind w:left="852" w:hanging="426"/>
        <w:rPr/>
      </w:pPr>
      <w:r>
        <w:rPr/>
        <w:t>Renouveler l’opération avec la « solution B » et avec la « solution C » et reporter les valeurs lues dans le tableau de la feuille n°2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5080</wp:posOffset>
                </wp:positionV>
                <wp:extent cx="471170" cy="466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7pt;margin-top:0.4pt;width:37.0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47625</wp:posOffset>
                </wp:positionV>
                <wp:extent cx="175895" cy="386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85920"/>
                          <a:chOff x="0" y="0"/>
                          <a:chExt cx="17604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1760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79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27180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1640"/>
                            <a:ext cx="144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3.75pt;width:13.8pt;height:30.4pt" coordorigin="53,75" coordsize="276,608">
                <v:group id="shape_0" style="position:absolute;left:53;top:262;width:276;height:232">
                  <v:line id="shape_0" from="53,262" to="329,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,262" to="53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262" to="330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,417" to="327,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,417" to="131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495" to="249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150;top:503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3;top:75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75;top:188;width:22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2" w:hanging="0"/>
        <w:rPr/>
      </w:pPr>
      <w:r>
        <w:rPr>
          <w:b/>
          <w:bCs/>
          <w:sz w:val="28"/>
        </w:rPr>
        <w:t xml:space="preserve">Appel n°2 : </w:t>
      </w:r>
      <w:r>
        <w:rPr>
          <w:sz w:val="28"/>
        </w:rPr>
        <w:t>vérification des mesures au stylo pH-mètre</w:t>
      </w:r>
    </w:p>
    <w:p>
      <w:pPr>
        <w:pStyle w:val="Normal"/>
        <w:rPr/>
      </w:pP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vertAlign w:val="superscript"/>
        </w:rPr>
        <w:t>ième</w:t>
      </w:r>
      <w:r>
        <w:rPr>
          <w:b/>
          <w:bCs/>
          <w:sz w:val="28"/>
          <w:u w:val="single"/>
        </w:rPr>
        <w:t>partie : résultats et analyse</w:t>
      </w:r>
    </w:p>
    <w:p>
      <w:pPr>
        <w:pStyle w:val="Heading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701"/>
      </w:tblGrid>
      <w:tr>
        <w:trPr>
          <w:trHeight w:val="56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2252345</wp:posOffset>
                      </wp:positionH>
                      <wp:positionV relativeFrom="margin">
                        <wp:posOffset>13335</wp:posOffset>
                      </wp:positionV>
                      <wp:extent cx="724535" cy="2279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) Tableau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17.95pt;mso-wrap-distance-left:9.05pt;mso-wrap-distance-right:9.05pt;mso-wrap-distance-top:0pt;mso-wrap-distance-bottom:0pt;margin-top:1.05pt;mso-position-vertical-relative:margin;margin-left:-177.3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) Tabl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 mesuré au papier 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 mesuré au stylo pH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 solution A 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 solution B 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 solution C 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) Compléter le schéma suivant avec les mots « acide », « basique » ou « neutre 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107315</wp:posOffset>
                </wp:positionV>
                <wp:extent cx="5699125" cy="186055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1860480"/>
                          <a:chOff x="0" y="0"/>
                          <a:chExt cx="5699160" cy="1860480"/>
                        </a:xfrm>
                      </wpg:grpSpPr>
                      <wps:wsp>
                        <wps:cNvSpPr/>
                        <wps:spPr>
                          <a:xfrm>
                            <a:off x="134640" y="695880"/>
                            <a:ext cx="528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6080" y="130320"/>
                            <a:ext cx="302760" cy="2307600"/>
                          </a:xfrm>
                          <a:custGeom>
                            <a:avLst/>
                            <a:gdLst>
                              <a:gd name="textAreaLeft" fmla="*/ 109800 w 171720"/>
                              <a:gd name="textAreaRight" fmla="*/ 172080 w 171720"/>
                              <a:gd name="textAreaTop" fmla="*/ 33840 h 1308240"/>
                              <a:gd name="textAreaBottom" fmla="*/ 1274400 h 13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09120"/>
                            <a:ext cx="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609480"/>
                            <a:ext cx="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609480"/>
                            <a:ext cx="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06200" y="130320"/>
                            <a:ext cx="302760" cy="2307600"/>
                          </a:xfrm>
                          <a:custGeom>
                            <a:avLst/>
                            <a:gdLst>
                              <a:gd name="textAreaLeft" fmla="*/ 109800 w 171720"/>
                              <a:gd name="textAreaRight" fmla="*/ 172080 w 171720"/>
                              <a:gd name="textAreaTop" fmla="*/ 33840 h 1308240"/>
                              <a:gd name="textAreaBottom" fmla="*/ 1274400 h 13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4080"/>
                            <a:ext cx="245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784080"/>
                            <a:ext cx="245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784080"/>
                            <a:ext cx="245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3280" y="555480"/>
                            <a:ext cx="245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611000"/>
                            <a:ext cx="188928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………………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1611000"/>
                            <a:ext cx="188928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………………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0"/>
                            <a:ext cx="188928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………………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8.45pt;width:448.75pt;height:191.9pt" coordorigin="669,169" coordsize="8975,3838">
                <v:line id="shape_0" from="881,1265" to="9195,12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442;top:375;width:476;height:3633;mso-wrap-style:none;v-text-anchor:middle;rotation:270" type="_x0000_t87">
                  <v:fill o:detectmouseclick="t" on="false"/>
                  <v:stroke color="black" weight="12600" joinstyle="miter" endcap="flat"/>
                  <w10:wrap type="none"/>
                </v:shape>
                <v:line id="shape_0" from="881,1128" to="881,1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13,1129" to="8613,1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06,1129" to="4706,1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505;top:375;width:476;height:3633;mso-wrap-style:none;v-text-anchor:middle;rotation:270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69;top:1404;width:38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1404;width:38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404;width:38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7;top:1044;width:38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2;top:2706;width:29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…………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2;top:2706;width:29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…………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06;top:169;width:29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…………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705</wp:posOffset>
                </wp:positionH>
                <wp:positionV relativeFrom="paragraph">
                  <wp:posOffset>29210</wp:posOffset>
                </wp:positionV>
                <wp:extent cx="0" cy="28829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.3pt" to="234.15pt,24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635</wp:posOffset>
                </wp:positionV>
                <wp:extent cx="471170" cy="466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35pt;margin-top:0.05pt;width:37.0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75895" cy="386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85920"/>
                          <a:chOff x="0" y="0"/>
                          <a:chExt cx="17604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1760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79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27180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1640"/>
                            <a:ext cx="144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13.8pt;height:30.4pt" coordorigin="0,68" coordsize="276,608">
                <v:group id="shape_0" style="position:absolute;left:0;top:255;width:276;height:232">
                  <v:line id="shape_0" from="0,255" to="276,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55" to="0,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,255" to="277,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,410" to="275,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410" to="78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,488" to="196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97;top:496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68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2;top:181;width:22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Appel n°3 : </w:t>
      </w:r>
      <w:r>
        <w:rPr>
          <w:sz w:val="28"/>
        </w:rPr>
        <w:t>vérification du sché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3)  En déduire le caractère acide, basique ou neutre des solutions A, B et C sachant que : </w:t>
      </w:r>
    </w:p>
    <w:p>
      <w:pPr>
        <w:pStyle w:val="Heading4"/>
        <w:numPr>
          <w:ilvl w:val="0"/>
          <w:numId w:val="5"/>
        </w:numPr>
        <w:rPr>
          <w:u w:val="none"/>
        </w:rPr>
      </w:pPr>
      <w:r>
        <w:rPr>
          <w:u w:val="none"/>
        </w:rPr>
        <w:t>le bécher étiqueté « solution A » contient de l’eau de javel</w:t>
      </w:r>
    </w:p>
    <w:p>
      <w:pPr>
        <w:pStyle w:val="Normal"/>
        <w:numPr>
          <w:ilvl w:val="0"/>
          <w:numId w:val="5"/>
        </w:numPr>
        <w:rPr/>
      </w:pPr>
      <w:r>
        <w:rPr/>
        <w:t>le bécher étiqueté « solution B » contient de l’eau minérale</w:t>
      </w:r>
    </w:p>
    <w:p>
      <w:pPr>
        <w:pStyle w:val="Normal"/>
        <w:numPr>
          <w:ilvl w:val="0"/>
          <w:numId w:val="5"/>
        </w:numPr>
        <w:rPr/>
      </w:pPr>
      <w:r>
        <w:rPr/>
        <w:t>le bécher étiqueté « solution C » contient du coca-cola</w:t>
      </w:r>
    </w:p>
    <w:p>
      <w:pPr>
        <w:pStyle w:val="Normal"/>
        <w:rPr/>
      </w:pPr>
      <w:r>
        <w:rPr/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134"/>
      </w:tblGrid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2894965</wp:posOffset>
                      </wp:positionH>
                      <wp:positionV relativeFrom="margin">
                        <wp:posOffset>321310</wp:posOffset>
                      </wp:positionV>
                      <wp:extent cx="1508125" cy="5111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ttre une croix dans la case correspondant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5pt;height:40.25pt;mso-wrap-distance-left:9.05pt;mso-wrap-distance-right:9.05pt;mso-wrap-distance-top:0pt;mso-wrap-distance-bottom:0pt;margin-top:25.3pt;mso-position-vertical-relative:margin;margin-left:-22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tre une croix dans la case correspond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</w:t>
            </w:r>
          </w:p>
          <w:p>
            <w:pPr>
              <w:pStyle w:val="Normal"/>
              <w:jc w:val="center"/>
              <w:rPr/>
            </w:pPr>
            <w:r>
              <w:rPr/>
              <w:t>ac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</w:t>
            </w:r>
          </w:p>
          <w:p>
            <w:pPr>
              <w:pStyle w:val="Normal"/>
              <w:jc w:val="center"/>
              <w:rPr/>
            </w:pPr>
            <w:r>
              <w:rPr/>
              <w:t>neu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ution </w:t>
            </w:r>
          </w:p>
          <w:p>
            <w:pPr>
              <w:pStyle w:val="Normal"/>
              <w:jc w:val="center"/>
              <w:rPr/>
            </w:pPr>
            <w:r>
              <w:rPr/>
              <w:t>basiqu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u de j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u miné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a-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) Remise en état du poste de trava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Vider le contenu des béchers A, B et C dans le bécher étiqueté « récupération des produits usagés ».</w:t>
      </w:r>
    </w:p>
    <w:p>
      <w:pPr>
        <w:pStyle w:val="Normal"/>
        <w:numPr>
          <w:ilvl w:val="0"/>
          <w:numId w:val="4"/>
        </w:numPr>
        <w:rPr/>
      </w:pPr>
      <w:r>
        <w:rPr/>
        <w:t>Nettoyer les béchers A, B et C avec de l’eau du robinet puis les rincer à l’eau déminéralisée</w:t>
      </w:r>
    </w:p>
    <w:p>
      <w:pPr>
        <w:pStyle w:val="Normal"/>
        <w:numPr>
          <w:ilvl w:val="0"/>
          <w:numId w:val="4"/>
        </w:numPr>
        <w:rPr/>
      </w:pPr>
      <w:r>
        <w:rPr/>
        <w:t>Nettoyer le plan de travai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</wp:posOffset>
                </wp:positionV>
                <wp:extent cx="471170" cy="4667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35pt;margin-top:4.95pt;width:37.0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75895" cy="386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85920"/>
                          <a:chOff x="0" y="0"/>
                          <a:chExt cx="17604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1760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79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27180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1640"/>
                            <a:ext cx="144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13.8pt;height:30.4pt" coordorigin="0,166" coordsize="276,608">
                <v:group id="shape_0" style="position:absolute;left:0;top:353;width:276;height:232">
                  <v:line id="shape_0" from="0,353" to="276,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53" to="0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,353" to="277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,508" to="275,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508" to="78,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,586" to="196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97;top:594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166;width:9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2;top:279;width:22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Appel n°4 : </w:t>
      </w:r>
      <w:r>
        <w:rPr/>
        <w:t>vérification de la remise en état du poste de travail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C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adémie de BORDE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Chimie 3 : acidité, basicité ; pH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connaître le caractère acide, basique ou neutre d’une solutio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536"/>
      </w:tblGrid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et prénom du candidat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u candidat :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et heure de l’évaluation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u poste de travai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21"/>
        <w:gridCol w:w="1052"/>
        <w:gridCol w:w="949"/>
      </w:tblGrid>
      <w:tr>
        <w:trPr>
          <w:trHeight w:val="567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è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>·</w:t>
            </w:r>
            <w:r>
              <w:rPr/>
              <w:t xml:space="preserve"> manipul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 xml:space="preserve">· </w:t>
            </w:r>
            <w:r>
              <w:rPr/>
              <w:t>vérification des mesures au papier pH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 xml:space="preserve">· </w:t>
            </w:r>
            <w:r>
              <w:rPr/>
              <w:t>manipul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>·</w:t>
            </w:r>
            <w:r>
              <w:rPr/>
              <w:t xml:space="preserve"> vérification des mesures au stylo pH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>·</w:t>
            </w:r>
            <w:r>
              <w:rPr/>
              <w:t xml:space="preserve"> vérification du sché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 xml:space="preserve">· </w:t>
            </w:r>
            <w:r>
              <w:rPr/>
              <w:t>caractéristiques des solutions utilisées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 xml:space="preserve">· </w:t>
            </w:r>
            <w:r>
              <w:rPr/>
              <w:t>remise en état du poste de trava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5:51:00Z</dcterms:created>
  <dc:creator>Corinne DELGAL</dc:creator>
  <dc:description/>
  <dc:language>en-US</dc:language>
  <cp:lastModifiedBy>Lycée Professionnel</cp:lastModifiedBy>
  <cp:lastPrinted>2005-03-21T14:20:00Z</cp:lastPrinted>
  <dcterms:modified xsi:type="dcterms:W3CDTF">2005-03-21T13:30:00Z</dcterms:modified>
  <cp:revision>10</cp:revision>
  <dc:subject/>
  <dc:title>CAP</dc:title>
</cp:coreProperties>
</file>