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20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Masse volumique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>Ce document comprend 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fiche descriptive du sujet destinée au professeur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situation d'évaluation destinée au candidat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grille d'évaluation / notation destinée au professeur.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2" w:space="6" w:color="000000"/>
          <w:left w:val="single" w:sz="2" w:space="4" w:color="000000"/>
          <w:bottom w:val="single" w:sz="2" w:space="1" w:color="000000"/>
          <w:right w:val="single" w:sz="2" w:space="6" w:color="000000"/>
        </w:pBdr>
        <w:ind w:right="-2" w:hanging="0"/>
        <w:jc w:val="center"/>
        <w:rPr>
          <w:i w:val="false"/>
          <w:i w:val="false"/>
        </w:rPr>
      </w:pPr>
      <w:r>
        <w:rPr>
          <w:i w:val="false"/>
        </w:rPr>
        <w:t>FICHE DESCRIPTIVE DU SUJET DESTINÉE AU PROFESS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</w:t>
      </w:r>
      <w:r>
        <w:rPr>
          <w:b/>
        </w:rPr>
        <w:t xml:space="preserve"> </w:t>
      </w:r>
      <w:r>
        <w:rPr>
          <w:b/>
        </w:rPr>
        <w:t>MANIPULATIONS </w:t>
      </w:r>
    </w:p>
    <w:p>
      <w:pPr>
        <w:pStyle w:val="Normal"/>
        <w:rPr/>
      </w:pPr>
      <w:r>
        <w:rPr/>
        <w:t>Il appartient au professeur de s'assurer, en fonction des matériels disponibles, de la faisabilité des travaux demandés et de procéder aux adaptations éventuell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b/>
        </w:rPr>
        <w:t>Matériels utilisés 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Un solide en fer ou cuivre ou aluminium noirci pour que le métal ne soit pas reconnaissable.</w:t>
      </w:r>
    </w:p>
    <w:p>
      <w:pPr>
        <w:pStyle w:val="Normal"/>
        <w:numPr>
          <w:ilvl w:val="0"/>
          <w:numId w:val="4"/>
        </w:numPr>
        <w:rPr/>
      </w:pPr>
      <w:r>
        <w:rPr/>
        <w:t>Une balance électronique ou Roberval avec des masses marquées.</w:t>
      </w:r>
    </w:p>
    <w:p>
      <w:pPr>
        <w:pStyle w:val="Normal"/>
        <w:numPr>
          <w:ilvl w:val="0"/>
          <w:numId w:val="4"/>
        </w:numPr>
        <w:rPr/>
      </w:pPr>
      <w:r>
        <w:rPr/>
        <w:t>Une éprouvette graduée.</w:t>
      </w:r>
    </w:p>
    <w:p>
      <w:pPr>
        <w:pStyle w:val="Normal"/>
        <w:ind w:left="34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left="17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b/>
        </w:rPr>
        <w:t>Remarques, consignes et conseils 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</w:rPr>
        <w:t></w:t>
      </w:r>
      <w:r>
        <w:rPr>
          <w:b/>
        </w:rPr>
        <w:t xml:space="preserve"> </w:t>
      </w:r>
      <w:r>
        <w:rPr>
          <w:b/>
        </w:rPr>
        <w:t>ÉVALUATION </w:t>
      </w:r>
    </w:p>
    <w:p>
      <w:pPr>
        <w:pStyle w:val="Normal"/>
        <w:jc w:val="both"/>
        <w:rPr/>
      </w:pPr>
      <w:r>
        <w:rPr/>
        <w:t>Le professeur évaluateur intervient à la demande du candidat. Il intervient en cas de problème, afin de permettre au candidat de réaliser la partie expérimentale attendue ; cette intervention est à prendre en compte dans l'évalu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430"/>
        <w:gridCol w:w="1571"/>
        <w:gridCol w:w="773"/>
        <w:gridCol w:w="800"/>
      </w:tblGrid>
      <w:tr>
        <w:trPr>
          <w:trHeight w:val="3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Scienc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que 2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2287"/>
        <w:gridCol w:w="1079"/>
        <w:gridCol w:w="1264"/>
      </w:tblGrid>
      <w:tr>
        <w:trPr>
          <w:trHeight w:val="340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Établissement – Ville :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atLeast"/>
          <w:cantSplit w:val="true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Professeur responsable :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MASSE VOLUM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  <w:gridCol w:w="1250"/>
        <w:gridCol w:w="1204"/>
      </w:tblGrid>
      <w:tr>
        <w:trPr/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d'évaluation ou appel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37" w:hanging="0"/>
              <w:rPr/>
            </w:pPr>
            <w:r>
              <w:rPr/>
              <w:t>Barèm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Mesure correcte de la masse (balance déjà tarée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Volume V</w:t>
            </w:r>
            <w:r>
              <w:rPr>
                <w:vertAlign w:val="subscript"/>
              </w:rPr>
              <w:t>1</w:t>
            </w:r>
            <w:r>
              <w:rPr/>
              <w:t xml:space="preserve"> exac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Mesure du volume V</w:t>
            </w:r>
            <w:r>
              <w:rPr>
                <w:vertAlign w:val="subscript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Calcul de V</w:t>
            </w:r>
            <w:r>
              <w:rPr>
                <w:vertAlign w:val="subscript"/>
              </w:rPr>
              <w:t xml:space="preserve">2 </w:t>
            </w:r>
            <w:r>
              <w:rPr/>
              <w:t>– V</w:t>
            </w:r>
            <w:r>
              <w:rPr>
                <w:vertAlign w:val="subscript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Phrase correcte ou égalité du type V</w:t>
            </w:r>
            <w:r>
              <w:rPr>
                <w:vertAlign w:val="subscript"/>
              </w:rPr>
              <w:t>S</w:t>
            </w:r>
            <w:r>
              <w:rPr/>
              <w:t xml:space="preserve"> = V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Calcul de la masse volumiqu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Nature du matériau + justification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+ 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Rangement du post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67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Note :   </w:t>
            </w:r>
            <w:r>
              <w:rPr>
                <w:b/>
              </w:rPr>
              <w:t xml:space="preserve">… </w:t>
            </w:r>
            <w:r>
              <w:rPr>
                <w:b/>
                <w:sz w:val="28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430"/>
        <w:gridCol w:w="1571"/>
        <w:gridCol w:w="773"/>
        <w:gridCol w:w="800"/>
      </w:tblGrid>
      <w:tr>
        <w:trPr>
          <w:trHeight w:val="3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Scienc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que 2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2287"/>
        <w:gridCol w:w="1079"/>
        <w:gridCol w:w="1264"/>
      </w:tblGrid>
      <w:tr>
        <w:trPr>
          <w:trHeight w:val="340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Établissement – Ville :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. . .   / 10</w:t>
            </w:r>
          </w:p>
        </w:tc>
      </w:tr>
      <w:tr>
        <w:trPr>
          <w:trHeight w:val="340" w:hRule="atLeast"/>
          <w:cantSplit w:val="true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Professeur responsable :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165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</w:rPr>
              <w:t>Appeler le professeur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Le professeur intervient à la demande du candidat ou quand il le juge ut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</w:t>
      </w:r>
      <w:r>
        <w:rPr/>
        <w:t xml:space="preserve"> </w:t>
      </w:r>
      <w:r>
        <w:rPr>
          <w:b/>
          <w:bCs/>
          <w:iCs/>
        </w:rPr>
        <w:t>BUT DES MANIPULATIONS</w:t>
      </w:r>
    </w:p>
    <w:p>
      <w:pPr>
        <w:pStyle w:val="Normal"/>
        <w:rPr>
          <w:iCs/>
        </w:rPr>
      </w:pPr>
      <w:r>
        <w:rPr>
          <w:iCs/>
        </w:rPr>
        <w:tab/>
        <w:t>Mesurer la masse volumique d’un objet. Déduire la nature du matériau composant l’obj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szCs w:val="18"/>
        </w:rPr>
      </w:pPr>
      <w:r>
        <w:rPr>
          <w:b/>
          <w:szCs w:val="18"/>
        </w:rPr>
        <w:t>I Mesure de la mass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86360</wp:posOffset>
                </wp:positionV>
                <wp:extent cx="1181735" cy="76835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768240"/>
                          <a:chOff x="0" y="0"/>
                          <a:chExt cx="118188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271800"/>
                            <a:ext cx="118188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1818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143640"/>
                              <a:ext cx="4629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435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86360"/>
                              <a:ext cx="38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87080"/>
                              <a:ext cx="38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840" y="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6.8pt;width:93.05pt;height:60.5pt" coordorigin="7297,136" coordsize="1861,1210">
                <v:group id="shape_0" style="position:absolute;left:7297;top:564;width:1861;height:782">
                  <v:rect id="shape_0" fillcolor="white" stroked="t" o:allowincell="f" style="position:absolute;left:7297;top:685;width:1860;height: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15;top:790;width:72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507;top:564;width:1485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47;top:1330;width:60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924;top:1331;width:60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7988;top:136;width:389;height:40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18"/>
        </w:rPr>
        <w:t xml:space="preserve">Placer le solide </w:t>
      </w:r>
      <w:r>
        <w:rPr>
          <w:b/>
          <w:bCs/>
          <w:szCs w:val="18"/>
        </w:rPr>
        <w:t xml:space="preserve">(S) </w:t>
      </w:r>
      <w:r>
        <w:rPr>
          <w:szCs w:val="18"/>
        </w:rPr>
        <w:t>sur la balance électronique et relever sa masse.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</w:tblGrid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7" w:hanging="0"/>
              <w:rPr/>
            </w:pPr>
            <w:r>
              <w:rPr/>
              <w:t>Masse en gramme</w:t>
            </w:r>
          </w:p>
          <w:p>
            <w:pPr>
              <w:pStyle w:val="Normal"/>
              <w:autoSpaceDE w:val="false"/>
              <w:ind w:left="3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 = ………………….</w:t>
            </w:r>
          </w:p>
        </w:tc>
      </w:tr>
    </w:tbl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7030" cy="36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 xml:space="preserve"> </w:t>
      </w:r>
      <w:r>
        <w:rPr>
          <w:b/>
          <w:bCs/>
          <w:szCs w:val="18"/>
        </w:rPr>
        <w:t>Appeler le professeur pour faire vérifier la mesure.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II Mesure du volume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8"/>
        </w:rPr>
        <w:t xml:space="preserve">Verser </w:t>
      </w:r>
      <w:r>
        <w:rPr>
          <w:b/>
          <w:bCs/>
          <w:szCs w:val="18"/>
        </w:rPr>
        <w:t>précisément V</w:t>
      </w:r>
      <w:r>
        <w:rPr>
          <w:b/>
          <w:bCs/>
          <w:szCs w:val="18"/>
          <w:vertAlign w:val="subscript"/>
        </w:rPr>
        <w:t>1</w:t>
      </w:r>
      <w:r>
        <w:rPr>
          <w:b/>
          <w:bCs/>
          <w:szCs w:val="18"/>
        </w:rPr>
        <w:t xml:space="preserve"> = </w:t>
      </w:r>
      <w:r>
        <w:rPr>
          <w:szCs w:val="18"/>
        </w:rPr>
        <w:t>…….. c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d’eau dans l’éprouvette graduée.</w:t>
      </w:r>
    </w:p>
    <w:p>
      <w:pPr>
        <w:pStyle w:val="Normal"/>
        <w:autoSpaceDE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0</wp:posOffset>
                </wp:positionH>
                <wp:positionV relativeFrom="margin">
                  <wp:posOffset>7086600</wp:posOffset>
                </wp:positionV>
                <wp:extent cx="575945" cy="1539875"/>
                <wp:effectExtent l="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539720"/>
                          <a:chOff x="0" y="0"/>
                          <a:chExt cx="576000" cy="15397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53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4480"/>
                            <a:ext cx="0" cy="142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72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0"/>
                            <a:ext cx="96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64332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68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40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75816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304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76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87300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304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948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98820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180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68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91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10304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68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40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21788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304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76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33272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304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76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447920"/>
                            <a:ext cx="96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52848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180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268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40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413280"/>
                            <a:ext cx="192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304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572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76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39060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240200"/>
                            <a:ext cx="1594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10160"/>
                            <a:ext cx="1594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803160"/>
                            <a:ext cx="159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573480"/>
                            <a:ext cx="160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43440"/>
                            <a:ext cx="224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8pt;width:45.35pt;height:121.2pt" coordorigin="720,11160" coordsize="907,2424">
                <v:line id="shape_0" from="870,11160" to="870,1358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75,11340" to="1475,1358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0,13585" to="1626,1358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475;top:11160;width:151;height:180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172;top:12173;width:302;height:144">
                  <v:line id="shape_0" from="1172,12318" to="1474,12318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2173" to="1474,1217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209" to="1474,1220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245" to="1474,1224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281" to="1474,1228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2354;width:302;height:145">
                  <v:line id="shape_0" from="1172,12499" to="1474,1249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2354" to="1474,1235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390" to="1474,1239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426" to="1474,1242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462" to="1474,1246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2535;width:302;height:144">
                  <v:line id="shape_0" from="1172,12680" to="1474,1268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2535" to="1474,1253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571" to="1474,1257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607" to="1474,1260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644" to="1474,1264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2716;width:302;height:144">
                  <v:line id="shape_0" from="1172,12861" to="1474,1286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2716" to="1474,1271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752" to="1474,1275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788" to="1474,1278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825" to="1474,1282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2897;width:302;height:144">
                  <v:line id="shape_0" from="1172,13042" to="1474,1304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2897" to="1474,1289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933" to="1474,1293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969" to="1474,1296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005" to="1474,1300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3078;width:302;height:145">
                  <v:line id="shape_0" from="1172,13223" to="1474,1322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3078" to="1474,1307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114" to="1474,1311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150" to="1474,1315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186" to="1474,1318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3259;width:302;height:144">
                  <v:line id="shape_0" from="1172,13404" to="1474,1340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3259" to="1474,1325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295" to="1474,1329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331" to="1474,1333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367" to="1474,1336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323;top:13440;width:151;height:108">
                  <v:line id="shape_0" from="1323,13440" to="1474,1344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476" to="1474,1347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512" to="1474,1351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3549" to="1474,1354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1992;width:302;height:144">
                  <v:line id="shape_0" from="1172,12137" to="1474,12137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1992" to="1474,1199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028" to="1474,1202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064" to="1474,1206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2100" to="1474,1210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72;top:11811;width:302;height:144">
                  <v:line id="shape_0" from="1172,11956" to="1474,1195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11811" to="1474,1181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1847" to="1474,1184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1883" to="1474,1188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1323,11919" to="1474,1191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172,11775" to="1474,1177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0;top:13113;width:250;height:2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20;top:12751;width:250;height:2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20;top:12425;width:250;height:1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20;top:12063;width:251;height:1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20;top:11701;width:353;height:1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7030" cy="367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 xml:space="preserve"> </w:t>
      </w:r>
      <w:r>
        <w:rPr>
          <w:b/>
          <w:bCs/>
          <w:szCs w:val="18"/>
        </w:rPr>
        <w:t>Appeler le professeur pour faire vérifier la mesure.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8"/>
        </w:rPr>
        <w:t xml:space="preserve">Introduire </w:t>
      </w:r>
      <w:r>
        <w:rPr>
          <w:b/>
          <w:bCs/>
          <w:szCs w:val="18"/>
        </w:rPr>
        <w:t xml:space="preserve">délicatement </w:t>
      </w:r>
      <w:r>
        <w:rPr>
          <w:szCs w:val="18"/>
        </w:rPr>
        <w:t xml:space="preserve">le solide </w:t>
      </w:r>
      <w:r>
        <w:rPr>
          <w:b/>
          <w:bCs/>
          <w:szCs w:val="18"/>
        </w:rPr>
        <w:t xml:space="preserve">(S) </w:t>
      </w:r>
      <w:r>
        <w:rPr>
          <w:szCs w:val="18"/>
        </w:rPr>
        <w:t>dans l’éprouvette graduée.</w:t>
      </w:r>
    </w:p>
    <w:p>
      <w:pPr>
        <w:pStyle w:val="Normal"/>
        <w:autoSpaceDE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4.2pt;width:19.45pt;height:20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3290</wp:posOffset>
                </wp:positionH>
                <wp:positionV relativeFrom="margin">
                  <wp:posOffset>459105</wp:posOffset>
                </wp:positionV>
                <wp:extent cx="1243330" cy="1581785"/>
                <wp:effectExtent l="3175" t="3175" r="381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581840"/>
                          <a:chOff x="0" y="0"/>
                          <a:chExt cx="1243440" cy="1581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38000" cy="135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284400"/>
                            <a:ext cx="681840" cy="125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50616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7200">
                            <a:off x="1125360" y="200160"/>
                            <a:ext cx="96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702360"/>
                            <a:ext cx="212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16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996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12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803160"/>
                            <a:ext cx="2134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520"/>
                              <a:ext cx="846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996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048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904320"/>
                            <a:ext cx="212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0160"/>
                              <a:ext cx="84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96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0840"/>
                              <a:ext cx="84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1005120"/>
                            <a:ext cx="212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980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996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200"/>
                              <a:ext cx="846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1106280"/>
                            <a:ext cx="2134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944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996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120"/>
                              <a:ext cx="84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207080"/>
                            <a:ext cx="2134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84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980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996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5976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307520"/>
                            <a:ext cx="2127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16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0680"/>
                              <a:ext cx="849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12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408320"/>
                            <a:ext cx="118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52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680"/>
                              <a:ext cx="846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01200"/>
                            <a:ext cx="212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052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032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48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500400"/>
                            <a:ext cx="2134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688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160"/>
                              <a:ext cx="849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0680"/>
                              <a:ext cx="8460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480"/>
                              <a:ext cx="8460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434520"/>
                            <a:ext cx="1688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7200">
                            <a:off x="212400" y="1133280"/>
                            <a:ext cx="1594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17200">
                            <a:off x="322200" y="931680"/>
                            <a:ext cx="1594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17200">
                            <a:off x="427320" y="750960"/>
                            <a:ext cx="159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17200">
                            <a:off x="537120" y="550080"/>
                            <a:ext cx="160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17200">
                            <a:off x="642960" y="363240"/>
                            <a:ext cx="224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36.15pt;width:96.2pt;height:124.5pt" coordorigin="1454,723" coordsize="1924,2490">
                <v:line id="shape_0" from="1586,723" to="2747,2851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118,1171" to="3191,3140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54,2780" to="2250,321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226;top:1038;width:151;height:180;flip:x;mso-wrap-style:none;v-text-anchor:middle;rotation:331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458;top:1829;width:335;height:199">
                  <v:line id="shape_0" from="2458,1884" to="2723,2028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0,1829" to="2792,190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643,1861" to="2775,193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626,1892" to="2758,196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608,1924" to="2741,199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71;top:1988;width:335;height:199">
                  <v:line id="shape_0" from="2371,2043" to="2636,2187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3,1988" to="2706,206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2020" to="2688,209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539,2051" to="2671,212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2083" to="2654,215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285;top:2146;width:334;height:199">
                  <v:line id="shape_0" from="2285,2202" to="2550,234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7,2147" to="2619,221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469,2179" to="2602,225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452,2210" to="2585,228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434,2243" to="2567,231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198;top:2306;width:335;height:199">
                  <v:line id="shape_0" from="2198,2361" to="2463,250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0,2306" to="2532,237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383,2337" to="2515,240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365,2369" to="2498,244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348,2402" to="2480,247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111;top:2465;width:335;height:199">
                  <v:line id="shape_0" from="2111,2520" to="2376,266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2465" to="2446,253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296,2496" to="2428,256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279,2528" to="2411,260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261,2560" to="2394,263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025;top:2623;width:335;height:199">
                  <v:line id="shape_0" from="2024,2679" to="2289,282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6,2624" to="2359,269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209,2655" to="2342,272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192,2687" to="2324,275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175,2718" to="2307,279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938;top:2782;width:334;height:199">
                  <v:line id="shape_0" from="1938,2837" to="2203,29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0,2782" to="2272,285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123,2814" to="2255,288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105,2846" to="2238,291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088,2877" to="2220,294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001;top:2941;width:185;height:168">
                  <v:line id="shape_0" from="2053,2941" to="2186,301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036,2973" to="2168,304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019,3005" to="2151,307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001,3037" to="2133,3109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45;top:1670;width:335;height:199">
                  <v:line id="shape_0" from="2545,1725" to="2810,186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7,1670" to="2879,1742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729,1702" to="2862,1774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712,1733" to="2845,180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695,1765" to="2827,183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631;top:1511;width:335;height:199">
                  <v:line id="shape_0" from="2631,1566" to="2896,171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3,1511" to="2966,158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816,1543" to="2949,161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799,1575" to="2931,164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782,1606" to="2914,1678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718,1407" to="2983,155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8;top:2507;width:250;height:216;mso-wrap-style:square;v-text-anchor:top;rotation:29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61;top:2190;width:250;height:216;mso-wrap-style:square;v-text-anchor:top;rotation:29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127;top:1906;width:250;height:180;mso-wrap-style:square;v-text-anchor:top;rotation:29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299;top:1589;width:251;height:180;mso-wrap-style:square;v-text-anchor:top;rotation:29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466;top:1295;width:353;height:180;mso-wrap-style:square;v-text-anchor:top;rotation:29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8"/>
        </w:rPr>
        <w:t>Noter le volume V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obtenu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tbl>
      <w:tblPr>
        <w:tblW w:w="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</w:tblGrid>
      <w:tr>
        <w:trPr>
          <w:trHeight w:val="5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8"/>
              </w:rPr>
              <w:t>Volume en cm</w:t>
            </w:r>
            <w:r>
              <w:rPr>
                <w:b/>
                <w:bCs/>
                <w:szCs w:val="1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8"/>
              </w:rPr>
              <w:t>V</w:t>
            </w:r>
            <w:r>
              <w:rPr>
                <w:b/>
                <w:bCs/>
                <w:szCs w:val="18"/>
                <w:vertAlign w:val="subscript"/>
              </w:rPr>
              <w:t>2</w:t>
            </w:r>
            <w:r>
              <w:rPr>
                <w:b/>
                <w:bCs/>
                <w:szCs w:val="18"/>
              </w:rPr>
              <w:t xml:space="preserve"> = …………………..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 xml:space="preserve">Calculer la </w:t>
      </w:r>
      <w:r>
        <w:rPr>
          <w:b/>
          <w:bCs/>
          <w:szCs w:val="18"/>
        </w:rPr>
        <w:t>variation</w:t>
      </w:r>
      <w:r>
        <w:rPr>
          <w:szCs w:val="18"/>
        </w:rPr>
        <w:t xml:space="preserve"> de volume V</w:t>
      </w:r>
      <w:r>
        <w:rPr>
          <w:szCs w:val="18"/>
          <w:vertAlign w:val="subscript"/>
        </w:rPr>
        <w:t xml:space="preserve">2 </w:t>
      </w:r>
      <w:r>
        <w:rPr>
          <w:szCs w:val="18"/>
        </w:rPr>
        <w:t>– V</w:t>
      </w:r>
      <w:r>
        <w:rPr>
          <w:szCs w:val="18"/>
          <w:vertAlign w:val="subscript"/>
        </w:rPr>
        <w:t>1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8"/>
              </w:rPr>
              <w:t>Volume en cm</w:t>
            </w:r>
            <w:r>
              <w:rPr>
                <w:b/>
                <w:bCs/>
                <w:szCs w:val="1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97" w:hanging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– V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  <w:szCs w:val="18"/>
              </w:rPr>
              <w:t>= …………………..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7030" cy="367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 xml:space="preserve"> </w:t>
      </w:r>
      <w:r>
        <w:rPr>
          <w:b/>
          <w:bCs/>
          <w:szCs w:val="18"/>
        </w:rPr>
        <w:t>Appeler le professeur pour faire vérifier la mesure.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Déduire des questions précédentes le volume V du solide S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18"/>
        </w:rPr>
        <w:t>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II Calcul de la masse volumique d’un solid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ab/>
        <w:tab/>
        <w:t xml:space="preserve">On donne la relation </w:t>
      </w:r>
      <w:r>
        <w:rPr>
          <w:rFonts w:eastAsia="Symbol" w:cs="Symbol" w:ascii="Symbol" w:hAnsi="Symbol"/>
          <w:b/>
          <w:bCs/>
          <w:szCs w:val="18"/>
        </w:rPr>
        <w:t></w:t>
      </w:r>
      <w:r>
        <w:rPr>
          <w:b/>
          <w:bCs/>
          <w:szCs w:val="18"/>
        </w:rPr>
        <w:t xml:space="preserve"> = </w:t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  <w:tab/>
        <w:tab/>
        <w:tab/>
        <w:t>ρ désigne la masse volumique exprimée en g/cm</w:t>
      </w:r>
      <w:r>
        <w:rPr>
          <w:bCs/>
          <w:szCs w:val="18"/>
          <w:vertAlign w:val="superscript"/>
        </w:rPr>
        <w:t>3</w:t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  <w:tab/>
        <w:tab/>
        <w:tab/>
        <w:t>m désigne la masse exprimée en g</w:t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  <w:tab/>
        <w:tab/>
        <w:tab/>
        <w:t>V désigne le volume exprimé en cm</w:t>
      </w:r>
      <w:r>
        <w:rPr>
          <w:bCs/>
          <w:szCs w:val="18"/>
          <w:vertAlign w:val="superscript"/>
        </w:rPr>
        <w:t>3</w:t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  <w:t>Calculer à l’aide des questions I et II la masse volumique ρ.</w:t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ab/>
        <w:tab/>
      </w:r>
      <w:r>
        <w:rPr>
          <w:rFonts w:eastAsia="Symbol" w:cs="Symbol" w:ascii="Symbol" w:hAnsi="Symbol"/>
          <w:b/>
          <w:bCs/>
          <w:szCs w:val="18"/>
        </w:rPr>
        <w:t></w:t>
      </w:r>
      <w:r>
        <w:rPr>
          <w:b/>
          <w:bCs/>
          <w:szCs w:val="18"/>
        </w:rPr>
        <w:t xml:space="preserve"> = …………………..</w:t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ab/>
        <w:tab/>
      </w:r>
      <w:r>
        <w:rPr>
          <w:rFonts w:eastAsia="Symbol" w:cs="Symbol" w:ascii="Symbol" w:hAnsi="Symbol"/>
          <w:b/>
          <w:bCs/>
          <w:szCs w:val="18"/>
        </w:rPr>
        <w:t></w:t>
      </w:r>
      <w:r>
        <w:rPr>
          <w:b/>
          <w:bCs/>
          <w:szCs w:val="18"/>
        </w:rPr>
        <w:t xml:space="preserve"> = …………………..</w:t>
      </w:r>
      <w:r>
        <w:br w:type="page"/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IV Détermination de la nature du matériau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Déterminer en vous aidant du tableau suivant la nature du solide </w:t>
      </w:r>
      <w:r>
        <w:rPr>
          <w:b/>
          <w:bCs/>
          <w:szCs w:val="18"/>
        </w:rPr>
        <w:t>(S)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4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774"/>
      </w:tblGrid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tériaux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8"/>
              </w:rPr>
              <w:t>Masse volumique (g/cm</w:t>
            </w:r>
            <w:r>
              <w:rPr>
                <w:b/>
                <w:bCs/>
                <w:szCs w:val="12"/>
                <w:vertAlign w:val="superscript"/>
              </w:rPr>
              <w:t>3</w:t>
            </w:r>
            <w:r>
              <w:rPr>
                <w:b/>
                <w:bCs/>
                <w:szCs w:val="12"/>
              </w:rPr>
              <w:t xml:space="preserve"> </w:t>
            </w:r>
            <w:r>
              <w:rPr>
                <w:b/>
                <w:bCs/>
                <w:szCs w:val="18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Fer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,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Aluminiu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Cuivr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ab/>
        <w:t>Le Solide (S) est composé de :………………………….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ab/>
        <w:t>parce que ………………………………………………..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/>
      </w:pPr>
      <w:r>
        <w:rPr>
          <w:b/>
          <w:szCs w:val="18"/>
        </w:rPr>
        <w:t>V Ranger le poste de travail.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7030" cy="367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18"/>
        </w:rPr>
        <w:t>Appeler le professeur pour faire vérifier votre poste de travail et remettre le document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ns / Puccia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2"/>
      <w:gridCol w:w="3047"/>
      <w:gridCol w:w="3143"/>
    </w:tblGrid>
    <w:tr>
      <w:trPr/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P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.C.F.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7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33:00Z</dcterms:created>
  <dc:creator>pons</dc:creator>
  <dc:description/>
  <dc:language>en-US</dc:language>
  <cp:lastModifiedBy>stage</cp:lastModifiedBy>
  <dcterms:modified xsi:type="dcterms:W3CDTF">2005-03-21T13:16:00Z</dcterms:modified>
  <cp:revision>12</cp:revision>
  <dc:subject/>
  <dc:title>Discipline :</dc:title>
</cp:coreProperties>
</file>