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944870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187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55.2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7440" cy="187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u w:val="single"/>
        </w:rPr>
        <w:t>Thème :</w:t>
      </w:r>
      <w:r>
        <w:rPr/>
        <w:t xml:space="preserve">        </w:t>
      </w:r>
      <w:r>
        <w:rPr>
          <w:b/>
          <w:sz w:val="36"/>
          <w:szCs w:val="36"/>
        </w:rPr>
        <w:t xml:space="preserve"> LA PUISSANCE ABSORBEE PAR UNE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(  Relation puissance, tension et intensité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I  )</w:t>
      </w:r>
      <w:r>
        <w:rPr>
          <w:b/>
          <w:sz w:val="36"/>
          <w:szCs w:val="36"/>
          <w:u w:val="single"/>
        </w:rPr>
        <w:t xml:space="preserve"> GENERALITES SUR L’ELECTRICITE 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Sur la plaque électrique d’un lave-vaisselle on peut voir les indica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9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N°1356955                     Typ : G 5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50 Hz               230 V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</w:t>
            </w:r>
            <w:r>
              <w:rPr>
                <w:b/>
                <w:sz w:val="28"/>
                <w:szCs w:val="28"/>
              </w:rPr>
              <w:t xml:space="preserve">                3 500 W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Fusible : 16 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étez le tableau suivant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re symbo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é électriqu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deur électriqu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areil de mesure</w:t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1371600" cy="3429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05pt" to="104.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1371600" cy="3429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05pt" to="104.5pt,2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quoi sert un fusible et que veut dire la valeur de celui de l’étiquette 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)   </w:t>
      </w:r>
      <w:r>
        <w:rPr>
          <w:b/>
          <w:sz w:val="28"/>
          <w:szCs w:val="28"/>
          <w:u w:val="single"/>
        </w:rPr>
        <w:t>Parmi les formules suivantes entourer celle qui permet de calculer la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puissance consommée par cette machine en fonctionn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6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 = R x I                 P =                      P =  E x t              P = U x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)</w:t>
      </w:r>
      <w:r>
        <w:rPr>
          <w:b/>
          <w:sz w:val="28"/>
          <w:szCs w:val="28"/>
          <w:u w:val="single"/>
        </w:rPr>
        <w:t xml:space="preserve">  A partir de cette formule calculer l’intensité du courant qui alimente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cette machin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( donner le résultat arrondi au dixièm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l est le nom de l’appareil qui mesure l’intensité du courant 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omment se branche-t-il dans un circuit ? </w:t>
      </w:r>
      <w:r>
        <w:rPr/>
        <w:t>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tte machine fonctionne 2 heures et demi pour un lavage norm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lle énergie consomme-t-elle pour ce lavage ?  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’ EDF facture le kilowattheure à 0,06 € . 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lculer ce que coûte un lavage : 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II ) </w:t>
      </w:r>
      <w:r>
        <w:rPr>
          <w:b/>
          <w:sz w:val="40"/>
          <w:szCs w:val="40"/>
          <w:u w:val="single"/>
        </w:rPr>
        <w:t>MANIPULATIONS 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anipulation N°1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bjectif expérimental :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Réaliser un circuit comprenant une résistance variable </w:t>
      </w:r>
    </w:p>
    <w:p>
      <w:pPr>
        <w:pStyle w:val="Normal"/>
        <w:numPr>
          <w:ilvl w:val="0"/>
          <w:numId w:val="4"/>
        </w:numPr>
        <w:rPr/>
      </w:pPr>
      <w:r>
        <w:rPr/>
        <w:t>Mesurer l’intensité du courant qui circule ainsi que la tension aux bornes de la résistance</w:t>
      </w:r>
    </w:p>
    <w:p>
      <w:pPr>
        <w:pStyle w:val="Normal"/>
        <w:numPr>
          <w:ilvl w:val="0"/>
          <w:numId w:val="4"/>
        </w:numPr>
        <w:rPr/>
      </w:pPr>
      <w:r>
        <w:rPr/>
        <w:t>Faire les mesures pour chacune des valeurs de résistances suivant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</w:t>
      </w:r>
      <w:r>
        <w:rPr>
          <w:b/>
        </w:rPr>
        <w:t xml:space="preserve">50  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 xml:space="preserve">   ,    90 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 xml:space="preserve">   ,     130 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 xml:space="preserve">    ,   230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 xml:space="preserve">    et 280  </w:t>
      </w:r>
      <w:r>
        <w:rPr>
          <w:rFonts w:eastAsia="Symbol" w:cs="Symbol" w:ascii="Symbol" w:hAnsi="Symbol"/>
          <w:b/>
        </w:rPr>
        <w:t>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iste du matériel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  <w:u w:val="single"/>
        </w:rPr>
        <w:t>Schéma du montage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571500" cy="457200"/>
                <wp:effectExtent l="17145" t="13970" r="177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0pt;margin-top:8.35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18415" t="12700" r="190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2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         </w:t>
      </w:r>
      <w:r>
        <w:rPr>
          <w:b/>
          <w:sz w:val="40"/>
          <w:szCs w:val="40"/>
          <w:u w:val="single"/>
        </w:rPr>
        <w:t xml:space="preserve">APPEL N°1 : </w:t>
      </w:r>
      <w:r>
        <w:rPr>
          <w:b/>
          <w:sz w:val="36"/>
          <w:szCs w:val="36"/>
        </w:rPr>
        <w:t>faire vérifier le schém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éaliser le montag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15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571500" cy="457200"/>
                <wp:effectExtent l="17145" t="13970" r="177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15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40"/>
          <w:szCs w:val="40"/>
          <w:u w:val="single"/>
        </w:rPr>
        <w:t xml:space="preserve">APPEL N°2 :  </w:t>
      </w:r>
      <w:r>
        <w:rPr>
          <w:b/>
          <w:sz w:val="36"/>
          <w:szCs w:val="36"/>
          <w:u w:val="single"/>
        </w:rPr>
        <w:t>faire vérifier le montage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Tableau des mesures : </w:t>
      </w:r>
      <w:r>
        <w:rPr/>
        <w:t xml:space="preserve"> complétez le tableau de la page suivante avec les valeurs de l’intensité et de la tension relevées pour chacune des valeurs de résist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Manipulation N°2 :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Objectif expérimental :</w:t>
      </w:r>
      <w:r>
        <w:rPr/>
        <w:t xml:space="preserve">    mesurer directement la puissance consommée pour chacune des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aleurs de la ré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chéma du montage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1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17145" t="13970" r="177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1pt;width:44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  <w:u w:val="single"/>
        </w:rPr>
        <w:t>APPEL N° 3 :</w:t>
      </w:r>
      <w:r>
        <w:rPr>
          <w:b/>
          <w:sz w:val="36"/>
          <w:szCs w:val="36"/>
          <w:u w:val="single"/>
        </w:rPr>
        <w:t xml:space="preserve"> faire vérifier le montag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Tableau des mesures : </w:t>
      </w:r>
      <w:r>
        <w:rPr/>
        <w:t>complétez le tableau ci-dessous avec les valeurs des puissances relevées pour chacune des valeurs de la résistance</w:t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0"/>
      </w:tblGrid>
      <w:tr>
        <w:trPr/>
        <w:tc>
          <w:tcPr>
            <w:tcW w:w="18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Manipulation N°1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pulation N°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urs de 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ntensité lue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I ( A 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ension lue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U ( V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cul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U x I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 ( W 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5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9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3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3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80 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bservations et résultats :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arez P  et UxI  , que remarquez-vous 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mise en état du poste de travail :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8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571500" cy="5715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8pt;width:44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APPEL N° 4 : faire vérifier le poste de travai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RILLE D’EVALUATION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Thème 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LA PUISSANCE</w:t>
            </w:r>
            <w:r>
              <w:rPr>
                <w:b/>
                <w:u w:val="single"/>
              </w:rPr>
              <w:t xml:space="preserve"> absorbée par une résistanc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m et Prénom du candidat 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rmation suivie 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980"/>
        <w:gridCol w:w="1364"/>
      </w:tblGrid>
      <w:tr>
        <w:trPr>
          <w:trHeight w:val="32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es questions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 d’évalu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>
          <w:trHeight w:val="719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néralités sur l’électricité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éter le tablea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 par répons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é du fusi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ication de sa vale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m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ul de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ond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7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’appare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branch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de l’éne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du coû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pulation N°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ppel N°1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ifier le sché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ppel N°2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ifier le mont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7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bleau des mesures de I et U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ul U x 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pulation N°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Appel N°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vérifier le mont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7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bleau des valeur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 remarquez-vous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ppel N°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ifier le poste de trava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07:00Z</dcterms:created>
  <dc:creator>cfa696</dc:creator>
  <dc:description/>
  <dc:language>en-US</dc:language>
  <cp:lastModifiedBy>cfa696</cp:lastModifiedBy>
  <cp:lastPrinted>2005-03-17T16:33:00Z</cp:lastPrinted>
  <dcterms:modified xsi:type="dcterms:W3CDTF">2006-06-15T15:44:00Z</dcterms:modified>
  <cp:revision>10</cp:revision>
  <dc:subject/>
  <dc:title/>
</cp:coreProperties>
</file>