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4"/>
        </w:rPr>
        <w:t>NOM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RÉNOM:</w:t>
        <w:tab/>
        <w:tab/>
        <w:tab/>
        <w:tab/>
        <w:tab/>
        <w:tab/>
        <w:tab/>
        <w:tab/>
        <w:tab/>
        <w:t>NOTE :      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P EMPLOYÉ DE VENTE OPTION ALIMENTAIRE (EV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P EMPLOYÉ DE VENTE ÉQUIPEMENT COURANT (EV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P EMPLOYÉ DE COMMERCE MULTI- SPÉCIALITÉS (E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HIMIE CCF N 1 : NOTION DE 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32"/>
        </w:rPr>
      </w:pPr>
      <w:r>
        <w:rPr>
          <w:rFonts w:cs="Comic Sans MS" w:ascii="Comic Sans MS" w:hAnsi="Comic Sans MS"/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  <w:u w:val="single"/>
        </w:rPr>
        <w:t>Objectifs</w:t>
      </w:r>
      <w:r>
        <w:rPr>
          <w:rFonts w:cs="Comic Sans MS" w:ascii="Comic Sans MS" w:hAnsi="Comic Sans MS"/>
          <w:sz w:val="28"/>
          <w:szCs w:val="28"/>
        </w:rPr>
        <w:t>: Détermination de pH de produits de la vie courante et variation du pH en fonction de la di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DURÉE:30 minut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2"/>
        </w:rPr>
      </w:pPr>
      <w:r>
        <w:rPr>
          <w:rFonts w:cs="Comic Sans MS" w:ascii="Comic Sans MS" w:hAnsi="Comic Sans MS"/>
          <w:b/>
          <w:bCs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’usage des calculatrices électroniques est autorisé sauf mention contraire figurant sur le suje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’usage du formulaire officiel de mathématiques est autorisé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Le professeur examinateur intervient à la demande du candidat ou quand il le juge util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ns la suite du document, ce symbole signifi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« Appeler le professeur »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I MATERIEL PAR POSTE CANDIDAT :</w:t>
      </w:r>
    </w:p>
    <w:p>
      <w:pPr>
        <w:pStyle w:val="Normal"/>
        <w:rPr>
          <w:rFonts w:ascii="Comic Sans MS" w:hAnsi="Comic Sans MS" w:cs="Comic Sans MS"/>
          <w:sz w:val="24"/>
          <w:szCs w:val="32"/>
          <w:u w:val="single"/>
        </w:rPr>
      </w:pPr>
      <w:r>
        <w:rPr>
          <w:rFonts w:cs="Comic Sans MS" w:ascii="Comic Sans MS" w:hAnsi="Comic Sans MS"/>
          <w:sz w:val="24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tubes à essa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éch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oucoup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gitat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éprouvet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ier pH prédécoup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 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 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ution 3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Heading1"/>
        <w:rPr/>
      </w:pPr>
      <w:r>
        <w:rPr>
          <w:b/>
          <w:bCs/>
          <w:smallCaps/>
          <w:sz w:val="32"/>
          <w:szCs w:val="32"/>
          <w:u w:val="single"/>
        </w:rPr>
        <w:t>II Mesure de pH de 3 solution</w:t>
      </w:r>
      <w:r>
        <w:rPr>
          <w:b/>
          <w:bCs/>
          <w:smallCaps/>
          <w:sz w:val="28"/>
          <w:szCs w:val="28"/>
          <w:u w:val="single"/>
        </w:rPr>
        <w:t>S</w:t>
      </w:r>
      <w:r>
        <w:rPr>
          <w:b/>
          <w:bCs/>
          <w:smallCaps/>
          <w:sz w:val="32"/>
          <w:szCs w:val="32"/>
          <w:u w:val="single"/>
        </w:rPr>
        <w:t xml:space="preserve"> diff</w:t>
      </w:r>
      <w:r>
        <w:rPr>
          <w:b/>
          <w:bCs/>
          <w:smallCaps/>
          <w:sz w:val="28"/>
          <w:szCs w:val="28"/>
          <w:u w:val="single"/>
        </w:rPr>
        <w:t>É</w:t>
      </w:r>
      <w:r>
        <w:rPr>
          <w:b/>
          <w:bCs/>
          <w:smallCaps/>
          <w:sz w:val="32"/>
          <w:szCs w:val="32"/>
          <w:u w:val="single"/>
        </w:rPr>
        <w:t>rentes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mallCaps/>
          <w:sz w:val="28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5943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  <w:t>2.1. Matériel nécessaire au T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1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wave"/>
                        </w:rPr>
                        <w:t>2.1. Matériel nécessaire au T.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bdr w:val="double" w:sz="4" w:space="0" w:color="000000"/>
        </w:rPr>
      </w:pPr>
      <w:r>
        <w:rPr>
          <w:rFonts w:cs="Comic Sans MS" w:ascii="Comic Sans MS" w:hAnsi="Comic Sans MS"/>
          <w:sz w:val="24"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  <w:bdr w:val="double" w:sz="4" w:space="0" w:color="000000"/>
        </w:rPr>
      </w:pPr>
      <w:r>
        <w:rPr>
          <w:rFonts w:cs="Comic Sans MS" w:ascii="Comic Sans MS" w:hAnsi="Comic Sans MS"/>
          <w:sz w:val="24"/>
          <w:bdr w:val="double" w:sz="4" w:space="0" w:color="00000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6100</wp:posOffset>
                </wp:positionH>
                <wp:positionV relativeFrom="margin">
                  <wp:posOffset>4457700</wp:posOffset>
                </wp:positionV>
                <wp:extent cx="680720" cy="732790"/>
                <wp:effectExtent l="5715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732960"/>
                          <a:chOff x="0" y="0"/>
                          <a:chExt cx="680760" cy="732960"/>
                        </a:xfrm>
                      </wpg:grpSpPr>
                      <wps:wsp>
                        <wps:cNvSpPr/>
                        <wps:spPr>
                          <a:xfrm flipH="1">
                            <a:off x="19800" y="40680"/>
                            <a:ext cx="396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7280"/>
                            <a:ext cx="720" cy="59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3224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66720"/>
                            <a:ext cx="73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0"/>
                            <a:ext cx="7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484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615960"/>
                            <a:ext cx="180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730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720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624960"/>
                            <a:ext cx="1530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1pt;width:53.55pt;height:57.7pt" coordorigin="4860,7020" coordsize="1071,1154">
                <v:line id="shape_0" from="4891,7084" to="4896,811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11,7189" to="5811,811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956,8173" to="5754,8173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7;top:8070;width:114;height:10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fillcolor="white" stroked="t" o:allowincell="f" style="position:absolute;left:5811;top:7020;width:120;height:166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7027" to="4898,707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98;top:7990;width:285;height:184">
                  <v:oval id="shape_0" fillcolor="white" stroked="t" o:allowincell="f" style="position:absolute;left:4898;top:8070;width:114;height:103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11;top:7990;width:270;height:174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oval id="shape_0" fillcolor="white" stroked="t" o:allowincell="f" style="position:absolute;left:5557;top:8004;width:240;height:159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43100</wp:posOffset>
                </wp:positionH>
                <wp:positionV relativeFrom="margin">
                  <wp:posOffset>4457700</wp:posOffset>
                </wp:positionV>
                <wp:extent cx="215900" cy="1388745"/>
                <wp:effectExtent l="5080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388880"/>
                          <a:chOff x="0" y="0"/>
                          <a:chExt cx="216000" cy="1388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281600"/>
                            <a:ext cx="11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281600"/>
                            <a:ext cx="11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51pt;width:17pt;height:109.3pt" coordorigin="3060,7020" coordsize="340,2186">
                <v:line id="shape_0" from="3060,7023" to="3060,905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96,7020" to="3396,904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061;top:9039;width:180;height:168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3219;top:9039;width:180;height:168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4686300</wp:posOffset>
                </wp:positionV>
                <wp:extent cx="652145" cy="2340610"/>
                <wp:effectExtent l="0" t="698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2340720"/>
                          <a:chOff x="0" y="0"/>
                          <a:chExt cx="652320" cy="234072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720" cy="234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4600"/>
                            <a:ext cx="720" cy="21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0"/>
                            <a:ext cx="109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97776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15236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51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32732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0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50192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04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67652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85112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02572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200320"/>
                            <a:ext cx="109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80316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28560"/>
                            <a:ext cx="21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492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4760"/>
                              <a:ext cx="109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5936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885320"/>
                            <a:ext cx="181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6120"/>
                            <a:ext cx="181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21840"/>
                            <a:ext cx="1810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72640"/>
                            <a:ext cx="181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23800"/>
                            <a:ext cx="254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9pt;width:51.3pt;height:184.25pt" coordorigin="180,7380" coordsize="1026,3685">
                <v:line id="shape_0" from="350,7380" to="350,1106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34,7655" to="1034,1106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,11065" to="1206,1106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34;top:7380;width:171;height:274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92;top:8920;width:343;height:220">
                  <v:line id="shape_0" from="692,9141" to="1034,914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8920" to="1034,892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975" to="1034,897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030" to="1034,903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085" to="1034,908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9195;width:343;height:221">
                  <v:line id="shape_0" from="692,9416" to="1034,941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9195" to="1034,919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250" to="1034,925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305" to="1034,930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361" to="1034,936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9471;width:343;height:220">
                  <v:line id="shape_0" from="692,9691" to="1034,969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9471" to="1034,947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526" to="1034,952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581" to="1034,958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636" to="1034,963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9746;width:343;height:220">
                  <v:line id="shape_0" from="692,9966" to="1034,996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9746" to="1034,9746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801" to="1034,9801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855" to="1034,985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9910" to="1034,991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10020;width:343;height:220">
                  <v:line id="shape_0" from="692,10240" to="1034,1024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10020" to="1034,1002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075" to="1034,1007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130" to="1034,1013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185" to="1034,1018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10295;width:343;height:220">
                  <v:line id="shape_0" from="692,10515" to="1034,1051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10295" to="1034,1029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350" to="1034,1035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405" to="1034,1040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460" to="1034,1046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10570;width:343;height:220">
                  <v:line id="shape_0" from="692,10791" to="1034,1079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10570" to="1034,1057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625" to="1034,1062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680" to="1034,1068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735" to="1034,1073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63;top:10845;width:171;height:165">
                  <v:line id="shape_0" from="863,10845" to="1034,1084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900" to="1034,1090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0955" to="1034,1095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1010" to="1034,1101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8645;width:343;height:220">
                  <v:line id="shape_0" from="692,8866" to="1034,886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8645" to="1034,864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700" to="1034,870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755" to="1034,875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810" to="1034,881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;top:8370;width:343;height:220">
                  <v:line id="shape_0" from="692,8590" to="1034,859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,8370" to="1034,837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425" to="1034,842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480" to="1034,8480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8535" to="1034,8535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92,8315" to="1034,831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;top:10349;width:284;height:3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7;top:9799;width:284;height:3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7;top:9304;width:284;height:2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7;top:8755;width:285;height:2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6;top:8205;width:400;height:2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4945</wp:posOffset>
                </wp:positionV>
                <wp:extent cx="923290" cy="332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é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15pt;mso-wrap-distance-left:9.05pt;mso-wrap-distance-right:9.05pt;mso-wrap-distance-top:0pt;mso-wrap-distance-bottom:0pt;margin-top:1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é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56210</wp:posOffset>
                </wp:positionV>
                <wp:extent cx="1266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it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7160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be à es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be à es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123950" cy="1076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79375</wp:posOffset>
                </wp:positionV>
                <wp:extent cx="694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pier 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pier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prouvette grad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prouvette grad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037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c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c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iCs/>
          <w:sz w:val="24"/>
          <w:u w:val="wave"/>
        </w:rPr>
        <w:t>2.2. Utilisation du papier pH – Procédure expériment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disposez d’une coupelle dans laquelle sont posés 3 morceaux de papier p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haque solution à tester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4"/>
        </w:rPr>
        <w:t xml:space="preserve"> Tremper un agitateur sec et propre dans le tube à essai contenant la solu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>Poser une goutte sur un morceau de papier pH (2 c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>Comparer la couleur de papier pH à l’échelle des couleurs sur le boîti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>Lire et noter alors la valeur du pH correspondant dans la partie 2.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iCs/>
          <w:sz w:val="24"/>
        </w:rPr>
        <w:t>Bien rincer l’agitateur à l’eau contenue dans le bécher au dessus de l'évier et l’essuyer entre chaque mes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iCs/>
          <w:sz w:val="24"/>
          <w:u w:val="wave"/>
        </w:rPr>
        <w:t>2.3. Echelle de p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89530" cy="2484755"/>
            <wp:effectExtent l="0" t="0" r="0" b="0"/>
            <wp:docPr id="12" name="_x0012_裰矹㡰矴_xffff__xffff_䒨矸絰矴診矴?_x001b_ഈ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12_裰矹㡰矴_xffff__xffff_䒨矸絰矴診矴?_x001b_ഈ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iCs/>
          <w:sz w:val="24"/>
          <w:u w:val="wave"/>
        </w:rPr>
      </w:pPr>
      <w:r>
        <w:rPr>
          <w:rFonts w:cs="Comic Sans MS" w:ascii="Comic Sans MS" w:hAnsi="Comic Sans MS"/>
          <w:i/>
          <w:iCs/>
          <w:sz w:val="24"/>
          <w:u w:val="wave"/>
        </w:rPr>
        <w:t>2.4. Résultats expérimentau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iCs/>
          <w:sz w:val="28"/>
          <w:u w:val="wave"/>
        </w:rPr>
      </w:pPr>
      <w:r>
        <w:rPr>
          <w:rFonts w:cs="Comic Sans MS" w:ascii="Comic Sans MS" w:hAnsi="Comic Sans MS"/>
          <w:i/>
          <w:iCs/>
          <w:sz w:val="28"/>
          <w:u w:val="wav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Pour la solution 1, la couleur du papier pH devient :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La valeur du pH de la solution 1 est : pH = </w:t>
      </w: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>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Pour la solution 2, la couleur du papier pH devient :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La valeur du pH de la solution 2 est : pH = </w:t>
      </w: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>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Pour la solution 3, la couleur du papier pH devient :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La valeur du pH de la solution 3 est : pH = </w:t>
      </w: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>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Comic Sans MS" w:cs="Comic Sans MS"/>
          <w:sz w:val="36"/>
          <w:szCs w:val="36"/>
          <w:bdr w:val="double" w:sz="4" w:space="0" w:color="000000"/>
          <w:shd w:fill="E6E6E6" w:val="clear"/>
        </w:rPr>
      </w:pPr>
      <w:r>
        <w:rPr>
          <w:rFonts w:eastAsia="Comic Sans MS"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Jeter les solutions 1 et 2 dans l'évie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szCs w:val="32"/>
        </w:rPr>
        <w:t>Appel n°1 : Faire vérifier les résulta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rPr>
          <w:rFonts w:ascii="Comic Sans MS" w:hAnsi="Comic Sans MS" w:cs="Comic Sans MS"/>
          <w:i/>
          <w:i/>
          <w:iCs/>
          <w:sz w:val="24"/>
          <w:szCs w:val="24"/>
          <w:u w:val="wave"/>
        </w:rPr>
      </w:pPr>
      <w:r>
        <w:rPr>
          <w:rFonts w:cs="Comic Sans MS" w:ascii="Comic Sans MS" w:hAnsi="Comic Sans MS"/>
          <w:i/>
          <w:iCs/>
          <w:sz w:val="24"/>
          <w:szCs w:val="24"/>
          <w:u w:val="wave"/>
        </w:rPr>
        <w:t>2.5. Applications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rPr>
          <w:rFonts w:ascii="Comic Sans MS" w:hAnsi="Comic Sans MS" w:cs="Comic Sans MS"/>
          <w:i/>
          <w:i/>
          <w:iCs/>
          <w:sz w:val="28"/>
          <w:szCs w:val="24"/>
          <w:u w:val="wave"/>
        </w:rPr>
      </w:pPr>
      <w:r>
        <w:rPr>
          <w:rFonts w:cs="Comic Sans MS" w:ascii="Comic Sans MS" w:hAnsi="Comic Sans MS"/>
          <w:i/>
          <w:iCs/>
          <w:sz w:val="28"/>
          <w:szCs w:val="24"/>
          <w:u w:val="wave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Compléter le schéma ci-dessous, en indiquant où se situe :</w:t>
        <w:br/>
      </w:r>
      <w:r>
        <w:rPr>
          <w:rFonts w:eastAsia="Wingdings" w:cs="Wingdings" w:ascii="Wingdings" w:hAnsi="Wingdings"/>
          <w:sz w:val="28"/>
        </w:rPr>
        <w:t>§</w:t>
      </w:r>
      <w:r>
        <w:rPr>
          <w:rFonts w:cs="Comic Sans MS" w:ascii="Comic Sans MS" w:hAnsi="Comic Sans MS"/>
          <w:sz w:val="28"/>
        </w:rPr>
        <w:tab/>
        <w:t>La solution neutre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olution acide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olution basique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4775</wp:posOffset>
                </wp:positionV>
                <wp:extent cx="228600" cy="6858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08.25pt;width:17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6075</wp:posOffset>
                </wp:positionV>
                <wp:extent cx="228600" cy="2057400"/>
                <wp:effectExtent l="10160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27.25pt;width:17.95pt;height:161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74625</wp:posOffset>
                </wp:positionV>
                <wp:extent cx="342900" cy="25146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75pt;width:26.95pt;height:19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br/>
        <w:br/>
        <w:br/>
        <w:br/>
        <w:br/>
        <w:br/>
        <w:br/>
        <w:br/>
        <w:br/>
        <w:br/>
        <w:br/>
        <w:br/>
      </w: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D’après le schéma ci-dessus, indiquer si la solution 3 est acide, basique ou neutre.</w:t>
        <w:br/>
        <w:br/>
      </w: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>…………………………………………………………………………………………………………..</w:t>
      </w:r>
      <w:r>
        <w:rPr>
          <w:rFonts w:cs="Comic Sans MS" w:ascii="Comic Sans MS" w:hAnsi="Comic Sans MS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36970" cy="2743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6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     2        3       4       5        6       7       8       9       10      11      12      13     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u w:val="single"/>
                              </w:rPr>
                              <w:t>Solu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……………………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u w:val="single"/>
                              </w:rPr>
                              <w:t>Solu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u w:val="single"/>
                              </w:rPr>
                              <w:t>Solu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216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0" w:type="dxa"/>
                        <w:jc w:val="left"/>
                        <w:tblInd w:w="67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4"/>
                        <w:gridCol w:w="665"/>
                        <w:gridCol w:w="664"/>
                        <w:gridCol w:w="665"/>
                        <w:gridCol w:w="665"/>
                        <w:gridCol w:w="664"/>
                        <w:gridCol w:w="665"/>
                        <w:gridCol w:w="664"/>
                        <w:gridCol w:w="665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1      2        3       4       5        6       7       8       9       10      11      12      13     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u w:val="single"/>
                        </w:rPr>
                        <w:t>Solu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……………………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u w:val="single"/>
                        </w:rPr>
                        <w:t>Solu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u w:val="single"/>
                        </w:rPr>
                        <w:t>Solu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szCs w:val="32"/>
        </w:rPr>
        <w:t>Appel n°2 : Faire vérifier les résultats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III - Dilution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mallCaps/>
          <w:sz w:val="28"/>
          <w:szCs w:val="3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4"/>
          <w:u w:val="wave"/>
        </w:rPr>
      </w:pPr>
      <w:r>
        <w:rPr>
          <w:rFonts w:cs="Comic Sans MS" w:ascii="Comic Sans MS" w:hAnsi="Comic Sans MS"/>
          <w:sz w:val="24"/>
          <w:u w:val="wave"/>
        </w:rPr>
        <w:t>3.1. Dilu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4"/>
          <w:u w:val="wave"/>
        </w:rPr>
      </w:pPr>
      <w:r>
        <w:rPr>
          <w:rFonts w:cs="Comic Sans MS" w:ascii="Comic Sans MS" w:hAnsi="Comic Sans MS"/>
          <w:sz w:val="24"/>
          <w:u w:val="wav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Prendre le tube à essai contenant la solution 3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Prélever 10 mL de la solution 3 à l’aide de l’éprouvette et verser le contenu dans le bécher gradué vide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Compléter avec 50 mL d'eau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Plonger l’agitateur dans le bécher et remu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szCs w:val="32"/>
        </w:rPr>
        <w:t>Appel n°3: Vérification de la dilu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iCs/>
          <w:sz w:val="24"/>
          <w:szCs w:val="24"/>
          <w:u w:val="wave"/>
        </w:rPr>
      </w:pPr>
      <w:r>
        <w:rPr>
          <w:rFonts w:cs="Comic Sans MS" w:ascii="Comic Sans MS" w:hAnsi="Comic Sans MS"/>
          <w:i/>
          <w:iCs/>
          <w:sz w:val="24"/>
          <w:szCs w:val="24"/>
          <w:u w:val="wave"/>
        </w:rPr>
        <w:t>3.2. Résultats expérimentau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i/>
          <w:i/>
          <w:iCs/>
          <w:sz w:val="28"/>
          <w:szCs w:val="24"/>
          <w:u w:val="wave"/>
        </w:rPr>
      </w:pPr>
      <w:r>
        <w:rPr>
          <w:rFonts w:cs="Comic Sans MS" w:ascii="Comic Sans MS" w:hAnsi="Comic Sans MS"/>
          <w:i/>
          <w:iCs/>
          <w:sz w:val="28"/>
          <w:szCs w:val="24"/>
          <w:u w:val="wav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Mesurer le pH de cette nouvelle solution comme précédem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La valeur du pH de cette solution est : pH = </w:t>
      </w: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  <w:t>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36"/>
          <w:bdr w:val="double" w:sz="4" w:space="0" w:color="000000"/>
          <w:shd w:fill="E6E6E6" w:val="clear"/>
        </w:rPr>
      </w:pPr>
      <w:r>
        <w:rPr>
          <w:rFonts w:cs="Comic Sans MS" w:ascii="Comic Sans MS" w:hAnsi="Comic Sans MS"/>
          <w:sz w:val="28"/>
          <w:szCs w:val="36"/>
          <w:bdr w:val="double" w:sz="4" w:space="0" w:color="000000"/>
          <w:shd w:fill="E6E6E6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</w:rPr>
        <w:t>Comment varie le pH ? (mettre une croix dans la case correspondante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Le pH augment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omic Sans MS" w:ascii="Comic Sans MS" w:hAnsi="Comic Sans MS"/>
        </w:rPr>
        <w:instrText xml:space="preserve"> FORMCHECKBOX </w:instrText>
      </w:r>
      <w:r>
        <w:rPr>
          <w:sz w:val="28"/>
          <w:rFonts w:cs="Comic Sans MS" w:ascii="Comic Sans MS" w:hAnsi="Comic Sans MS"/>
        </w:rPr>
        <w:fldChar w:fldCharType="separate"/>
      </w:r>
      <w:bookmarkStart w:id="0" w:name="__Fieldmark__0_2232224938"/>
      <w:bookmarkStart w:id="1" w:name="__Fieldmark__0_2232224938"/>
      <w:bookmarkEnd w:id="1"/>
      <w:r/>
      <w:r>
        <w:rPr>
          <w:sz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Le pH diminue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omic Sans MS" w:ascii="Comic Sans MS" w:hAnsi="Comic Sans MS"/>
        </w:rPr>
        <w:instrText xml:space="preserve"> FORMCHECKBOX </w:instrText>
      </w:r>
      <w:r>
        <w:rPr>
          <w:sz w:val="28"/>
          <w:rFonts w:cs="Comic Sans MS" w:ascii="Comic Sans MS" w:hAnsi="Comic Sans MS"/>
        </w:rPr>
        <w:fldChar w:fldCharType="separate"/>
      </w:r>
      <w:bookmarkStart w:id="2" w:name="__Fieldmark__1_2232224938"/>
      <w:bookmarkStart w:id="3" w:name="__Fieldmark__1_2232224938"/>
      <w:bookmarkEnd w:id="3"/>
      <w:r/>
      <w:r>
        <w:rPr>
          <w:sz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Le pH ne bouge pas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omic Sans MS" w:ascii="Comic Sans MS" w:hAnsi="Comic Sans MS"/>
        </w:rPr>
        <w:instrText xml:space="preserve"> FORMCHECKBOX </w:instrText>
      </w:r>
      <w:r>
        <w:rPr>
          <w:sz w:val="28"/>
          <w:rFonts w:cs="Comic Sans MS" w:ascii="Comic Sans MS" w:hAnsi="Comic Sans MS"/>
        </w:rPr>
        <w:fldChar w:fldCharType="separate"/>
      </w:r>
      <w:bookmarkStart w:id="4" w:name="__Fieldmark__2_2232224938"/>
      <w:bookmarkStart w:id="5" w:name="__Fieldmark__2_2232224938"/>
      <w:bookmarkEnd w:id="5"/>
      <w:r/>
      <w:r>
        <w:rPr>
          <w:sz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iCs/>
          <w:sz w:val="24"/>
          <w:szCs w:val="24"/>
          <w:u w:val="wave"/>
        </w:rPr>
        <w:t>3.3 Question de sécurit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moment de verser cette solution  dans le bécher, quelques gouttes tombent sur votre br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devez vous faire 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bdr w:val="double" w:sz="4" w:space="0" w:color="000000"/>
          <w:shd w:fill="E6E6E6" w:val="clear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6"/>
          <w:szCs w:val="36"/>
          <w:bdr w:val="double" w:sz="4" w:space="0" w:color="000000"/>
          <w:shd w:fill="E6E6E6" w:val="clear"/>
        </w:rPr>
      </w:pPr>
      <w:r>
        <w:rPr>
          <w:rFonts w:cs="Comic Sans MS" w:ascii="Comic Sans MS" w:hAnsi="Comic Sans MS"/>
          <w:sz w:val="36"/>
          <w:szCs w:val="36"/>
          <w:bdr w:val="double" w:sz="4" w:space="0" w:color="000000"/>
          <w:shd w:fill="E6E6E6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36"/>
          <w:bdr w:val="double" w:sz="4" w:space="0" w:color="000000"/>
          <w:shd w:fill="E6E6E6" w:val="clear"/>
        </w:rPr>
      </w:pPr>
      <w:r>
        <w:rPr>
          <w:rFonts w:cs="Comic Sans MS" w:ascii="Comic Sans MS" w:hAnsi="Comic Sans MS"/>
          <w:sz w:val="28"/>
          <w:szCs w:val="36"/>
          <w:bdr w:val="double" w:sz="4" w:space="0" w:color="000000"/>
          <w:shd w:fill="E6E6E6" w:val="clea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szCs w:val="32"/>
        </w:rPr>
        <w:t>Appel n°4 : Faire vérifier vos répons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V -REMISE EN ETAT DU POSTE DE TRAVAI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rFonts w:cs="Comic Sans MS" w:ascii="Comic Sans MS" w:hAnsi="Comic Sans MS"/>
          <w:sz w:val="28"/>
          <w:szCs w:val="28"/>
        </w:rPr>
        <w:t xml:space="preserve"> Nettoyer la paillasse en vidant tous les récipients dans l'évi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Appel n°5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360" w:firstLine="34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szCs w:val="32"/>
        </w:rPr>
        <w:t>- Faire vérifier le remise en état du poste de trava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Remettre les documents de travail à l'examinate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"/>
      <w:lvlJc w:val="left"/>
      <w:pPr>
        <w:tabs>
          <w:tab w:val="num" w:pos="885"/>
        </w:tabs>
        <w:ind w:left="885" w:hanging="525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32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5:00Z</dcterms:created>
  <dc:creator>*</dc:creator>
  <dc:description/>
  <dc:language>en-US</dc:language>
  <cp:lastModifiedBy>Cecilia Barsalère</cp:lastModifiedBy>
  <cp:lastPrinted>2006-12-11T16:06:00Z</cp:lastPrinted>
  <dcterms:modified xsi:type="dcterms:W3CDTF">2006-12-11T15:21:00Z</dcterms:modified>
  <cp:revision>18</cp:revision>
  <dc:subject/>
  <dc:title/>
</cp:coreProperties>
</file>