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53"/>
        <w:gridCol w:w="1524"/>
        <w:gridCol w:w="1925"/>
        <w:gridCol w:w="1477"/>
      </w:tblGrid>
      <w:tr>
        <w:trPr>
          <w:trHeight w:val="800" w:hRule="atLeast"/>
          <w:cantSplit w:val="true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EMIE DE BORDEAUX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P …………………………………………..</w:t>
            </w:r>
          </w:p>
        </w:tc>
      </w:tr>
      <w:tr>
        <w:trPr>
          <w:trHeight w:val="800" w:hRule="atLeast"/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ROLE EN COURS DE FORMATION (C.C.F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ssion </w:t>
            </w:r>
            <w:r>
              <w:rPr>
                <w:b/>
              </w:rPr>
              <w:t>…………………..</w:t>
            </w:r>
          </w:p>
        </w:tc>
      </w:tr>
      <w:tr>
        <w:trPr>
          <w:trHeight w:val="800" w:hRule="atLeast"/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 Esthétique cosmétique : soins esthétiques, conseils, ven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eur 4 : métiers de la santé</w:t>
            </w:r>
          </w:p>
        </w:tc>
      </w:tr>
      <w:tr>
        <w:trPr>
          <w:trHeight w:val="8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n°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EMATIQUES-SCIENC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C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SUJET n°…………</w:t>
            </w:r>
          </w:p>
        </w:tc>
      </w:tr>
      <w:tr>
        <w:trPr>
          <w:trHeight w:val="4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: ……….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énom : …………………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de naissance : ………</w:t>
            </w:r>
          </w:p>
        </w:tc>
      </w:tr>
      <w:tr>
        <w:trPr>
          <w:trHeight w:val="5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</w:rPr>
              <w:t>Unité commune :</w:t>
            </w:r>
            <w:r>
              <w:rPr/>
              <w:t xml:space="preserve"> électricité 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ème 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Mesures à l'oscilloscop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e :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équence n°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eure : 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urée : 30 m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te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…</w:t>
            </w:r>
            <w:r>
              <w:rPr>
                <w:b/>
                <w:sz w:val="36"/>
              </w:rPr>
              <w:t>/1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Compétences mises en œuvre : </w:t>
      </w:r>
    </w:p>
    <w:p>
      <w:pPr>
        <w:pStyle w:val="Normal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b/>
        </w:rPr>
        <w:t>- Mesure d'une tension continu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b/>
        </w:rPr>
        <w:t>- Déterminer graphiquement la valeur de la tension max et de la périod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b/>
        </w:rPr>
        <w:t>- Identifier une tension continue, une tension alternativ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b/>
        </w:rPr>
        <w:t>- Calculer la valeur de la tension efficac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b/>
        </w:rPr>
        <w:t xml:space="preserve">- Utiliser la formul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ndications :</w:t>
      </w:r>
    </w:p>
    <w:p>
      <w:pPr>
        <w:pStyle w:val="Normal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a clarté des raisonnements et la qualité de la rédaction interviendront dans l'appréciation des copies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'usage personnel des calculatrices électroniques est autorisé sauf mention contraire figurant sur le sujet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e formulaire de mathématiques et la notice d'utilisation des appareils sont à la disposition des candidats.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e professeur intervient à la demande du candidat ou lorsqu'il le juge nécessaire.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Le symbole "</w:t>
      </w:r>
      <w:r>
        <w:rPr>
          <w:b/>
          <w:i/>
        </w:rPr>
        <w:object w:dxaOrig="4281" w:dyaOrig="4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9pt;height:20.1pt" filled="f" o:ole="">
            <v:imagedata r:id="rId3" o:title=""/>
          </v:shape>
          <o:OLEObject Type="Embed" ProgID="" ShapeID="ole_rId2" DrawAspect="Content" ObjectID="_1690138518" r:id="rId2"/>
        </w:object>
      </w:r>
      <w:r>
        <w:rPr>
          <w:b/>
          <w:i/>
        </w:rPr>
        <w:t>" signifie : appel du professeur.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b/>
          <w:i/>
        </w:rPr>
        <w:t xml:space="preserve"> </w:t>
      </w:r>
      <w:r>
        <w:rPr>
          <w:b/>
          <w:i/>
        </w:rPr>
        <w:t>Ces appels correspondent à une évaluation pendant l'épreuve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drawing>
          <wp:inline distT="0" distB="0" distL="0" distR="0">
            <wp:extent cx="5758815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432" w:hRule="atLeast"/>
          <w:cantSplit w:val="true"/>
        </w:trPr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'appareil à haute fréquence produit un courant électrique sinusoïdal de haute fréquence (HF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150 kHz), transmis à la surface cutanée par l'intermédiaire d'une électrode en verre renfermant un gaz. Il permet d'utiliser les bienfaits des propriétés du courant électrique HF : action calmante, cicatrisante, tonifiante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ns cette étude, on utilisera de faibles tensions délivrées par un générateur de laboratoi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Dans le cas d'un fonctionnement normal, le générateur de l'appareil à haute fréquence sera modélisé par un générateur de générateur de fonctions et l'électrode à émission lumineuse par une lamp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3435</wp:posOffset>
                </wp:positionH>
                <wp:positionV relativeFrom="paragraph">
                  <wp:posOffset>635</wp:posOffset>
                </wp:positionV>
                <wp:extent cx="126238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>3,5 points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8.4pt;mso-wrap-distance-left:9.05pt;mso-wrap-distance-right:9.05pt;mso-wrap-distance-top:0pt;mso-wrap-distance-bottom:0pt;margin-top:0.05pt;mso-position-vertical-relative:text;margin-left: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i/>
                        </w:rPr>
                        <w:t>3,5 points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b/>
          <w:b/>
        </w:rPr>
      </w:pPr>
      <w:r>
        <w:rPr>
          <w:b/>
        </w:rPr>
        <w:t>Partie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>Cas d'un fonctionnement défectueux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>
          <w:b/>
        </w:rPr>
        <w:t xml:space="preserve">1. Réaliser </w:t>
      </w:r>
      <w:r>
        <w:rPr/>
        <w:t>le montage ci-dessous 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4115</wp:posOffset>
                </wp:positionH>
                <wp:positionV relativeFrom="paragraph">
                  <wp:posOffset>64135</wp:posOffset>
                </wp:positionV>
                <wp:extent cx="5242560" cy="135191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1351800"/>
                          <a:chOff x="0" y="0"/>
                          <a:chExt cx="5242680" cy="1351800"/>
                        </a:xfrm>
                      </wpg:grpSpPr>
                      <wps:wsp>
                        <wps:cNvSpPr/>
                        <wps:spPr>
                          <a:xfrm>
                            <a:off x="2524680" y="9910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42680" cy="135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4680" y="17964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17144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2880" y="17964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480" y="17964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4400" y="52560"/>
                              <a:ext cx="54864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162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1448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204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1480" y="17964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351800"/>
                              <a:ext cx="219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08144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4680" y="0"/>
                              <a:ext cx="899640" cy="57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584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920" y="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07240" y="151560"/>
                                <a:ext cx="516240" cy="269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16480" y="179640"/>
                              <a:ext cx="17132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sse de l'oscillosco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991080"/>
                              <a:ext cx="18162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oie 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280" y="541080"/>
                              <a:ext cx="366480" cy="5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5200"/>
                                <a:ext cx="366480" cy="139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38960"/>
                                  <a:ext cx="366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9560" y="0"/>
                                <a:ext cx="324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560" y="335880"/>
                                <a:ext cx="324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0108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68080" y="538560"/>
                              <a:ext cx="333360" cy="468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60" y="63720"/>
                                <a:ext cx="33264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4042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280" y="115560"/>
                                <a:ext cx="24264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" y="108000"/>
                                <a:ext cx="23112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5.05pt;width:412.8pt;height:106.4pt" coordorigin="1849,101" coordsize="8256,2128">
                <v:line id="shape_0" from="5825,1662" to="5825,2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49;top:101;width:8256;height:2128">
                  <v:line id="shape_0" from="5825,384" to="5825,9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5,1946" to="7244,19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21,384" to="5824,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55,384" to="3488,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30;top:184;width:863;height:192">
                    <v:line id="shape_0" from="3792,184" to="4046,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9,364" to="4294,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0,376" to="3718,3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55,384" to="2355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5,2230" to="5818,2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5,1804" to="2355,2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825;top:101;width:1612;height:898">
                    <v:line id="shape_0" from="5825,551" to="6772,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3,101" to="6773,9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6624;top:339;width:812;height:423;mso-wrap-style:none;v-text-anchor:middle;rotation:270">
                      <v:imagedata r:id="" o:detectmouseclick="t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87;top:384;width:269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asse de l'oscillosco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5;top:1662;width:285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oie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89;top:953;width:576;height:850">
                    <v:group id="shape_0" style="position:absolute;left:2089;top:1276;width:576;height:219">
                      <v:line id="shape_0" from="2089,1495" to="2665,149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33,1276" to="2521,1276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2356,953" to="2360,12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6,1482" to="2360,18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49;top:1520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77;top:949;width:524;height:735">
                    <v:oval id="shape_0" stroked="t" o:allowincell="f" style="position:absolute;left:5578;top:1050;width:523;height:524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5836,1586" to="5836,1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7,949" to="5827,1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8,1131" to="6029,15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8,1119" to="6011,15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265</wp:posOffset>
                </wp:positionH>
                <wp:positionV relativeFrom="paragraph">
                  <wp:posOffset>10795</wp:posOffset>
                </wp:positionV>
                <wp:extent cx="541020" cy="450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5.5pt;mso-wrap-distance-left:9.05pt;mso-wrap-distance-right:9.05pt;mso-wrap-distance-top:0pt;mso-wrap-distance-bottom:0pt;margin-top:0.85pt;mso-position-vertical-relative:text;margin-left: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8802"/>
      </w:tblGrid>
      <w:tr>
        <w:trPr>
          <w:trHeight w:val="829" w:hRule="atLeast"/>
        </w:trPr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object w:dxaOrig="4281" w:dyaOrig="42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.35pt;height:49pt" filled="f" o:ole="">
                  <v:imagedata r:id="rId7" o:title=""/>
                </v:shape>
                <o:OLEObject Type="Embed" ProgID="" ShapeID="ole_rId6" DrawAspect="Content" ObjectID="_1605761262" r:id="rId6"/>
              </w:object>
            </w:r>
          </w:p>
        </w:tc>
        <w:tc>
          <w:tcPr>
            <w:tcW w:w="88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ppel n°1 du professeur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ire vérifier le montag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Allumer </w:t>
      </w:r>
      <w:r>
        <w:rPr/>
        <w:t>l'oscillosc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Fermer </w:t>
      </w:r>
      <w:r>
        <w:rPr/>
        <w:t>l'interrupteur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4. Relever </w:t>
      </w:r>
      <w:r>
        <w:rPr/>
        <w:t>l'oscillogramme obtenu :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777615" cy="3025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5. Indiquer</w:t>
      </w:r>
      <w:r>
        <w:rPr/>
        <w:t xml:space="preserve"> le type de tension visualisée. (</w:t>
      </w:r>
      <w:r>
        <w:rPr>
          <w:b/>
        </w:rPr>
        <w:t>Cocher</w:t>
      </w:r>
      <w:r>
        <w:rPr/>
        <w:t xml:space="preserve"> la case correspondante)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Continue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Alternative sinusoïdale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6. Relever </w:t>
      </w:r>
      <w:r>
        <w:rPr/>
        <w:t>la sensibilité verticale</w:t>
      </w:r>
      <w:r>
        <w:rPr>
          <w:b/>
        </w:rPr>
        <w:t>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</w:tblGrid>
      <w:tr>
        <w:trPr>
          <w:trHeight w:val="4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ibilité verticale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7. Mesurer </w:t>
      </w:r>
      <w:r>
        <w:rPr/>
        <w:t>la tension aux bornes de la résistance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84"/>
        <w:gridCol w:w="2409"/>
        <w:gridCol w:w="2410"/>
      </w:tblGrid>
      <w:tr>
        <w:trPr>
          <w:trHeight w:val="4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ibilité verticale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divisions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>
          <w:trHeight w:val="4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nsion mesurée à l'oscilloscope</w:t>
            </w:r>
            <w:r>
              <w:rPr/>
              <w:t xml:space="preserve"> 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max</w:t>
            </w:r>
            <w:r>
              <w:rPr>
                <w:b/>
              </w:rPr>
              <w:t xml:space="preserve"> =</w:t>
            </w:r>
            <w:r>
              <w:rPr/>
              <w:t xml:space="preserve"> ……..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…………. = ……………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lusion : …………………………………………………………………………………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8802"/>
      </w:tblGrid>
      <w:tr>
        <w:trPr>
          <w:trHeight w:val="600" w:hRule="atLeast"/>
        </w:trPr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object w:dxaOrig="4281" w:dyaOrig="428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.15pt;height:40pt" filled="f" o:ole="">
                  <v:imagedata r:id="rId10" o:title=""/>
                </v:shape>
                <o:OLEObject Type="Embed" ProgID="" ShapeID="ole_rId9" DrawAspect="Content" ObjectID="_145265085" r:id="rId9"/>
              </w:object>
            </w:r>
          </w:p>
        </w:tc>
        <w:tc>
          <w:tcPr>
            <w:tcW w:w="88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ppel n°2 du professeur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ire vérifier les mesures.</w:t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265</wp:posOffset>
                </wp:positionH>
                <wp:positionV relativeFrom="paragraph">
                  <wp:posOffset>161290</wp:posOffset>
                </wp:positionV>
                <wp:extent cx="1172210" cy="360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6,5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8.4pt;mso-wrap-distance-left:9.05pt;mso-wrap-distance-right:9.05pt;mso-wrap-distance-top:0pt;mso-wrap-distance-bottom:0pt;margin-top:12.7pt;mso-position-vertical-relative:text;margin-left: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6,5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b/>
          <w:b/>
        </w:rPr>
      </w:pPr>
      <w:r>
        <w:rPr>
          <w:b/>
        </w:rPr>
        <w:t>Partie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7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>Cas d'un fonctionnement normal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4455</wp:posOffset>
                </wp:positionH>
                <wp:positionV relativeFrom="paragraph">
                  <wp:posOffset>10160</wp:posOffset>
                </wp:positionV>
                <wp:extent cx="5152390" cy="1351915"/>
                <wp:effectExtent l="6985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2320" cy="1351800"/>
                          <a:chOff x="0" y="0"/>
                          <a:chExt cx="5152320" cy="1351800"/>
                        </a:xfrm>
                      </wpg:grpSpPr>
                      <wps:wsp>
                        <wps:cNvSpPr/>
                        <wps:spPr>
                          <a:xfrm>
                            <a:off x="2434680" y="9910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17144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1796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17964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52560"/>
                            <a:ext cx="5486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229320" y="0"/>
                              <a:ext cx="162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1448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04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1800"/>
                            <a:ext cx="468000" cy="630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2320" y="77400"/>
                              <a:ext cx="423000" cy="468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133920" y="178920"/>
                              <a:ext cx="2361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B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25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528120"/>
                              <a:ext cx="25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120" y="1796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51800"/>
                            <a:ext cx="219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0814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4680" y="0"/>
                            <a:ext cx="89964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285840"/>
                              <a:ext cx="60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920" y="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6880" y="151560"/>
                              <a:ext cx="516240" cy="269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6480" y="179640"/>
                            <a:ext cx="1713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sse de l'oscillosc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991080"/>
                            <a:ext cx="1816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e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6320" y="541080"/>
                            <a:ext cx="369000" cy="517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77400"/>
                              <a:ext cx="369000" cy="369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80" y="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4474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9960"/>
                              <a:ext cx="26856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40" y="124920"/>
                              <a:ext cx="25596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4160" y="1796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0.8pt;width:403.9pt;height:106.4pt" coordorigin="2169,16" coordsize="8078,2128">
                <v:line id="shape_0" from="5967,1577" to="5967,2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7,1861" to="7386,1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3,299" to="5966,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7,299" to="3630,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73;top:99;width:863;height:192">
                  <v:line id="shape_0" from="3934,99" to="4188,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1,279" to="4436,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3,291" to="3861,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9;top:869;width:666;height:992">
                  <v:oval id="shape_0" stroked="t" o:allowincell="f" style="position:absolute;left:2168;top:992;width:665;height:736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2344;top:1151;width:371;height:444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B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97,869" to="2500,1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2,1701" to="2505,1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97,299" to="2497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7,2145" to="5960,2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7,1719" to="2497,2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67;top:16;width:1611;height:898">
                  <v:line id="shape_0" from="5967,466" to="6914,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5,16" to="6915,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6766;top:254;width:812;height:423;mso-wrap-style:none;v-text-anchor:middle;rotation:270">
                    <v:imagedata r:id="" o:detectmouseclick="t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529;top:299;width:269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sse de l'oscillosc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1577;width:285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e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55;top:868;width:581;height:814">
                  <v:oval id="shape_0" stroked="t" o:allowincell="f" style="position:absolute;left:5655;top:990;width:580;height:580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oval>
                  <v:line id="shape_0" from="5951,868" to="5951,9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1,1573" to="5961,16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6,1073" to="6158,1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6,1065" to="6158,1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35,299" to="5935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1. Réaliser</w:t>
      </w:r>
      <w:r>
        <w:rPr/>
        <w:t xml:space="preserve"> le montage ci-dessou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8802"/>
      </w:tblGrid>
      <w:tr>
        <w:trPr>
          <w:trHeight w:val="600" w:hRule="atLeast"/>
        </w:trPr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object w:dxaOrig="4281" w:dyaOrig="42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.15pt;height:40pt" filled="f" o:ole="">
                  <v:imagedata r:id="rId13" o:title=""/>
                </v:shape>
                <o:OLEObject Type="Embed" ProgID="" ShapeID="ole_rId12" DrawAspect="Content" ObjectID="_389761020" r:id="rId12"/>
              </w:object>
            </w:r>
          </w:p>
        </w:tc>
        <w:tc>
          <w:tcPr>
            <w:tcW w:w="88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ppel n°3 du professeur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ire vérifier le montage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2. Allumer</w:t>
      </w:r>
      <w:r>
        <w:rPr/>
        <w:t xml:space="preserve"> le générateur de fonctions et l'oscilloscope et </w:t>
      </w:r>
      <w:r>
        <w:rPr>
          <w:b/>
        </w:rPr>
        <w:t>fermer</w:t>
      </w:r>
      <w:r>
        <w:rPr/>
        <w:t xml:space="preserve"> l'interrupteur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3. Relever </w:t>
      </w:r>
      <w:r>
        <w:rPr/>
        <w:t>les sensibilités verticale et horizontale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84"/>
        <w:gridCol w:w="2835"/>
        <w:gridCol w:w="1984"/>
      </w:tblGrid>
      <w:tr>
        <w:trPr>
          <w:trHeight w:val="4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ibilité verticale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ibilité horizontale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4. Mesurer </w:t>
      </w:r>
      <w:r>
        <w:rPr/>
        <w:t>la tension à l'oscilloscope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84"/>
        <w:gridCol w:w="2409"/>
        <w:gridCol w:w="2410"/>
      </w:tblGrid>
      <w:tr>
        <w:trPr>
          <w:trHeight w:val="4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ibilité verticale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divisions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>
          <w:trHeight w:val="4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nsion mesurée à l'oscilloscope</w:t>
            </w:r>
            <w:r>
              <w:rPr/>
              <w:t xml:space="preserve"> 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max</w:t>
            </w:r>
            <w:r>
              <w:rPr>
                <w:b/>
              </w:rPr>
              <w:t xml:space="preserve"> =</w:t>
            </w:r>
            <w:r>
              <w:rPr/>
              <w:t xml:space="preserve"> ……..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…………. = 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lusion : …………………………………………………………………………………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En </w:t>
      </w:r>
      <w:r>
        <w:rPr>
          <w:b/>
        </w:rPr>
        <w:t>déduire</w:t>
      </w:r>
      <w:r>
        <w:rPr/>
        <w:t xml:space="preserve"> la tension efficace de ce signal. (Rappel : U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). </w:t>
      </w:r>
      <w:r>
        <w:rPr>
          <w:b/>
        </w:rPr>
        <w:t>Arrondir</w:t>
      </w:r>
      <w:r>
        <w:rPr/>
        <w:t xml:space="preserve"> à 10</w:t>
      </w:r>
      <w:r>
        <w:rPr>
          <w:vertAlign w:val="superscript"/>
        </w:rPr>
        <w:t>-1</w:t>
      </w:r>
      <w:r>
        <w:rPr/>
        <w:t xml:space="preserve"> près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>
          <w:trHeight w:val="4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ension efficace 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=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/>
              <w:t>= 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lusion : 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7. Mesurer</w:t>
      </w:r>
      <w:r>
        <w:rPr/>
        <w:t xml:space="preserve"> la période à l'oscilloscope (en ms puis </w:t>
      </w:r>
      <w:r>
        <w:rPr>
          <w:b/>
        </w:rPr>
        <w:t>convertir</w:t>
      </w:r>
      <w:r>
        <w:rPr/>
        <w:t xml:space="preserve"> en s).</w:t>
      </w:r>
    </w:p>
    <w:p>
      <w:pPr>
        <w:pStyle w:val="Normal"/>
        <w:rPr/>
      </w:pPr>
      <w:r>
        <w:rPr>
          <w:b/>
        </w:rPr>
        <w:t>Arrondir</w:t>
      </w:r>
      <w:r>
        <w:rPr/>
        <w:t xml:space="preserve"> à 10</w:t>
      </w:r>
      <w:r>
        <w:rPr>
          <w:vertAlign w:val="superscript"/>
        </w:rPr>
        <w:t>-3</w:t>
      </w:r>
      <w:r>
        <w:rPr/>
        <w:t xml:space="preserve"> près.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84"/>
        <w:gridCol w:w="2409"/>
        <w:gridCol w:w="2410"/>
      </w:tblGrid>
      <w:tr>
        <w:trPr>
          <w:trHeight w:val="4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ibilité horizontale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divisions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>
          <w:trHeight w:val="40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ériode mesurée à l'oscilloscope</w:t>
            </w:r>
            <w:r>
              <w:rPr/>
              <w:t xml:space="preserve"> 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 =</w:t>
            </w:r>
            <w:r>
              <w:rPr/>
              <w:t xml:space="preserve"> ……..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…………. = 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période du signal émis par le générateur vaut  : ………………. soit ……………….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34" w:hanging="0"/>
        <w:rPr/>
      </w:pPr>
      <w:r>
        <w:rPr>
          <w:b/>
        </w:rPr>
        <w:t>8. Calculer</w:t>
      </w:r>
      <w:r>
        <w:rPr/>
        <w:t xml:space="preserve"> la fréquence du signal émis par le générateur : (</w:t>
      </w:r>
      <w:r>
        <w:rPr>
          <w:i/>
        </w:rPr>
        <w:t>Rappel</w:t>
      </w:r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). </w:t>
      </w:r>
    </w:p>
    <w:p>
      <w:pPr>
        <w:pStyle w:val="Normal"/>
        <w:spacing w:lineRule="auto" w:line="360"/>
        <w:ind w:right="-1134" w:hanging="0"/>
        <w:rPr/>
      </w:pPr>
      <w:r>
        <w:rPr>
          <w:b/>
        </w:rPr>
        <w:t>Arrondir</w:t>
      </w:r>
      <w:r>
        <w:rPr/>
        <w:t xml:space="preserve"> à l'entier près.</w:t>
      </w:r>
    </w:p>
    <w:p>
      <w:pPr>
        <w:pStyle w:val="Normal"/>
        <w:spacing w:lineRule="auto" w:line="360"/>
        <w:rPr/>
      </w:pPr>
      <w:r>
        <w:rPr>
          <w:i/>
        </w:rPr>
        <w:t>f</w:t>
      </w:r>
      <w:r>
        <w:rPr/>
        <w:t xml:space="preserve"> =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lusion : ……………………………………………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8518"/>
      </w:tblGrid>
      <w:tr>
        <w:trPr>
          <w:trHeight w:val="600" w:hRule="atLeast"/>
        </w:trPr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object w:dxaOrig="4281" w:dyaOrig="428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.15pt;height:40pt" filled="f" o:ole="">
                  <v:imagedata r:id="rId15" o:title=""/>
                </v:shape>
                <o:OLEObject Type="Embed" ProgID="" ShapeID="ole_rId14" DrawAspect="Content" ObjectID="_292479870" r:id="rId14"/>
              </w:objec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ppel n°4 du professeur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ire vérifier les mes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46"/>
      </w:tblGrid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object w:dxaOrig="4281" w:dyaOrig="428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3.65pt;height:44.3pt" filled="f" o:ole="">
                  <v:imagedata r:id="rId17" o:title=""/>
                </v:shape>
                <o:OLEObject Type="Embed" ProgID="" ShapeID="ole_rId16" DrawAspect="Content" ObjectID="_2029792505" r:id="rId16"/>
              </w:objec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Remise en état du poste de travail.</w:t>
            </w:r>
          </w:p>
          <w:p>
            <w:pPr>
              <w:pStyle w:val="Normal"/>
              <w:spacing w:lineRule="auto" w:line="480"/>
              <w:rPr>
                <w:i/>
                <w:i/>
                <w:u w:val="single"/>
              </w:rPr>
            </w:pPr>
            <w:r>
              <w:rPr>
                <w:b/>
              </w:rPr>
              <w:t>Appel n°5 du professeur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ire vérifier la remise en état du poste de travail et remettre ce document au professe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EX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2360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3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ILLE D'EVALUATION PENDANT LA SEANC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 : Mesures de tension à l'oscilloscope</w:t>
            </w:r>
          </w:p>
        </w:tc>
      </w:tr>
      <w:tr>
        <w:trPr>
          <w:trHeight w:val="23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 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:</w:t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ure 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poste de travail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3260"/>
        <w:gridCol w:w="1134"/>
        <w:gridCol w:w="1771"/>
      </w:tblGrid>
      <w:tr>
        <w:trPr>
          <w:trHeight w:val="5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76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ure d'une tension contin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éaliser un monta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ever un oscillogra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ever la sensibilité vert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urer la valeur de la ten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terminer graphiquement la valeur de la tension max et de la pério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aliser un mon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ever les sensibilités verticale et horizon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ure de la tension 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sure de la péri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l n°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ettre en état le po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*********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3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ILLE D'EVALUATION GLOBAL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 : Mesures de tension à l'oscilloscope</w:t>
            </w:r>
          </w:p>
        </w:tc>
      </w:tr>
      <w:tr>
        <w:trPr>
          <w:trHeight w:val="23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 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:</w:t>
            </w:r>
          </w:p>
        </w:tc>
      </w:tr>
      <w:tr>
        <w:trPr>
          <w:trHeight w:val="36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ure 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poste de travail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701"/>
        <w:gridCol w:w="1559"/>
      </w:tblGrid>
      <w:tr>
        <w:trPr>
          <w:trHeight w:val="800" w:hRule="atLeast"/>
        </w:trPr>
        <w:tc>
          <w:tcPr>
            <w:tcW w:w="5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800" w:hRule="atLeast"/>
        </w:trPr>
        <w:tc>
          <w:tcPr>
            <w:tcW w:w="5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oitation des résultats expériment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e 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i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dentifier une tension continue, une tension altern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e 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lculer la valeur de la tension effic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e 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tiliser la formul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et SIGNATURE DES EXAMINATEU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E sur 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ablissement : </w:t>
            </w:r>
            <w:r>
              <w:rPr>
                <w:b/>
              </w:rPr>
              <w:t>…………………………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émie de BORDEAUX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 : </w:t>
            </w:r>
            <w:r>
              <w:rPr>
                <w:b/>
              </w:rPr>
              <w:t>Esthétique-cosmétiq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ssion : </w:t>
            </w:r>
            <w:r>
              <w:rPr>
                <w:b/>
              </w:rPr>
              <w:t>……………………………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lle simplifiée des compétences de Sciences du CAP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TÉS COMMUNES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0"/>
        <w:gridCol w:w="851"/>
        <w:gridCol w:w="567"/>
        <w:gridCol w:w="709"/>
      </w:tblGrid>
      <w:tr>
        <w:trPr>
          <w:trHeight w:val="1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ai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ét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éq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éq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éq 3</w:t>
            </w:r>
          </w:p>
        </w:tc>
      </w:tr>
      <w:tr>
        <w:trPr>
          <w:trHeight w:val="246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écurit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et nommer les symboles de dang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tre en œuvre les procédures et consignes de sécurité établi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loiter un document relatif à la sécurité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mie 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rire le symbole d'un élément dont le nom est donné et réciproquemen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tre en évidence des propriétés communes à certains élémen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er les constituants de l'atom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terminer une masse molaire atomiq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les atomes constitutifs d'une molécul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ésenter quelques molécules par leur modèle moléculai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une masse molaire moléculai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dentifier un ion en solution aqueu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dentifier différents types de changements d'éta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éparer une solution de concentration molaire donné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canique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un état de mouvement ou de rep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er et décrire le mouvement d'un obj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une vitesse moyen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Utiliser la relation : </w:t>
            </w: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 xml:space="preserve"> = </w:t>
            </w:r>
            <w:r>
              <w:rPr>
                <w:i/>
                <w:sz w:val="16"/>
              </w:rPr>
              <w:t>vt</w:t>
            </w:r>
            <w:r>
              <w:rPr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une fréquence moyenne de rota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Utiliser la relation : v = </w:t>
            </w:r>
            <w:r>
              <w:rPr>
                <w:rFonts w:eastAsia="Symbol" w:cs="Symbol" w:ascii="Symbol" w:hAnsi="Symbol"/>
                <w:sz w:val="16"/>
              </w:rPr>
              <w:t>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un mouvement accéléré, ralenti, uniform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ctricité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re ou représenter un schéma électriqu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er l'appareil permettant de mesurer une tension ou une intens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er les unités de mesure de ces grande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ésenter sur un schéma l'insertion des appare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urer ces grande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aliser un montage permettant de tracer la caractéristique d'un compos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si un dipôle passif est linéaire ou n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urer une résistance à l'ohmmèt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quer la loi d'Ohm à un dipôle passif et linéai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isir le fusible à insérer dans un circu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quer la propriété d'additivité des intensité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quer la propriété d'additivité des tensio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TÉS SPÉCIFIQUES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559"/>
        <w:gridCol w:w="5670"/>
        <w:gridCol w:w="851"/>
        <w:gridCol w:w="567"/>
        <w:gridCol w:w="709"/>
        <w:gridCol w:w="141"/>
      </w:tblGrid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ai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ét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éq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éq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éq 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2" w:type="dxa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mie 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le caractère acide, basique ou neutre d'une solution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1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crire l'évolution de pH par dilutions successives d'une solution donné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écanique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les différents types d'actions mécaniqu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mer l'unité légale de la valeur d'une for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urer la valeur d'une for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esser le tableau des caractères d'une force extérieure agissant sur un sol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ésenter graphiquement une for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oncer les conditions d'équilibre d'un solide soumis à deux forc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voir l'équilibre d'un sol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ser les conditions d'équilib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férencier masse et poids d'un corp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Utiliser la relation : </w:t>
            </w:r>
            <w:r>
              <w:rPr>
                <w:i/>
                <w:sz w:val="16"/>
              </w:rPr>
              <w:t>P = mg</w:t>
            </w:r>
            <w:r>
              <w:rPr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la masse volumique d'un sol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lculer la masse volumique d'un liqui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ser la relation : </w:t>
            </w:r>
            <w:r>
              <w:rPr>
                <w:i/>
                <w:sz w:val="16"/>
              </w:rPr>
              <w:t xml:space="preserve">m = </w:t>
            </w:r>
            <w:r>
              <w:rPr>
                <w:rFonts w:eastAsia="Symbol" w:cs="Symbol" w:ascii="Symbol" w:hAnsi="Symbol"/>
                <w:i/>
                <w:sz w:val="16"/>
              </w:rPr>
              <w:t></w:t>
            </w:r>
            <w:r>
              <w:rPr>
                <w:i/>
                <w:sz w:val="16"/>
              </w:rPr>
              <w:t xml:space="preserve">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ctricité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une tension continue, une tension altern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terminer graphiquement la valeur de la tension maximale et la pério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ser la formule </w:t>
            </w: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culer les valeurs de la tension et de l'intensité effica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re et interpréter la plaque signalétique d'un apparei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surer la puissance électrique absorbé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quer la loi de Jou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isir le dipôle résistif à insérer dans un circu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ppliquer la relation </w:t>
            </w:r>
            <w:r>
              <w:rPr>
                <w:i/>
                <w:sz w:val="16"/>
              </w:rPr>
              <w:t>E</w:t>
            </w:r>
            <w:r>
              <w:rPr>
                <w:sz w:val="16"/>
              </w:rPr>
              <w:t xml:space="preserve"> = </w:t>
            </w:r>
            <w:r>
              <w:rPr>
                <w:i/>
                <w:sz w:val="16"/>
              </w:rPr>
              <w:t>Pt</w:t>
            </w:r>
            <w:r>
              <w:rPr>
                <w:sz w:val="16"/>
              </w:rPr>
              <w:t xml:space="preserve"> en alternati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ppliquer la relation </w:t>
            </w:r>
            <w:r>
              <w:rPr>
                <w:i/>
                <w:sz w:val="16"/>
              </w:rPr>
              <w:t>E</w:t>
            </w:r>
            <w:r>
              <w:rPr>
                <w:sz w:val="16"/>
              </w:rPr>
              <w:t xml:space="preserve"> = </w:t>
            </w:r>
            <w:r>
              <w:rPr>
                <w:i/>
                <w:sz w:val="16"/>
              </w:rPr>
              <w:t>RI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i/>
                <w:sz w:val="16"/>
              </w:rPr>
              <w:t>t</w:t>
            </w:r>
            <w:r>
              <w:rPr>
                <w:sz w:val="16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ploiter les caractéristiques électriqu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FICHE MATERIEL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 : Mesures de tensions à l'oscillosco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40"/>
        <w:gridCol w:w="1241"/>
        <w:gridCol w:w="1240"/>
        <w:gridCol w:w="1241"/>
      </w:tblGrid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 4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générateur de tension continue 6 V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interrupteur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oscilloscop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lampe 6 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générateur de fonctions (GBF)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 lampe BT réf.03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2 fiches BN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fils de connex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417" w:right="1417" w:gutter="0" w:header="0" w:top="5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. TACHON LPP AUGUSTIN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763385</wp:posOffset>
              </wp:positionH>
              <wp:positionV relativeFrom="paragraph">
                <wp:posOffset>-58420</wp:posOffset>
              </wp:positionV>
              <wp:extent cx="330835" cy="2089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6.45pt;mso-wrap-distance-left:0pt;mso-wrap-distance-right:0pt;mso-wrap-distance-top:0pt;mso-wrap-distance-bottom:0pt;margin-top:-4.6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image" Target="media/image5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42:00Z</dcterms:created>
  <dc:creator>Tachon</dc:creator>
  <dc:description/>
  <cp:keywords/>
  <dc:language>en-US</dc:language>
  <cp:lastModifiedBy>vincent</cp:lastModifiedBy>
  <cp:lastPrinted>2010-11-20T20:29:00Z</cp:lastPrinted>
  <dcterms:modified xsi:type="dcterms:W3CDTF">2011-02-23T10:41:00Z</dcterms:modified>
  <cp:revision>9</cp:revision>
  <dc:subject/>
  <dc:title>EVALUATION DE SCIENCES PHYSIQUES</dc:title>
</cp:coreProperties>
</file>