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925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………..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chimie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ilution d'une solution de permanganate de potassiu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ée : 3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Préparer une solution de concentration molaire donné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Ecrire le symbole d'un élément dont le nom est donné et réciproquem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Calculer une masse molaire moléculair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Préparer une solution de concentration molaire donné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768873547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lang w:val="en-US" w:eastAsia="en-US"/>
        </w:rPr>
        <w:drawing>
          <wp:inline distT="0" distB="0" distL="0" distR="0">
            <wp:extent cx="2029460" cy="2477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'eau de Javel est une solution d'hypochlorite de sodium, espèce chimique active dans la destruction des micro-organismes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Imaginée par le chimiste anglais Dakin (1880-1952), la solution de Dakin est un antiseptique local utilisé en lavages de plaies, en compresses imbibées, en bains de doigts, de pieds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L'étiquette du flacon mentionne la présence d'hypochlorite de sodium à la concentration de 5 g/L et de permanganate de potassium (KMnO</w:t>
            </w:r>
            <w:r>
              <w:rPr>
                <w:vertAlign w:val="subscript"/>
              </w:rPr>
              <w:t>4</w:t>
            </w:r>
            <w:r>
              <w:rPr/>
              <w:t>) à 10</w:t>
            </w:r>
            <w:r>
              <w:rPr>
                <w:vertAlign w:val="superscript"/>
              </w:rPr>
              <w:t>-2</w:t>
            </w:r>
            <w:r>
              <w:rPr/>
              <w:t xml:space="preserve"> g/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144272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2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0.0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2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1. Indiquer</w:t>
      </w:r>
      <w:r>
        <w:rPr/>
        <w:t xml:space="preserve"> la couleur et l'odeur dégagée par la solution de Dak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2. Citer</w:t>
      </w:r>
      <w:r>
        <w:rPr/>
        <w:t xml:space="preserve"> le composé chimique responsable de la couleur de la solution de Dak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3. Ecrire</w:t>
      </w:r>
      <w:r>
        <w:rPr/>
        <w:t xml:space="preserve"> le nom de l'élément chimique de symbole Mn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4. Ecrire</w:t>
      </w:r>
      <w:r>
        <w:rPr/>
        <w:t xml:space="preserve"> le symbole de l'élément potassium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5. Calculer</w:t>
      </w:r>
      <w:r>
        <w:rPr/>
        <w:t xml:space="preserve"> la masse molaire du permanganate (KMnO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(Données : M(K) = 39,1 g/mol ; M(Mn) = 54,9 g/mol ; M(O) = 16 g/mol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108204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8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0.0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8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n se propose de préparer une solution de permanganate de potassium de concentration </w:t>
      </w:r>
    </w:p>
    <w:p>
      <w:pPr>
        <w:pStyle w:val="Normal"/>
        <w:spacing w:lineRule="auto" w:line="360"/>
        <w:jc w:val="both"/>
        <w:rPr/>
      </w:pPr>
      <w:r>
        <w:rPr/>
        <w:t>0,00006 mol/L (6 x 10</w:t>
      </w:r>
      <w:r>
        <w:rPr>
          <w:vertAlign w:val="superscript"/>
        </w:rPr>
        <w:t>-5</w:t>
      </w:r>
      <w:r>
        <w:rPr/>
        <w:t xml:space="preserve"> mol/L) par dilu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our obtenir une solution de concentration C</w:t>
      </w:r>
      <w:r>
        <w:rPr>
          <w:vertAlign w:val="subscript"/>
        </w:rPr>
        <w:t>1</w:t>
      </w:r>
      <w:r>
        <w:rPr/>
        <w:t xml:space="preserve"> = 0,00006 mol/L à partir d'une solution de concentration C</w:t>
      </w:r>
      <w:r>
        <w:rPr>
          <w:vertAlign w:val="subscript"/>
        </w:rPr>
        <w:t>0</w:t>
      </w:r>
      <w:r>
        <w:rPr/>
        <w:t xml:space="preserve"> = 0,0006 mol/L (6 x 10</w:t>
      </w:r>
      <w:r>
        <w:rPr>
          <w:vertAlign w:val="superscript"/>
        </w:rPr>
        <w:t>-4</w:t>
      </w:r>
      <w:r>
        <w:rPr/>
        <w:t xml:space="preserve"> mol/L), on divise la concentration de départ </w:t>
      </w:r>
    </w:p>
    <w:p>
      <w:pPr>
        <w:pStyle w:val="Normal"/>
        <w:spacing w:lineRule="auto" w:line="360"/>
        <w:jc w:val="both"/>
        <w:rPr/>
      </w:pPr>
      <w:r>
        <w:rPr/>
        <w:t>(solution mère) par 10, autrement dit, il faut diluer la solution 10 foi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Verser </w:t>
      </w:r>
      <w:r>
        <w:rPr/>
        <w:t>dans le bécher prévu à cet effet, 20 mL de la solution de permanganate de potassium de concentration 0,0006 mol/L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2. Prélever </w:t>
      </w:r>
      <w:r>
        <w:rPr/>
        <w:t>10 mL de la solution-mère à l'aide une pipette jaugée munie d'une propipett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>
          <w:trHeight w:val="8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5pt;height:48.15pt" filled="f" o:ole="">
                  <v:imagedata r:id="rId6" o:title=""/>
                </v:shape>
                <o:OLEObject Type="Embed" ProgID="" ShapeID="ole_rId5" DrawAspect="Content" ObjectID="_1703574261" r:id="rId5"/>
              </w:objec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 volume prélevé avec la pipett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ider</w:t>
      </w:r>
      <w:r>
        <w:rPr/>
        <w:t xml:space="preserve"> les 10 mL de la pipette dans la fiole jaugée de 100 mL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>
          <w:trHeight w:val="8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5pt;height:48.15pt" filled="f" o:ole="">
                  <v:imagedata r:id="rId8" o:title=""/>
                </v:shape>
                <o:OLEObject Type="Embed" ProgID="" ShapeID="ole_rId7" DrawAspect="Content" ObjectID="_756279404" r:id="rId7"/>
              </w:objec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mesure de 10 m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4. Ajouter</w:t>
      </w:r>
      <w:r>
        <w:rPr/>
        <w:t xml:space="preserve"> de l'eau déminéralisée dans la fiole jusqu'au trait de jaug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>
          <w:trHeight w:val="8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.5pt;height:48.15pt" filled="f" o:ole="">
                  <v:imagedata r:id="rId10" o:title=""/>
                </v:shape>
                <o:OLEObject Type="Embed" ProgID="" ShapeID="ole_rId9" DrawAspect="Content" ObjectID="_2041985" r:id="rId9"/>
              </w:objec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3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 remplissage de la fiole jaugé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5. Boucher</w:t>
      </w:r>
      <w:r>
        <w:rPr/>
        <w:t xml:space="preserve"> la fiole jaugée et agiter doucement pour homogénéiser la solution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5967"/>
      </w:tblGrid>
      <w:tr>
        <w:trPr>
          <w:trHeight w:val="8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.5pt;height:48.15pt" filled="f" o:ole="">
                  <v:imagedata r:id="rId12" o:title=""/>
                </v:shape>
                <o:OLEObject Type="Embed" ProgID="" ShapeID="ole_rId11" DrawAspect="Content" ObjectID="_1992795161" r:id="rId11"/>
              </w:objec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4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'homogénéisation de la solution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6. Verser</w:t>
      </w:r>
      <w:r>
        <w:rPr/>
        <w:t xml:space="preserve"> environ 2 cm de cette solution dans le tube à essai 1 à l'aide d'une pipette pasteu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7. Verser</w:t>
      </w:r>
      <w:r>
        <w:rPr/>
        <w:t xml:space="preserve"> environ 3 cm de la solution de Dakin dans le tube à essai 2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8. Comparer</w:t>
      </w:r>
      <w:r>
        <w:rPr/>
        <w:t xml:space="preserve"> la teinte de la solution obtenue avec la teinte de la solution de Dak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8pt;height:43.45pt" filled="f" o:ole="">
                  <v:imagedata r:id="rId14" o:title=""/>
                </v:shape>
                <o:OLEObject Type="Embed" ProgID="" ShapeID="ole_rId13" DrawAspect="Content" ObjectID="_1082137400" r:id="rId13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n°5 du professeur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EX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lassification des éléments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265</wp:posOffset>
                </wp:positionH>
                <wp:positionV relativeFrom="paragraph">
                  <wp:posOffset>34925</wp:posOffset>
                </wp:positionV>
                <wp:extent cx="5528310" cy="870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70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859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859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685.25pt;mso-wrap-distance-left:9.05pt;mso-wrap-distance-right:9.05pt;mso-wrap-distance-top:0pt;mso-wrap-distance-bottom:0pt;margin-top:2.7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859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859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ilution d'une solution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3261"/>
        <w:gridCol w:w="992"/>
        <w:gridCol w:w="920"/>
      </w:tblGrid>
      <w:tr>
        <w:trPr>
          <w:trHeight w:val="5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er une solution de concentration molaire donné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rifier le volume prélevé avec la pip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ure des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issage de la fiole jaug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généisation de la solution dilu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5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ttre en état le p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23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ilution d'une solution</w:t>
            </w:r>
          </w:p>
        </w:tc>
      </w:tr>
      <w:tr>
        <w:trPr>
          <w:trHeight w:val="23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543"/>
        <w:gridCol w:w="1134"/>
        <w:gridCol w:w="993"/>
      </w:tblGrid>
      <w:tr>
        <w:trPr>
          <w:trHeight w:val="800" w:hRule="atLeast"/>
        </w:trPr>
        <w:tc>
          <w:tcPr>
            <w:tcW w:w="7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rire le symbole d'un élément dont le nom est donné et réciproqu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e la solution de Da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é responsable de la couleur r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ment chimique "M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e du potas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er une masse molaire moléculai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de la masse mo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parer une solution de concentration molaire donné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r les tei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LPP 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……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j 3</w:t>
            </w:r>
          </w:p>
        </w:tc>
      </w:tr>
      <w:tr>
        <w:trPr>
          <w:trHeight w:val="217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32525</wp:posOffset>
                      </wp:positionH>
                      <wp:positionV relativeFrom="paragraph">
                        <wp:posOffset>1732280</wp:posOffset>
                      </wp:positionV>
                      <wp:extent cx="365760" cy="3657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90.75pt;margin-top:136.4pt;width:28.7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Dilution d'une 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69"/>
        <w:gridCol w:w="1170"/>
        <w:gridCol w:w="1169"/>
        <w:gridCol w:w="1170"/>
      </w:tblGrid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lacon de solution-mère de permanganate de potassium de concentration 6 x 10</w:t>
            </w:r>
            <w:r>
              <w:rPr>
                <w:vertAlign w:val="superscript"/>
              </w:rPr>
              <w:t xml:space="preserve">-4 </w:t>
            </w:r>
            <w:r>
              <w:rPr/>
              <w:t>mol/L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bécher de 50 mL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ipette jaugée de 10 mL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ropipette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iole jaugée bouchée de 100 mL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issette d'eau déminéralisée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tubes à essai numérotés 1 et 2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pipette pasteur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feuilles d'essuie-tout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flacon de solution de dakin ayant eu peu de contact avec l'air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écouvillon,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lunett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e paire de gan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417" w:right="99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. TACHON LPP SAINT AUGUSTI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725</wp:posOffset>
              </wp:positionH>
              <wp:positionV relativeFrom="paragraph">
                <wp:posOffset>30480</wp:posOffset>
              </wp:positionV>
              <wp:extent cx="4451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2.4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8:00Z</dcterms:created>
  <dc:creator>Tachon</dc:creator>
  <dc:description/>
  <cp:keywords/>
  <dc:language>en-US</dc:language>
  <cp:lastModifiedBy>vincent</cp:lastModifiedBy>
  <cp:lastPrinted>2009-04-28T13:32:00Z</cp:lastPrinted>
  <dcterms:modified xsi:type="dcterms:W3CDTF">2011-02-23T10:52:00Z</dcterms:modified>
  <cp:revision>6</cp:revision>
  <dc:subject/>
  <dc:title>EVALUATION DE SCIENCES PHYSIQUES</dc:title>
</cp:coreProperties>
</file>