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Unités :     Sécurité  Chimie 1 Mécanique 1 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 permanganate de potassi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candidat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candidat :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 l’évaluation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poste de travail 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 SECURITE</w:t>
      </w:r>
    </w:p>
    <w:p>
      <w:pPr>
        <w:pStyle w:val="Normal"/>
        <w:rPr/>
      </w:pPr>
      <w:r>
        <w:rPr/>
        <w:t xml:space="preserve"> </w:t>
      </w:r>
      <w:r>
        <w:rPr/>
        <w:t>En observant l’étiquette du flacon de permanganate de potassium  , répondre aux questions suivant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9375" cy="210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° Donner en face de chaque  pictogramme sa signification .</w:t>
      </w:r>
    </w:p>
    <w:p>
      <w:pPr>
        <w:pStyle w:val="Normal"/>
        <w:ind w:left="360" w:hanging="0"/>
        <w:rPr/>
      </w:pPr>
      <w:r>
        <w:rPr/>
        <w:t xml:space="preserve">2° Préciser les  risques présentés par ce produit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°Quelles sont les mesures de protection à prendre avant d’utiliser ce produit ?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</wp:posOffset>
                </wp:positionV>
                <wp:extent cx="47117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5pt;margin-top:4.9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75895" cy="38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3.8pt;height:30.4pt" coordorigin="0,166" coordsize="276,608">
                <v:group id="shape_0" style="position:absolute;left:0;top:353;width:276;height:232">
                  <v:line id="shape_0" from="0,353" to="276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3" to="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353" to="277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508" to="275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8" to="78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,586" to="196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97;top:594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6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279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ppel n°1 : </w:t>
      </w:r>
      <w:r>
        <w:rPr>
          <w:sz w:val="28"/>
        </w:rPr>
        <w:t>vérification des mesures  de sécurité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 CHIMIE</w:t>
      </w:r>
    </w:p>
    <w:p>
      <w:pPr>
        <w:pStyle w:val="Normal"/>
        <w:ind w:left="360" w:hanging="0"/>
        <w:rPr/>
      </w:pPr>
      <w:r>
        <w:rPr/>
        <w:t xml:space="preserve">La formule chimique du permanganate de potassium est KMnO4 </w:t>
      </w:r>
    </w:p>
    <w:p>
      <w:pPr>
        <w:pStyle w:val="Normal"/>
        <w:ind w:left="360" w:hanging="0"/>
        <w:rPr/>
      </w:pPr>
      <w:r>
        <w:rPr/>
        <w:t>1° En vous aidant de la classification périodique ,donner le nom et le nombre d’atomes présents dans la molécule de permanganate de potassium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</wp:posOffset>
                </wp:positionV>
                <wp:extent cx="47117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5pt;margin-top:4.9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75895" cy="386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3.8pt;height:30.4pt" coordorigin="0,166" coordsize="276,608">
                <v:group id="shape_0" style="position:absolute;left:0;top:353;width:276;height:232">
                  <v:line id="shape_0" from="0,353" to="276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3" to="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353" to="277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508" to="275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8" to="78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,586" to="196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97;top:594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6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;top:279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ppel n°2 : </w:t>
      </w:r>
      <w:r>
        <w:rPr>
          <w:sz w:val="28"/>
        </w:rPr>
        <w:t>vérification de la composition</w:t>
      </w:r>
      <w:r>
        <w:rPr/>
        <w:t xml:space="preserve">                            </w:t>
      </w:r>
    </w:p>
    <w:p>
      <w:pPr>
        <w:pStyle w:val="Heading6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II MECANIQUE </w:t>
      </w:r>
    </w:p>
    <w:p>
      <w:pPr>
        <w:pStyle w:val="Normal"/>
        <w:rPr/>
      </w:pPr>
      <w:r>
        <w:rPr/>
        <w:t xml:space="preserve"> </w:t>
      </w:r>
      <w:r>
        <w:rPr/>
        <w:t>Etude de la chute d’une goutte de solution de permanganate de potassium dans de l’eau .</w:t>
      </w:r>
    </w:p>
    <w:p>
      <w:pPr>
        <w:pStyle w:val="Normal"/>
        <w:rPr/>
      </w:pPr>
      <w:r>
        <w:rPr/>
        <w:t xml:space="preserve">  </w:t>
      </w:r>
      <w:r>
        <w:rPr/>
        <w:t xml:space="preserve">On mesurera la durée t de la chute pour trois hauteurs différentes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</wp:posOffset>
                </wp:positionV>
                <wp:extent cx="47117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5pt;margin-top:4.9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75895" cy="386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3.8pt;height:30.4pt" coordorigin="0,166" coordsize="276,608">
                <v:group id="shape_0" style="position:absolute;left:0;top:353;width:276;height:232">
                  <v:line id="shape_0" from="0,353" to="276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3" to="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353" to="277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508" to="275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8" to="78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,586" to="196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97;top:594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6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;top:279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ppel n° 3 : </w:t>
      </w:r>
      <w:r>
        <w:rPr>
          <w:sz w:val="28"/>
        </w:rPr>
        <w:t xml:space="preserve">vérification des  mes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Verser à l’aide d’une pipette une goutte de permanganate de potassium dans la burette remplie d’eau . </w:t>
      </w:r>
    </w:p>
    <w:p>
      <w:pPr>
        <w:pStyle w:val="Normal"/>
        <w:rPr/>
      </w:pPr>
      <w:r>
        <w:rPr/>
        <w:t xml:space="preserve">2° Mesurer les durées t1 ,t2 ,t3 de la chute de la goutte respectivement pour   une  hauteur de 10 cm  , 20 cm et 30cm sans arrêter le  chronomètre . </w:t>
      </w:r>
    </w:p>
    <w:p>
      <w:pPr>
        <w:pStyle w:val="Normal"/>
        <w:rPr/>
      </w:pPr>
      <w:r>
        <w:rPr/>
        <w:t>3° Compléter le tableau ci-dessous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 en c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1 = 10 c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 = 20 c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3 = 30 c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 en 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1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3 =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en minutes et second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1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2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3 =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en second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1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2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3 =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en m/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=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4°Compléter la dernière ligne du tableau en  calculant dans chaque cas  la vitesse de chute de la goutte en appliquant la formule v = h / t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6° Comparer les vitesses v1 , v2 et 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Compléter la phrase ci dessous par deux des mots suivants : gaz  ,liquide ,accéléré ,uniforme, ralenti .</w:t>
      </w:r>
    </w:p>
    <w:p>
      <w:pPr>
        <w:pStyle w:val="Normal"/>
        <w:rPr/>
      </w:pPr>
      <w:r>
        <w:rPr/>
        <w:t>La chute d’une goutte de permanganate de potassium dans un ……………………a un mouvement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ANGEMENT DU PO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Vider la burette dans le récipient mis à votre disposi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° Rincer la verrerie à l’eau du robi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° Mettre l’ensemble à égoutt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</wp:posOffset>
                </wp:positionV>
                <wp:extent cx="47117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5pt;margin-top:4.9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75895" cy="386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3.8pt;height:30.4pt" coordorigin="0,166" coordsize="276,608">
                <v:group id="shape_0" style="position:absolute;left:0;top:353;width:276;height:232">
                  <v:line id="shape_0" from="0,353" to="276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3" to="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353" to="277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508" to="275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8" to="78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,586" to="196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97;top:594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6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;top:279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ppel n°4: </w:t>
      </w:r>
      <w:r>
        <w:rPr>
          <w:sz w:val="28"/>
        </w:rPr>
        <w:t xml:space="preserve">vérification de la remise en état du poste de trav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és :  Sécurité  Chimie 1 et Mécanique1 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 permanganate de potassiu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4970"/>
        <w:gridCol w:w="1846"/>
        <w:gridCol w:w="175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el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érification des tâch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è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el n°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nner le nom des pictogramm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dentifier les risqu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tre en œuvre les procédures de sécuri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el n°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ntifier les atomes constitutifs d’une molécu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el n°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tiliser le chronomètr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esurer     T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esurer     T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Mesurer     T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el n°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ise en état du poste de trava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4"/>
        <w:gridCol w:w="1846"/>
        <w:gridCol w:w="175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ETENCE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è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tir les distances en m et le temps en second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culer les vitess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 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rer les vites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éterminer le mouvement de la chu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4"/>
        <w:gridCol w:w="1846"/>
        <w:gridCol w:w="175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 et signature de l’examinateur 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1:00Z</dcterms:created>
  <dc:creator>Corinne DELGAL</dc:creator>
  <dc:description/>
  <dc:language>en-US</dc:language>
  <cp:lastModifiedBy>KONE</cp:lastModifiedBy>
  <cp:lastPrinted>2008-03-06T15:26:00Z</cp:lastPrinted>
  <dcterms:modified xsi:type="dcterms:W3CDTF">2008-04-30T20:17:00Z</dcterms:modified>
  <cp:revision>8</cp:revision>
  <dc:subject/>
  <dc:title>CAP</dc:title>
</cp:coreProperties>
</file>