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  <w:gridCol w:w="850"/>
        <w:gridCol w:w="85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iences physiques / 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Unité(s) 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Secteur(s) 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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</w:t>
            </w:r>
            <w:r>
              <w:rPr>
                <w:b/>
              </w:rPr>
              <w:t xml:space="preserve"> Calculatrice électronique autorisée :</w:t>
              <w:tab/>
            </w:r>
            <w:r>
              <w:rPr>
                <w:b/>
                <w:bdr w:val="single" w:sz="4" w:space="0" w:color="000000"/>
              </w:rPr>
              <w:t>oui</w:t>
            </w:r>
            <w:r>
              <w:rPr>
                <w:b/>
              </w:rPr>
              <w:tab/>
            </w:r>
            <w:r>
              <w:rPr>
                <w:b/>
                <w:bdr w:val="single" w:sz="4" w:space="0" w:color="000000"/>
                <w:shd w:fill="808080" w:val="clear"/>
              </w:rPr>
              <w:t>non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Établissement – Ville : LP Flora Trista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Date 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. . .   / 10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Professeur responsable : Mme MESROU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L’OSCILLOSCOPE OU COMMENT VOIR ET MESURER DES TEN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ici le schéma du circuit permettant à la fois de visualiser et de mesurer une tens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-1905</wp:posOffset>
                </wp:positionV>
                <wp:extent cx="0" cy="180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-0.15pt" to="56.8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715</wp:posOffset>
                </wp:positionH>
                <wp:positionV relativeFrom="paragraph">
                  <wp:posOffset>-1905</wp:posOffset>
                </wp:positionV>
                <wp:extent cx="0" cy="270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-0.15pt" to="170.4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995</wp:posOffset>
                </wp:positionH>
                <wp:positionV relativeFrom="paragraph">
                  <wp:posOffset>-1905</wp:posOffset>
                </wp:positionV>
                <wp:extent cx="2344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-0.15pt" to="241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6415</wp:posOffset>
                </wp:positionH>
                <wp:positionV relativeFrom="paragraph">
                  <wp:posOffset>-1905</wp:posOffset>
                </wp:positionV>
                <wp:extent cx="0" cy="2705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-0.15pt" to="241.4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32385</wp:posOffset>
                </wp:positionV>
                <wp:extent cx="631190" cy="6311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5pt;margin-top:2.55pt;width:49.6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B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93345</wp:posOffset>
                </wp:positionV>
                <wp:extent cx="541020" cy="541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7.3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93345</wp:posOffset>
                </wp:positionV>
                <wp:extent cx="541020" cy="541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sci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7.3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sci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108585</wp:posOffset>
                </wp:positionV>
                <wp:extent cx="0" cy="270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.55pt" to="56.8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108585</wp:posOffset>
                </wp:positionV>
                <wp:extent cx="0" cy="2705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8.55pt" to="170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108585</wp:posOffset>
                </wp:positionV>
                <wp:extent cx="0" cy="2705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8.55pt" to="241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995</wp:posOffset>
                </wp:positionH>
                <wp:positionV relativeFrom="paragraph">
                  <wp:posOffset>29210</wp:posOffset>
                </wp:positionV>
                <wp:extent cx="2344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2.3pt" to="241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ircuit est déjà branché sur votre table et le signal que vous avez à étudier est déjà rég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 Calcul de la tension maxima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PPEL 1</w:t>
      </w:r>
      <w:r>
        <w:rPr>
          <w:b/>
        </w:rPr>
        <w:t> : Faites vos mesures devant le profess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étez :</w:t>
      </w:r>
    </w:p>
    <w:p>
      <w:pPr>
        <w:pStyle w:val="Normal"/>
        <w:numPr>
          <w:ilvl w:val="0"/>
          <w:numId w:val="2"/>
        </w:numPr>
        <w:rPr/>
      </w:pPr>
      <w:r>
        <w:rPr/>
        <w:t>le nombre de divisions . . . . . . . . . . . . . .divi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ibre. . . . . . . . . . . . . . . . . . V/di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déduire la valeur de U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 xml:space="preserve">Détaillez vos calculs et donnez l’unité de la tension maximal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</w:t>
      </w:r>
      <w:r>
        <w:rPr>
          <w:vertAlign w:val="subscript"/>
        </w:rPr>
        <w:t xml:space="preserve">max  </w:t>
      </w:r>
      <w:r>
        <w:rPr/>
        <w:t>= . . . . . . . . . . . . . . . . . . . . . . . .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/ </w:t>
      </w:r>
      <w:r>
        <w:rPr>
          <w:b/>
          <w:u w:val="single"/>
        </w:rPr>
        <w:t>Mesure de la tension lue au voltmè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voltmètre est éteint, allumez et choisissez le bon calibre.</w:t>
      </w:r>
    </w:p>
    <w:p>
      <w:pPr>
        <w:pStyle w:val="Normal"/>
        <w:rPr/>
      </w:pPr>
      <w:r>
        <w:rPr>
          <w:b/>
          <w:u w:val="single"/>
        </w:rPr>
        <w:t>APPEL 2</w:t>
      </w:r>
      <w:r>
        <w:rPr>
          <w:b/>
        </w:rPr>
        <w:t> : Réalisez votre mesure devant le profess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voltmètre </w:t>
      </w:r>
      <w:r>
        <w:rPr/>
        <w:t xml:space="preserve">=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rrondirez votre résultat à 0,1.</w:t>
      </w:r>
    </w:p>
    <w:p>
      <w:pPr>
        <w:pStyle w:val="Normal"/>
        <w:rPr/>
      </w:pPr>
      <w:r>
        <w:rPr>
          <w:b/>
          <w:u w:val="single"/>
        </w:rPr>
        <w:t>3/ Calcul de la tension efficace U</w:t>
      </w:r>
      <w:r>
        <w:rPr>
          <w:b/>
          <w:u w:val="single"/>
          <w:vertAlign w:val="subscript"/>
        </w:rPr>
        <w:t>eff</w:t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/>
      </w:pPr>
      <w:r>
        <w:rPr/>
        <w:t xml:space="preserve">La tension efficace se calcule grâce à la formul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eff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z la tension efficace. </w:t>
      </w:r>
    </w:p>
    <w:p>
      <w:pPr>
        <w:pStyle w:val="Normal"/>
        <w:rPr/>
      </w:pPr>
      <w:r>
        <w:rPr/>
        <w:t>Vous arrondirez votre résultat à 0,1 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</w:t>
      </w:r>
      <w:r>
        <w:rPr>
          <w:vertAlign w:val="subscript"/>
        </w:rPr>
        <w:t>eff</w:t>
      </w:r>
      <w:r>
        <w:rPr/>
        <w:t xml:space="preserve"> =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valeur est-elle en accord avec la valeur de la tension efficace mesurée 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/ Mesure de  la période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PPEL 3</w:t>
      </w:r>
      <w:r>
        <w:rPr>
          <w:b/>
        </w:rPr>
        <w:t> : Faites vos mesures devant le professe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léter :</w:t>
      </w:r>
    </w:p>
    <w:p>
      <w:pPr>
        <w:pStyle w:val="Normal"/>
        <w:numPr>
          <w:ilvl w:val="0"/>
          <w:numId w:val="2"/>
        </w:numPr>
        <w:rPr/>
      </w:pPr>
      <w:r>
        <w:rPr/>
        <w:t>le nombre de division. . . . . . . . . . . divi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alibre. . . . . . . . . . . . . . .ms/d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déduire la valeur de la période T. Convertir T en secon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=. . . . . . . . . . ms = . . . . . . . .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PPEL 3 </w:t>
      </w:r>
      <w:r>
        <w:rPr>
          <w:b/>
        </w:rPr>
        <w:t>: Faites vérifier vos résultats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/ Calcul de la fréquen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formule permettant de calculer la fréquence est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  <w:t>Calculez la fréquence, vous préciserez vos calcul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6165"/>
        </w:tabs>
        <w:rPr>
          <w:b/>
          <w:b/>
        </w:rPr>
      </w:pPr>
      <w:r>
        <w:rPr>
          <w:b/>
        </w:rPr>
        <w:t xml:space="preserve">6/ Rangez votre matériel et relisez votre cop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EL 4 </w:t>
      </w:r>
      <w:r>
        <w:rPr>
          <w:b/>
        </w:rPr>
        <w:t xml:space="preserve">:  Faites vérifier votre rangement et remettez votre copie.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65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0:00Z</dcterms:created>
  <dc:creator>Unknown User</dc:creator>
  <dc:description/>
  <dc:language>en-US</dc:language>
  <cp:lastModifiedBy>microsoft 97</cp:lastModifiedBy>
  <cp:lastPrinted>2006-03-01T17:03:00Z</cp:lastPrinted>
  <dcterms:modified xsi:type="dcterms:W3CDTF">2007-12-12T16:13:00Z</dcterms:modified>
  <cp:revision>3</cp:revision>
  <dc:subject/>
  <dc:title>Discipline :</dc:title>
</cp:coreProperties>
</file>