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8398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95313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uments à fournir à la Commission d’Harmon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Pour l’étude des dossiers CCF mathématiques/sci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in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454025</wp:posOffset>
                </wp:positionV>
                <wp:extent cx="618109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ablissement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P : 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eur : 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>Effectif :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5.55pt;mso-wrap-distance-left:9.05pt;mso-wrap-distance-right:9.05pt;mso-wrap-distance-top:0pt;mso-wrap-distance-bottom:0pt;margin-top:35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tablissement 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AP : 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cteur : …………..</w:t>
                        <w:tab/>
                        <w:tab/>
                        <w:tab/>
                        <w:tab/>
                        <w:tab/>
                        <w:tab/>
                        <w:t>Effectif : 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301"/>
        <w:gridCol w:w="1567"/>
        <w:gridCol w:w="1106"/>
      </w:tblGrid>
      <w:tr>
        <w:trPr/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compl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sent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ille d’auto évalu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au récapitulatif des not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thématiques </w:t>
            </w:r>
            <w:r>
              <w:rPr>
                <w:b/>
                <w:szCs w:val="32"/>
              </w:rPr>
              <w:t>(2 sujets fournis)</w:t>
            </w:r>
            <w:r>
              <w:rPr>
                <w:b/>
                <w:sz w:val="28"/>
                <w:szCs w:val="32"/>
              </w:rPr>
              <w:t> 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jet  MATHS N°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Gril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32"/>
              </w:rPr>
              <w:t>(tableau double entrée questions/barème avec compétences évalué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jet  MATHS N°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Gril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32"/>
              </w:rPr>
              <w:t>(tableau double entrée questions/barème avec compétences évalué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Grille de compétences simplifiée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(résumant les compétences évaluées lors des différentes séquenc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iences : </w:t>
            </w:r>
            <w:r>
              <w:rPr>
                <w:b/>
                <w:szCs w:val="32"/>
              </w:rPr>
              <w:t>(2 sujets TP fournis)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P  SCIENCES N°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rille d’évalu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P SCIENCES N°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rille d’évalu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Liste des unités et/ou thèmes des sujets de TP par séquence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28"/>
              </w:rPr>
              <w:t xml:space="preserve">Grille de compétences simplifiées </w:t>
            </w:r>
          </w:p>
          <w:p>
            <w:pPr>
              <w:pStyle w:val="Heading1"/>
              <w:rPr>
                <w:bCs/>
              </w:rPr>
            </w:pPr>
            <w:r>
              <w:rPr>
                <w:sz w:val="18"/>
              </w:rPr>
              <w:t>(Résumant les compétences évaluées lors des différentes séquenc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pport d’activités 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3 rapports fourni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18"/>
              </w:rPr>
              <w:t>(réussi, partiellement ou pas du tou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illes d’évaluation écrit/oral fourn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* en sciences, une séquence de CCF, correspond à plusieurs TP.</w:t>
      </w:r>
    </w:p>
    <w:p>
      <w:pPr>
        <w:pStyle w:val="Normal"/>
        <w:ind w:left="36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8:00Z</dcterms:created>
  <dc:creator> </dc:creator>
  <dc:description/>
  <dc:language>en-US</dc:language>
  <cp:lastModifiedBy>Jean-Christophe</cp:lastModifiedBy>
  <cp:lastPrinted>2006-05-29T19:15:00Z</cp:lastPrinted>
  <dcterms:modified xsi:type="dcterms:W3CDTF">2009-04-23T09:23:00Z</dcterms:modified>
  <cp:revision>3</cp:revision>
  <dc:subject/>
  <dc:title>BILAN DE LA COMMISSION D’HARMONISATION DU CCF EN CAP (HORS-C</dc:title>
</cp:coreProperties>
</file>