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8" w:hanging="0"/>
        <w:outlineLvl w:val="0"/>
        <w:rPr/>
      </w:pPr>
      <w:r>
        <w:rPr>
          <w:b w:val="false"/>
          <w:u w:val="none"/>
        </w:rPr>
        <w:t xml:space="preserve">                                                     </w:t>
      </w:r>
      <w:r>
        <w:rPr>
          <w:u w:val="none"/>
        </w:rPr>
        <w:t xml:space="preserve">  </w:t>
      </w:r>
      <w:r>
        <w:rPr/>
        <w:t xml:space="preserve">INTERETS COMPOSES </w:t>
      </w:r>
      <w:r>
        <w:rPr>
          <w:u w:val="none"/>
        </w:rPr>
        <w:t xml:space="preserve">                                                 bep tertiaire</w:t>
      </w:r>
      <w:r>
        <w:rPr/>
        <w:t xml:space="preserve">      </w:t>
      </w:r>
      <w:r>
        <w:rPr>
          <w:u w:val="none"/>
        </w:rPr>
        <w:t xml:space="preserve">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sz w:val="20"/>
        </w:rPr>
        <w:t>OBJECTIFS</w:t>
      </w:r>
      <w:r>
        <w:rPr>
          <w:b w:val="false"/>
          <w:sz w:val="20"/>
          <w:u w:val="none"/>
        </w:rPr>
        <w:t> : être capable de : -     calculer une valeur acquis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alculer un intérêt produi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alculer un capital placé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tiliser les fonctions ou leur graphe pour résoudre un problème d’intérêts composés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ind w:right="-568" w:hanging="0"/>
        <w:rPr>
          <w:b/>
          <w:b/>
          <w:u w:val="single"/>
        </w:rPr>
      </w:pPr>
      <w:r>
        <w:rPr>
          <w:b/>
          <w:u w:val="single"/>
        </w:rPr>
        <w:t>1-ETUDE D’UNE SITUATION</w:t>
      </w:r>
    </w:p>
    <w:p>
      <w:pPr>
        <w:pStyle w:val="Normal"/>
        <w:ind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/>
        <w:tab/>
        <w:t>Un capital C de 800€ est placé au taux annuel de 9%</w:t>
      </w:r>
    </w:p>
    <w:p>
      <w:pPr>
        <w:pStyle w:val="Normal"/>
        <w:rPr/>
      </w:pPr>
      <w:r>
        <w:rPr/>
        <w:tab/>
        <w:tab/>
        <w:t>Calculer l’intérêt produit au bout d’un an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Calculer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a valeur acquise au bout d’un an de placement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’est la somme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………… qui va produire un intérêt au cours de la seconde année</w:t>
      </w:r>
    </w:p>
    <w:p>
      <w:pPr>
        <w:pStyle w:val="Normal"/>
        <w:rPr/>
      </w:pPr>
      <w:r>
        <w:rPr/>
        <w:tab/>
        <w:tab/>
        <w:t>Calculer l’intérêt produit la seconde année par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>Calculer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a valeur acquise au bout d’un an de placement…………………………………………………..</w:t>
      </w:r>
    </w:p>
    <w:p>
      <w:pPr>
        <w:pStyle w:val="Normal"/>
        <w:rPr/>
      </w:pPr>
      <w:r>
        <w:rPr>
          <w:u w:val="single"/>
        </w:rPr>
        <w:t>REMARQUE</w:t>
      </w:r>
      <w:r>
        <w:rPr/>
        <w:t> : Comment passe-t-on " rapidement" de C à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uis de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à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?………………………………………………..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</w:t>
      </w:r>
      <w:r>
        <w:rPr/>
        <w:t>Comment passe-t-on de C à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?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   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  Comment passe-t-on de C à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valeur acquise au bout de 3 années ?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Comment passe-t-on de C à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valeur acquise au bout de n années ?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DEFINITION</w:t>
      </w:r>
    </w:p>
    <w:p>
      <w:pPr>
        <w:pStyle w:val="Normal"/>
        <w:rPr/>
      </w:pPr>
      <w:r>
        <w:rPr/>
        <w:tab/>
        <w:t>La valeur acquise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ar un capital </w:t>
      </w:r>
      <w:r>
        <w:rPr>
          <w:b/>
        </w:rPr>
        <w:t>C</w:t>
      </w:r>
      <w:r>
        <w:rPr/>
        <w:t xml:space="preserve">, placé à intérêts composés, pendant </w:t>
      </w:r>
      <w:r>
        <w:rPr>
          <w:b/>
        </w:rPr>
        <w:t>n</w:t>
      </w:r>
      <w:r>
        <w:rPr/>
        <w:t xml:space="preserve"> périodes, au taux périodique </w:t>
      </w:r>
      <w:r>
        <w:rPr>
          <w:b/>
        </w:rPr>
        <w:t>t</w:t>
      </w:r>
      <w:r>
        <w:rPr/>
        <w:t xml:space="preserve"> est :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8370</wp:posOffset>
                </wp:positionH>
                <wp:positionV relativeFrom="paragraph">
                  <wp:posOffset>107950</wp:posOffset>
                </wp:positionV>
                <wp:extent cx="20205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= C (1+t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/>
                              <w:t>avec t=0,05 si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8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= C (1+t)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/>
                        <w:t>avec t=0,05 si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L’intérêt produit pendant ces </w:t>
      </w:r>
      <w:r>
        <w:rPr>
          <w:b/>
        </w:rPr>
        <w:t xml:space="preserve">n </w:t>
      </w:r>
      <w:r>
        <w:rPr/>
        <w:t>périodes es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72390</wp:posOffset>
                </wp:positionV>
                <wp:extent cx="22034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= A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-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5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= A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EXERC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1) Calculer la valeur acquise au bout de 5 ans par un capital de 700€ placé à intérêts composés au taux annuel de 6,5%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Quel est l’intérêt produit ?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OBJECTIFS 1 ET 2 SONT ATTEINTS, LES ELEVES COMPLETENT LEUR LISTE D’OBJEC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2) Une somme de 750€,placée pendant 4 ans sur un livret A acquiert une valeur de :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3) Un capital placé pendant 3 ans à intérêts composés au taux annuel de 6% a acquis la valeur de 14292,19€. Calculer ce capital (méthode : écrire la formule, injecter les données connues, faire les calculs intermédiaires, résoudre l’équation)….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L’OBJECTIF 3 EST ATTEINT, LES ELEVES COMPLETENT LEUR LIS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4) Après 4 années de placements au taux annuel de 4,8%, un capital a acquis la valeur de 33775,60€. Calculer le montant du capital placé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5) Calculer la valeur acquise pour un capital de 1200€, placé à intérêts composés pendant 27 mois, au taux annuel de 8%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6) Un capital de 2000€ reste placé pendant 4 ans à intérêts composés au taux annuel de 7,5%. Quelle devrait être la durée du placement de ce capital, à intérêts simples, pour obtenir la même valeur acquise, avec le même taux annuel ?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7) Un capital de 12000€ est placé à intérêts composés, la capitalisation est annuelle au taux de 5%.</w:t>
      </w:r>
    </w:p>
    <w:p>
      <w:pPr>
        <w:pStyle w:val="Normal"/>
        <w:numPr>
          <w:ilvl w:val="0"/>
          <w:numId w:val="3"/>
        </w:numPr>
        <w:rPr/>
      </w:pPr>
      <w:r>
        <w:rPr/>
        <w:t>Calculer la valeur acquise au bout de 2 ans, 5 ans, 10 ans………………………………………………………….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/>
      </w:pPr>
      <w:r>
        <w:rPr/>
        <w:t>Représenter graphiquement la valeur acquise en fonction d’un nombre d’années n compris entre 0 et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330</wp:posOffset>
                </wp:positionH>
                <wp:positionV relativeFrom="paragraph">
                  <wp:posOffset>26035</wp:posOffset>
                </wp:positionV>
                <wp:extent cx="2112010" cy="2399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8.95pt;mso-wrap-distance-left:9.05pt;mso-wrap-distance-right:9.05pt;mso-wrap-distance-top:0pt;mso-wrap-distance-bottom:0pt;margin-top:2.0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rPr/>
      </w:pPr>
      <w:r>
        <w:rPr/>
        <w:t>Déterminer graphiquement le nombre d ‘années nécessaires pour obtenir une valeur acquise supérieure à 150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OBJECTIF 4 EST ATTEINT, LES ELEVES COMPLETENT LEUR 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ARGISSEMENT EN VUE DU BAC PR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UR CEUX QUI SONT EN AVANCE</w:t>
      </w:r>
      <w:r>
        <w:rPr/>
        <w:t> : A quel taux faut-il placer un capital de 4500€ pour obtenir 3000€ d’intérêt au bout de 5 ans ? (faire des essais par tâtonnements)</w:t>
      </w:r>
    </w:p>
    <w:p>
      <w:pPr>
        <w:pStyle w:val="Normal"/>
        <w:rPr/>
      </w:pPr>
      <w:r>
        <w:rPr/>
        <w:tab/>
        <w:tab/>
        <w:tab/>
        <w:tab/>
        <w:t xml:space="preserve">            Un capital de 15000€ placé à intérêts composés au taux annuel de 7,5% a acquis la valeur de 21534,44€. Quelle a été la durée de placement ? (faire des essais par tâtonnem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R LE TITRE DE LA LEC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( l’exercice 5 peut être chercher par les élèves plus à l’aise, ou en concertation entre la classe et le professeur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. OLIVIER AUM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ycée Coust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int-André-de-Cubzac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08:00Z</dcterms:created>
  <dc:creator>aumaire</dc:creator>
  <dc:description/>
  <dc:language>en-US</dc:language>
  <cp:lastModifiedBy>aumaire</cp:lastModifiedBy>
  <dcterms:modified xsi:type="dcterms:W3CDTF">2005-03-03T08:25:00Z</dcterms:modified>
  <cp:revision>13</cp:revision>
  <dc:subject/>
  <dc:title>INTERETS COMPOSES</dc:title>
</cp:coreProperties>
</file>