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35"/>
        <w:gridCol w:w="1418"/>
        <w:gridCol w:w="1418"/>
        <w:gridCol w:w="698"/>
        <w:gridCol w:w="623"/>
        <w:gridCol w:w="1322"/>
        <w:gridCol w:w="1322"/>
        <w:gridCol w:w="1272"/>
        <w:gridCol w:w="50"/>
        <w:gridCol w:w="300"/>
        <w:gridCol w:w="1022"/>
        <w:gridCol w:w="339"/>
        <w:gridCol w:w="983"/>
        <w:gridCol w:w="377"/>
        <w:gridCol w:w="946"/>
        <w:gridCol w:w="415"/>
      </w:tblGrid>
      <w:tr>
        <w:trPr/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bleau des capacités et composantes     </w:t>
            </w:r>
          </w:p>
        </w:tc>
        <w:tc>
          <w:tcPr>
            <w:tcW w:w="5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s Mathématiques</w:t>
            </w:r>
          </w:p>
        </w:tc>
        <w:tc>
          <w:tcPr>
            <w:tcW w:w="4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s Sciences Physiques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santes évalué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rcentage de réussite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leaux</w:t>
            </w:r>
          </w:p>
          <w:p>
            <w:pPr>
              <w:pStyle w:val="Textepardfau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epardfau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phiques</w:t>
            </w:r>
          </w:p>
          <w:p>
            <w:pPr>
              <w:pStyle w:val="Textepardfau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epardfau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ux numériques et algébriques</w:t>
            </w:r>
          </w:p>
          <w:p>
            <w:pPr>
              <w:pStyle w:val="Textepardfau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ux géométriques</w:t>
            </w:r>
          </w:p>
          <w:p>
            <w:pPr>
              <w:pStyle w:val="Textepardfau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epardfau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epardfau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mie</w:t>
            </w:r>
          </w:p>
          <w:p>
            <w:pPr>
              <w:pStyle w:val="Textepardfau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epardfau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ctricité</w:t>
            </w:r>
          </w:p>
          <w:p>
            <w:pPr>
              <w:pStyle w:val="Textepardfau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epardfau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canique</w:t>
            </w:r>
          </w:p>
          <w:p>
            <w:pPr>
              <w:pStyle w:val="Textepardfau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inform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nser l’informatio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jc w:val="center"/>
              <w:rPr/>
            </w:pPr>
            <w:r>
              <w:rPr/>
              <w:t>22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tre en relation des information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jc w:val="center"/>
              <w:rPr/>
            </w:pPr>
            <w:r>
              <w:rPr/>
              <w:t>16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824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isir une méthode et un outil adapté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jc w:val="center"/>
              <w:rPr/>
            </w:pPr>
            <w:r>
              <w:rPr/>
              <w:t>15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824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crire une information dans un autre mode de représent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824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-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jc w:val="center"/>
              <w:rPr/>
            </w:pPr>
            <w:r>
              <w:rPr/>
              <w:t>17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824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écuter un calcul, une mesure, un graphique, un tracé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824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jc w:val="center"/>
              <w:rPr/>
            </w:pPr>
            <w:r>
              <w:rPr/>
              <w:t>2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jc w:val="center"/>
              <w:rPr/>
            </w:pPr>
            <w:r>
              <w:rPr/>
              <w:t>21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824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quer une connaissance de bas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824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jc w:val="center"/>
              <w:rPr/>
            </w:pPr>
            <w:r>
              <w:rPr/>
              <w:t>18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re Comp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er un mess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jc w:val="center"/>
              <w:rPr/>
            </w:pPr>
            <w:r>
              <w:rPr/>
              <w:t>24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éci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ôler la vraisemblance d’une propositio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jc w:val="center"/>
              <w:rPr/>
            </w:pPr>
            <w:r>
              <w:rPr/>
              <w:t>23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er un résultat à partir d’éléments donné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jc w:val="center"/>
              <w:rPr/>
            </w:pPr>
            <w:r>
              <w:rPr/>
              <w:t>19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leau des compétences en Mathématiques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quis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voie d’acquisition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 acqui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e du programme de BEP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sances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culer avec les puissances de 10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statistique à une variable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une série statistique sous forme de tableau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statistique à variable quantitative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er la moyenne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statistique à variable quantitative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ésenter un résultat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nération et description de fonctions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ître graphiquement une fonction affine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s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oudre une équation du premier degré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s usuelles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ître une fonction carrée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nération et description de fonctions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quer les particularités d’une fonction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nération et description de fonctions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quer les particularités d’une fonction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 numérique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imer un nombre en % en écriture fractionnaire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onométrie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er la mesure d’un angle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ométrie vectorielle plane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ou calculer les coordonnées d’un vecteur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225"/>
        <w:gridCol w:w="5810"/>
        <w:gridCol w:w="1403"/>
        <w:gridCol w:w="1403"/>
        <w:gridCol w:w="1404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leau des compétences en sciences Physiqu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qu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voie d’acquisi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 acquis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e du programme de BEP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ériaux et structure de la matièr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crire une électrolys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ériaux et structure de la matièr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er une masse molaire moléculai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ériaux et structure de la matièr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imer la proportion liant masse et volume/combus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étique et électricité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r une tens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étique et électricité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 une tension alternative d’une tension continu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étique et électricité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érer l’axe du temps  sur un oscillogram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étique et électricité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culer la valeur maximale d’une tension alternativ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étique et électricité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r des appareils de mesure sur un schéma électriqu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 et mouvement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er un poids à partir d’une mas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 et mouvement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urer l’intensité d’une force à l’aide d’un dynamomè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 et mouvement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miner une intensit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 et mouvement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r les caractéristiques d’une ac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Bilan de ………………………………………………………………………………………………..en date du …………………………………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overflowPunct w:val="false"/>
      <w:autoSpaceDE w:val="false"/>
      <w:textAlignment w:val="baseline"/>
    </w:pPr>
    <w:rPr/>
  </w:style>
  <w:style w:type="paragraph" w:styleId="Textepardfaut">
    <w:name w:val="Texte par défaut"/>
    <w:basedOn w:val="Normal"/>
    <w:qFormat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24:00Z</dcterms:created>
  <dc:creator>Pascal</dc:creator>
  <dc:description/>
  <dc:language>en-US</dc:language>
  <cp:lastModifiedBy>JM Parouty</cp:lastModifiedBy>
  <cp:lastPrinted>2006-10-03T17:58:00Z</cp:lastPrinted>
  <dcterms:modified xsi:type="dcterms:W3CDTF">2007-03-13T23:02:00Z</dcterms:modified>
  <cp:revision>3</cp:revision>
  <dc:subject/>
  <dc:title>Tableau des capacités et composantes     </dc:title>
</cp:coreProperties>
</file>