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ètres d’une série statistiqu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I] </w:t>
      </w:r>
      <w:r>
        <w:rPr>
          <w:b/>
          <w:sz w:val="23"/>
          <w:szCs w:val="23"/>
          <w:u w:val="single"/>
        </w:rPr>
        <w:t>Etude d’une situation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ici les résultats de deux finales du 100 m hommes en athlétisme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ampionnats du monde de Berlin (16/08/009)                        Jeux Olympiques de Pékin (16/08/08)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143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69"/>
        <w:gridCol w:w="2270"/>
        <w:gridCol w:w="1204"/>
      </w:tblGrid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ng</w:t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hlète</w:t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mps (s)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ortkey"/>
                <w:vanish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Usain Bolt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58 (RM)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ortkey"/>
                <w:vanish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yson Gay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1041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71 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996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ortkey"/>
                <w:vanish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afa Powell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9588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84 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iel Bailey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chard Thompson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1149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wain Chambers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9588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0 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c Burns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1149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rvis Patton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89230" cy="10414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4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21785</wp:posOffset>
                </wp:positionH>
                <wp:positionV relativeFrom="paragraph">
                  <wp:posOffset>-2449830</wp:posOffset>
                </wp:positionV>
                <wp:extent cx="2656205" cy="25076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669"/>
                              <w:gridCol w:w="2270"/>
                              <w:gridCol w:w="12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bookmarkStart w:id="0" w:name="Demi-finales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thlèt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Temps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D7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Sortkey"/>
                                      <w:vanish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13" name="Image12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Usain Bolt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9230" cy="95885"/>
                                        <wp:effectExtent l="0" t="0" r="0" b="0"/>
                                        <wp:docPr id="14" name="Image13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,69 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Sortkey"/>
                                      <w:vanish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15" name="Image14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chard Thompson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9230" cy="114935"/>
                                        <wp:effectExtent l="0" t="0" r="0" b="0"/>
                                        <wp:docPr id="16" name="Image15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314" r="-18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,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C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Sortkey"/>
                                      <w:vanish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17" name="Image16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lter Dix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9230" cy="104140"/>
                                        <wp:effectExtent l="0" t="0" r="0" b="0"/>
                                        <wp:docPr id="18" name="Image17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9" t="-344" r="-189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,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urandy Martina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9230" cy="123190"/>
                                        <wp:effectExtent l="0" t="0" r="0" b="0"/>
                                        <wp:docPr id="19" name="Image18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9" t="-291" r="-18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safa Powell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9230" cy="95885"/>
                                        <wp:effectExtent l="0" t="0" r="0" b="0"/>
                                        <wp:docPr id="20" name="Image19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Frater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9230" cy="95885"/>
                                        <wp:effectExtent l="0" t="0" r="0" b="0"/>
                                        <wp:docPr id="21" name="Image20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,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c Burns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9230" cy="114935"/>
                                        <wp:effectExtent l="0" t="0" r="0" b="0"/>
                                        <wp:docPr id="22" name="Image21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9" t="-314" r="-18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rvis Patton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9230" cy="104140"/>
                                        <wp:effectExtent l="0" t="0" r="0" b="0"/>
                                        <wp:docPr id="23" name="Image22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9" t="-344" r="-189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97.45pt;mso-wrap-distance-left:7.05pt;mso-wrap-distance-right:7.05pt;mso-wrap-distance-top:0pt;mso-wrap-distance-bottom:0pt;margin-top:-192.9pt;mso-position-vertical-relative:text;margin-left:324.55pt;mso-position-horizontal-relative:page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-7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669"/>
                        <w:gridCol w:w="2270"/>
                        <w:gridCol w:w="12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bookmarkStart w:id="1" w:name="Demi-finales"/>
                            <w:bookmarkEnd w:id="1"/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thlète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Temps (s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D7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ortkey"/>
                                <w:vanish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Usain Bolt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9230" cy="9588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,69 (RM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ortkey"/>
                                <w:vanish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6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chard Thompson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9230" cy="114935"/>
                                  <wp:effectExtent l="0" t="0" r="0" b="0"/>
                                  <wp:docPr id="27" name="Image15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,89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C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ortkey"/>
                                <w:vanish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8" name="Image16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lter Dix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9230" cy="104140"/>
                                  <wp:effectExtent l="0" t="0" r="0" b="0"/>
                                  <wp:docPr id="29" name="Image17" descr="">
                                    <a:hlinkClick xmlns:a="http://schemas.openxmlformats.org/drawingml/2006/main" r:id="rId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>
                                            <a:hlinkClick r:id="rId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9" t="-344" r="-18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,91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urandy Martina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9230" cy="123190"/>
                                  <wp:effectExtent l="0" t="0" r="0" b="0"/>
                                  <wp:docPr id="30" name="Image18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9" t="-291" r="-18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,9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safa Powell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9230" cy="95885"/>
                                  <wp:effectExtent l="0" t="0" r="0" b="0"/>
                                  <wp:docPr id="31" name="Image19" descr="">
                                    <a:hlinkClick xmlns:a="http://schemas.openxmlformats.org/drawingml/2006/main" r:id="rId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>
                                            <a:hlinkClick r:id="rId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,9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Frater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9230" cy="95885"/>
                                  <wp:effectExtent l="0" t="0" r="0" b="0"/>
                                  <wp:docPr id="32" name="Image20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,9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c Burns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9230" cy="114935"/>
                                  <wp:effectExtent l="0" t="0" r="0" b="0"/>
                                  <wp:docPr id="33" name="Image21" descr="">
                                    <a:hlinkClick xmlns:a="http://schemas.openxmlformats.org/drawingml/2006/main" r:id="rId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>
                                            <a:hlinkClick r:id="rId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,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rvis Patton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9230" cy="104140"/>
                                  <wp:effectExtent l="0" t="0" r="0" b="0"/>
                                  <wp:docPr id="34" name="Image22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9" t="-344" r="-18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’aide des fonctionnalités de votre calculette, donner au 1/100 s près :</w:t>
      </w:r>
    </w:p>
    <w:p>
      <w:pPr>
        <w:pStyle w:val="Normal"/>
        <w:ind w:left="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207"/>
        <w:rPr/>
      </w:pPr>
      <w:r>
        <w:rPr>
          <w:sz w:val="22"/>
          <w:szCs w:val="22"/>
        </w:rPr>
        <w:t xml:space="preserve">Les temps moyens :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\s\up5(--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\s\up5(--</w:t>
      </w:r>
      <w:r>
        <w:rPr>
          <w:sz w:val="22"/>
          <w:b/>
          <w:szCs w:val="22"/>
        </w:rPr>
        <w:fldChar w:fldCharType="end"/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\s\up5(--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\s\up5(--</w:t>
      </w:r>
      <w:r>
        <w:rPr>
          <w:sz w:val="22"/>
          <w:b/>
          <w:szCs w:val="22"/>
        </w:rPr>
        <w:fldChar w:fldCharType="end"/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.. 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207"/>
        <w:rPr/>
      </w:pPr>
      <w:r>
        <w:rPr>
          <w:sz w:val="22"/>
          <w:szCs w:val="22"/>
        </w:rPr>
        <w:t xml:space="preserve">Les médianes :                  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bscript"/>
        </w:rPr>
        <w:t>cm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………………..</w:t>
      </w:r>
      <w:r>
        <w:rPr>
          <w:b/>
          <w:sz w:val="22"/>
          <w:szCs w:val="22"/>
        </w:rPr>
        <w:t xml:space="preserve">                       M</w:t>
      </w:r>
      <w:r>
        <w:rPr>
          <w:b/>
          <w:sz w:val="22"/>
          <w:szCs w:val="22"/>
          <w:vertAlign w:val="subscript"/>
        </w:rPr>
        <w:t>jo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……………….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207"/>
        <w:rPr>
          <w:sz w:val="22"/>
          <w:szCs w:val="22"/>
        </w:rPr>
      </w:pPr>
      <w:r>
        <w:rPr>
          <w:sz w:val="22"/>
          <w:szCs w:val="22"/>
        </w:rPr>
        <w:t xml:space="preserve">Les étendues :                    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>cm</w:t>
      </w:r>
      <w:r>
        <w:rPr>
          <w:sz w:val="22"/>
          <w:szCs w:val="22"/>
        </w:rPr>
        <w:t xml:space="preserve"> = ………………..</w:t>
      </w:r>
      <w:r>
        <w:rPr>
          <w:b/>
          <w:sz w:val="22"/>
          <w:szCs w:val="22"/>
        </w:rPr>
        <w:t xml:space="preserve">                        E</w:t>
      </w:r>
      <w:r>
        <w:rPr>
          <w:b/>
          <w:sz w:val="22"/>
          <w:szCs w:val="22"/>
          <w:vertAlign w:val="subscript"/>
        </w:rPr>
        <w:t>jo</w:t>
      </w:r>
      <w:r>
        <w:rPr>
          <w:sz w:val="22"/>
          <w:szCs w:val="22"/>
        </w:rPr>
        <w:t xml:space="preserve"> = ………………..</w:t>
      </w:r>
      <w:r>
        <w:rPr>
          <w:b/>
          <w:sz w:val="22"/>
          <w:szCs w:val="22"/>
        </w:rPr>
        <w:t xml:space="preserve">  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207"/>
        <w:rPr>
          <w:sz w:val="22"/>
          <w:szCs w:val="22"/>
        </w:rPr>
      </w:pPr>
      <w:r>
        <w:rPr>
          <w:sz w:val="22"/>
          <w:szCs w:val="22"/>
        </w:rPr>
        <w:t>Les 1</w:t>
      </w:r>
      <w:r>
        <w:rPr>
          <w:sz w:val="22"/>
          <w:szCs w:val="22"/>
          <w:vertAlign w:val="superscript"/>
        </w:rPr>
        <w:t>ers</w:t>
      </w:r>
      <w:r>
        <w:rPr>
          <w:sz w:val="22"/>
          <w:szCs w:val="22"/>
        </w:rPr>
        <w:t xml:space="preserve"> quartiles :             </w:t>
      </w:r>
      <w:r>
        <w:rPr>
          <w:b/>
          <w:sz w:val="22"/>
          <w:szCs w:val="22"/>
        </w:rPr>
        <w:t>Q1</w:t>
      </w:r>
      <w:r>
        <w:rPr>
          <w:b/>
          <w:sz w:val="22"/>
          <w:szCs w:val="22"/>
          <w:vertAlign w:val="subscript"/>
        </w:rPr>
        <w:t>cm</w:t>
      </w:r>
      <w:r>
        <w:rPr>
          <w:sz w:val="22"/>
          <w:szCs w:val="22"/>
        </w:rPr>
        <w:t xml:space="preserve"> = ………………..</w:t>
      </w:r>
      <w:r>
        <w:rPr>
          <w:b/>
          <w:sz w:val="22"/>
          <w:szCs w:val="22"/>
        </w:rPr>
        <w:t xml:space="preserve">                     Q1</w:t>
      </w:r>
      <w:r>
        <w:rPr>
          <w:b/>
          <w:sz w:val="22"/>
          <w:szCs w:val="22"/>
          <w:vertAlign w:val="subscript"/>
        </w:rPr>
        <w:t>jo</w:t>
      </w:r>
      <w:r>
        <w:rPr>
          <w:sz w:val="22"/>
          <w:szCs w:val="22"/>
        </w:rPr>
        <w:t xml:space="preserve"> = ………………..</w:t>
      </w:r>
      <w:r>
        <w:rPr>
          <w:b/>
          <w:sz w:val="22"/>
          <w:szCs w:val="22"/>
        </w:rPr>
        <w:t xml:space="preserve">  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207"/>
        <w:rPr>
          <w:sz w:val="22"/>
          <w:szCs w:val="22"/>
        </w:rPr>
      </w:pPr>
      <w:r>
        <w:rPr>
          <w:sz w:val="22"/>
          <w:szCs w:val="22"/>
        </w:rPr>
        <w:t>Les 3</w:t>
      </w:r>
      <w:r>
        <w:rPr>
          <w:sz w:val="22"/>
          <w:szCs w:val="22"/>
          <w:vertAlign w:val="superscript"/>
        </w:rPr>
        <w:t>èmes</w:t>
      </w:r>
      <w:r>
        <w:rPr>
          <w:sz w:val="22"/>
          <w:szCs w:val="22"/>
        </w:rPr>
        <w:t xml:space="preserve"> quartiles :           </w:t>
      </w:r>
      <w:r>
        <w:rPr>
          <w:b/>
          <w:sz w:val="22"/>
          <w:szCs w:val="22"/>
        </w:rPr>
        <w:t>Q3</w:t>
      </w:r>
      <w:r>
        <w:rPr>
          <w:b/>
          <w:sz w:val="22"/>
          <w:szCs w:val="22"/>
          <w:vertAlign w:val="subscript"/>
        </w:rPr>
        <w:t>cm</w:t>
      </w:r>
      <w:r>
        <w:rPr>
          <w:sz w:val="22"/>
          <w:szCs w:val="22"/>
        </w:rPr>
        <w:t xml:space="preserve"> = ………………..</w:t>
      </w:r>
      <w:r>
        <w:rPr>
          <w:b/>
          <w:sz w:val="22"/>
          <w:szCs w:val="22"/>
        </w:rPr>
        <w:t xml:space="preserve">                     Q3</w:t>
      </w:r>
      <w:r>
        <w:rPr>
          <w:b/>
          <w:sz w:val="22"/>
          <w:szCs w:val="22"/>
          <w:vertAlign w:val="subscript"/>
        </w:rPr>
        <w:t>jo</w:t>
      </w:r>
      <w:r>
        <w:rPr>
          <w:sz w:val="22"/>
          <w:szCs w:val="22"/>
        </w:rPr>
        <w:t xml:space="preserve"> = ………………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moyenne ainsi arrondie est-elle un paramètre pertinent pour distinguer ces deux finales ? Pourquoi ?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Quel paramètre permet d’affirmer que les athlètes étaient plus resserrés aux JO de Pékin ?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ur chaque finale, quel paramètre correspond au temps que 25 %  des athlètes ont au moins égalé ? 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Même question avec 75 % des athlètes :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 pour 50  % des athlètes ?</w:t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] </w:t>
      </w:r>
      <w:r>
        <w:rPr>
          <w:b/>
          <w:sz w:val="22"/>
          <w:szCs w:val="22"/>
          <w:u w:val="single"/>
        </w:rPr>
        <w:t>Généralis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a moyenne </w:t>
      </w:r>
      <w:r>
        <w:rPr>
          <w:sz w:val="22"/>
          <w:szCs w:val="22"/>
        </w:rPr>
        <w:t xml:space="preserve">de N =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….. + 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valeu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st :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\s\up3(-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\s\up3(-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=    =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1276" w:leader="none"/>
        </w:tabs>
        <w:rPr>
          <w:sz w:val="22"/>
        </w:rPr>
      </w:pPr>
      <w:r>
        <w:rPr>
          <w:sz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30300</wp:posOffset>
                </wp:positionH>
                <wp:positionV relativeFrom="paragraph">
                  <wp:posOffset>221615</wp:posOffset>
                </wp:positionV>
                <wp:extent cx="3258185" cy="167005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2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tes en scien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 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22"/>
                                    </w:rPr>
                                    <w:t>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i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31.5pt;mso-wrap-distance-left:7.05pt;mso-wrap-distance-right:7.05pt;mso-wrap-distance-top:0pt;mso-wrap-distance-bottom:0pt;margin-top:17.4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202"/>
                        <w:gridCol w:w="1701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tes en science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 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22"/>
                              </w:rPr>
                              <w:t>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iCs/>
                                <w:sz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Cs/>
                                <w:sz w:val="22"/>
                              </w:rPr>
                              <w:t xml:space="preserve">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-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23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020</wp:posOffset>
                </wp:positionH>
                <wp:positionV relativeFrom="paragraph">
                  <wp:posOffset>151130</wp:posOffset>
                </wp:positionV>
                <wp:extent cx="1365250" cy="7175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56.5pt;mso-wrap-distance-left:9.05pt;mso-wrap-distance-right:9.05pt;mso-wrap-distance-top:0pt;mso-wrap-distance-bottom:0pt;margin-top:11.9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9"/>
        <w:rPr>
          <w:iCs/>
          <w:sz w:val="22"/>
          <w:lang w:val="de-DE"/>
        </w:rPr>
      </w:pPr>
      <w:r>
        <w:rPr>
          <w:iCs/>
          <w:sz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841375</wp:posOffset>
                </wp:positionH>
                <wp:positionV relativeFrom="paragraph">
                  <wp:posOffset>-10795</wp:posOffset>
                </wp:positionV>
                <wp:extent cx="4021455" cy="133604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202"/>
                              <w:gridCol w:w="12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urée de livraison (min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[20 ; 40[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[40 ; 60[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[60 ; 80[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[80 ; 100[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[100 ; 120[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N =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22"/>
                                    </w:rPr>
                                    <w:t>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2"/>
                                      <w:vertAlign w:val="subscript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de-DE"/>
                                    </w:rPr>
                                    <w:t>x</w:t>
                                  </w:r>
                                  <w:r>
                                    <w:rPr>
                                      <w:iCs/>
                                      <w:sz w:val="22"/>
                                      <w:vertAlign w:val="subscript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de-DE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05.2pt;mso-wrap-distance-left:7.05pt;mso-wrap-distance-right:7.05pt;mso-wrap-distance-top:0pt;mso-wrap-distance-bottom:0pt;margin-top:-0.8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6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202"/>
                        <w:gridCol w:w="1202"/>
                        <w:gridCol w:w="1701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urée de livraison (min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  <w:lang w:val="de-DE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[20 ; 40[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[40 ; 60[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[60 ; 80[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[80 ; 100[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[100 ; 120[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N =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22"/>
                              </w:rPr>
                              <w:t></w:t>
                            </w:r>
                            <w:r>
                              <w:rPr>
                                <w:iCs/>
                                <w:sz w:val="22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iCs/>
                                <w:sz w:val="22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iCs/>
                                <w:sz w:val="2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iCs/>
                                <w:sz w:val="22"/>
                                <w:lang w:val="de-DE"/>
                              </w:rPr>
                              <w:t xml:space="preserve">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63500</wp:posOffset>
                </wp:positionV>
                <wp:extent cx="1603375" cy="7175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5pt;height:56.5pt;mso-wrap-distance-left:9.05pt;mso-wrap-distance-right:9.05pt;mso-wrap-distance-top:0pt;mso-wrap-distance-bottom:0pt;margin-top: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3"/>
        <w:tabs>
          <w:tab w:val="clear" w:pos="708"/>
          <w:tab w:val="right" w:pos="10057" w:leader="none"/>
        </w:tabs>
        <w:spacing w:lineRule="auto" w:line="240"/>
        <w:ind w:firstLine="141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OmniPage3"/>
        <w:tabs>
          <w:tab w:val="clear" w:pos="708"/>
          <w:tab w:val="right" w:pos="10057" w:leader="none"/>
        </w:tabs>
        <w:spacing w:lineRule="auto" w:line="240"/>
        <w:ind w:firstLine="141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OmniPage3"/>
        <w:tabs>
          <w:tab w:val="clear" w:pos="708"/>
          <w:tab w:val="right" w:pos="10057" w:leader="none"/>
        </w:tabs>
        <w:spacing w:lineRule="auto" w:line="240"/>
        <w:ind w:firstLine="141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OmniPage3"/>
        <w:tabs>
          <w:tab w:val="clear" w:pos="708"/>
          <w:tab w:val="right" w:pos="10057" w:leader="none"/>
        </w:tabs>
        <w:spacing w:lineRule="auto" w:line="240"/>
        <w:ind w:firstLine="141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OmniPage3"/>
        <w:tabs>
          <w:tab w:val="clear" w:pos="708"/>
          <w:tab w:val="right" w:pos="10057" w:leader="none"/>
        </w:tabs>
        <w:spacing w:lineRule="auto" w:line="240"/>
        <w:ind w:firstLine="141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9"/>
        <w:rPr>
          <w:iCs/>
          <w:sz w:val="22"/>
          <w:lang w:val="de-DE"/>
        </w:rPr>
      </w:pPr>
      <w:r>
        <w:rPr>
          <w:iCs/>
          <w:sz w:val="22"/>
          <w:lang w:val="de-DE"/>
        </w:rPr>
      </w:r>
    </w:p>
    <w:p>
      <w:pPr>
        <w:pStyle w:val="Normal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4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La médiane</w:t>
      </w:r>
      <w:r>
        <w:rPr>
          <w:sz w:val="22"/>
          <w:szCs w:val="22"/>
        </w:rPr>
        <w:t xml:space="preserve"> est la valeur du caractère qui partage l’effectif en deux parties égales. Comme la moyenne,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’est un paramètre de positio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Les N valeurs de la série sont rangées </w:t>
      </w:r>
      <w:r>
        <w:rPr>
          <w:b/>
          <w:sz w:val="22"/>
          <w:szCs w:val="22"/>
        </w:rPr>
        <w:t>par ordre croissa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Si N est impair</w:t>
      </w:r>
      <w:r>
        <w:rPr>
          <w:sz w:val="22"/>
          <w:szCs w:val="22"/>
        </w:rPr>
        <w:t xml:space="preserve"> alors la médiane est  </w:t>
      </w:r>
      <w:r>
        <w:rPr>
          <w:b/>
          <w:sz w:val="22"/>
          <w:szCs w:val="22"/>
        </w:rPr>
        <w:t xml:space="preserve">la valeur de rang </w:t>
      </w:r>
      <w:r>
        <w:rPr>
          <w:sz w:val="22"/>
          <w:szCs w:val="22"/>
        </w:rPr>
        <w:t> 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 – 5 – 5 – 8 – 12 – 12 – 15 :    la médiane est la ………. valeur : M = 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Si N est pair</w:t>
      </w:r>
      <w:r>
        <w:rPr>
          <w:sz w:val="22"/>
          <w:szCs w:val="22"/>
        </w:rPr>
        <w:t xml:space="preserve"> alors la médiane est </w:t>
      </w:r>
      <w:r>
        <w:rPr>
          <w:b/>
          <w:sz w:val="22"/>
          <w:szCs w:val="22"/>
        </w:rPr>
        <w:t>la moyenne des deux valeurs centrales</w:t>
      </w:r>
      <w:r>
        <w:rPr>
          <w:sz w:val="22"/>
          <w:szCs w:val="22"/>
        </w:rPr>
        <w:t> 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 – 5 – 5 – 8 – 12 – 13 : la médiane est la moyenne de ……….. et de ……….. : M = ………….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ntrairement à la moyenne, la médiane n’est pas sensible aux valeurs extrêmes d’une série statistiqu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lle permet, comparativement à la moyenne, de connaître la partie prépondérante d’une série statisti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qui n’est pas homogè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as concret : </w:t>
      </w:r>
      <w:r>
        <w:rPr>
          <w:sz w:val="22"/>
          <w:szCs w:val="22"/>
        </w:rPr>
        <w:t xml:space="preserve">En 2008, le salaire mensuel net médian en France était de 1594 €, alors que le salaire n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moyen s’élevait à 1997 €. Que peut-on en concl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’étendue</w:t>
      </w:r>
      <w:r>
        <w:rPr>
          <w:sz w:val="22"/>
          <w:szCs w:val="22"/>
        </w:rPr>
        <w:t xml:space="preserve"> est la différence entre la plus grande et la plus petite valeur du caractère. C’est un paramètr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 dispers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tendue de la série "notes de sciences" : 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tendue de la série "durée de livraison" : 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e premier quarti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st tel qu’un quart de l’effectif (25 %) a une valeur de caractère qui lui est inférieur ou égal. C’est un paramètre de dispers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même, </w:t>
      </w:r>
      <w:r>
        <w:rPr>
          <w:b/>
          <w:sz w:val="22"/>
          <w:szCs w:val="22"/>
        </w:rPr>
        <w:t>le troisième quarti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st tel que trois-quarts de l’effectif (75 %) a une valeur de caractèr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i lui est inférieur ou égal. C’est aussi un paramètre de dispers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Les quartiles sont principalement utilisés pour comparer plusieurs séries statistiques en présentant les résultats sous la forme de boîtes à moustaches 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ans la série "notes de sciences",  déterminer à l’aide de la calculette 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in = ……………   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 ……………    M  = ……………   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……………    Max = 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diquer ces grandeurs dans la boîte à moustache ci-dessous 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00725" cy="27717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851" w:right="707" w:gutter="0" w:header="0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6"/>
        </w:tabs>
        <w:ind w:left="90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character" w:styleId="Sortkey">
    <w:name w:val="sortkey"/>
    <w:basedOn w:val="Policepardfaut"/>
    <w:qFormat/>
    <w:rPr/>
  </w:style>
  <w:style w:type="character" w:styleId="Sorttext">
    <w:name w:val="sort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mniPage3">
    <w:name w:val="OmniPage #3"/>
    <w:basedOn w:val="Normal"/>
    <w:qFormat/>
    <w:pPr>
      <w:spacing w:lineRule="exact" w:line="2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Fichier:Gold_medal_icon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r.wikipedia.org/wiki/Fichier:Flag_of_Jamaica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r.wikipedia.org/wiki/Fichier:Silver_medal_icon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r.wikipedia.org/wiki/Fichier:Flag_of_the_United_States.sv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r.wikipedia.org/wiki/Fichier:Bronze_medal_icon.sv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fr.wikipedia.org/wiki/Fichier:Flag_of_Jamaica.sv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fr.wikipedia.org/wiki/Fichier:Flag_of_Antigua_and_Barbuda.sv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fr.wikipedia.org/wiki/Fichier:Flag_of_Trinidad_and_Tobago.sv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fr.wikipedia.org/wiki/Fichier:Flag_of_the_United_Kingdom.svg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fr.wikipedia.org/wiki/Fichier:Flag_of_Trinidad_and_Tobago.svg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fr.wikipedia.org/wiki/Fichier:Flag_of_the_United_States.svg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fr.wikipedia.org/wiki/Fichier:Gold_medal_icon.svg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fr.wikipedia.org/wiki/Fichier:Flag_of_Jamaica.svg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fr.wikipedia.org/wiki/Fichier:Silver_medal_icon.svg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fr.wikipedia.org/wiki/Fichier:Flag_of_Trinidad_and_Tobago.svg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fr.wikipedia.org/wiki/Fichier:Bronze_medal_icon.svg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fr.wikipedia.org/wiki/Fichier:Flag_of_the_United_States.svg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fr.wikipedia.org/wiki/Fichier:Flag_of_the_Netherlands_Antilles.sv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fr.wikipedia.org/wiki/Fichier:Flag_of_Jamaica.svg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fr.wikipedia.org/wiki/Fichier:Flag_of_Jamaica.svg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fr.wikipedia.org/wiki/Fichier:Flag_of_Trinidad_and_Tobago.svg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fr.wikipedia.org/wiki/Fichier:Flag_of_the_United_States.svg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fr.wikipedia.org/wiki/Fichier:Gold_medal_icon.svg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fr.wikipedia.org/wiki/Fichier:Flag_of_Jamaica.svg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fr.wikipedia.org/wiki/Fichier:Silver_medal_icon.svg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fr.wikipedia.org/wiki/Fichier:Flag_of_Trinidad_and_Tobago.svg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fr.wikipedia.org/wiki/Fichier:Bronze_medal_icon.svg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fr.wikipedia.org/wiki/Fichier:Flag_of_the_United_States.svg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fr.wikipedia.org/wiki/Fichier:Flag_of_the_Netherlands_Antilles.svg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fr.wikipedia.org/wiki/Fichier:Flag_of_Jamaica.svg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fr.wikipedia.org/wiki/Fichier:Flag_of_Jamaica.svg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fr.wikipedia.org/wiki/Fichier:Flag_of_Trinidad_and_Tobago.svg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fr.wikipedia.org/wiki/Fichier:Flag_of_the_United_States.svg" TargetMode="External"/><Relationship Id="rId68" Type="http://schemas.openxmlformats.org/officeDocument/2006/relationships/image" Target="media/image10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59:00Z</dcterms:created>
  <dc:creator>Frédéric BONMATIN</dc:creator>
  <dc:description/>
  <cp:keywords/>
  <dc:language>en-US</dc:language>
  <cp:lastModifiedBy>Fred</cp:lastModifiedBy>
  <cp:lastPrinted>2009-08-20T18:47:00Z</cp:lastPrinted>
  <dcterms:modified xsi:type="dcterms:W3CDTF">2009-08-20T16:48:00Z</dcterms:modified>
  <cp:revision>13</cp:revision>
  <dc:subject/>
  <dc:title>Médiane d’une série statistique</dc:title>
</cp:coreProperties>
</file>