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ENDRIER PERPETUEL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pour vous permettre de savoir à quel jour de la semaine correspond un date quelconqu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5"/>
        <w:gridCol w:w="505"/>
        <w:gridCol w:w="505"/>
        <w:gridCol w:w="505"/>
        <w:gridCol w:w="531"/>
        <w:gridCol w:w="531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336"/>
        <w:gridCol w:w="336"/>
        <w:gridCol w:w="510"/>
      </w:tblGrid>
      <w:tr>
        <w:trPr>
          <w:trHeight w:val="1134" w:hRule="atLeast"/>
        </w:trPr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ées de 1857 à 2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nvie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évrie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vri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i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ille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oû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ptemb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ctob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vemb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cembr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ur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U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U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U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M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U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ode d’emplo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hercher dans une des colonnes de gauche l’année dont il est ques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ivre la ligne horizontale jusqu’au mois qui vous intéress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hiffre trouvé à l’intersection des deux colonnes années et mois doit être ajouté à la date du jour que vous recherche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ddition de ces deux chiffres permet alors de former un nombre auquel vous vous reportez dans l’une des deux colonnes de droite et auquel correspond un jour de la semai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Exemple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 jour de la semaine correspond le 11 juin 2008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cherche 2008 dans une colonne à gauch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suis horizontalement jusqu’au mois de juin  Je lis le chiffre 0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’ajoute 0 + 11 = 11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la colonne a je cherche 11. Il se trouve en face de M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Le 11 juin 2008 était un mercred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Bonhoure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2:00Z</dcterms:created>
  <dc:creator>christine</dc:creator>
  <dc:description/>
  <dc:language>en-US</dc:language>
  <cp:lastModifiedBy>christine</cp:lastModifiedBy>
  <dcterms:modified xsi:type="dcterms:W3CDTF">2009-05-24T07:27:00Z</dcterms:modified>
  <cp:revision>6</cp:revision>
  <dc:subject/>
  <dc:title>Années de 1857 à 2036</dc:title>
</cp:coreProperties>
</file>