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bdr w:val="single" w:sz="4" w:space="0" w:color="000000"/>
        </w:rPr>
        <w:t xml:space="preserve">TEST </w:t>
      </w:r>
      <w:r>
        <w:rPr>
          <w:rFonts w:cs="Verdana" w:ascii="Verdana" w:hAnsi="Verdana"/>
          <w:caps/>
          <w:bdr w:val="single" w:sz="4" w:space="0" w:color="000000"/>
        </w:rPr>
        <w:t>Initial en mathématiques</w:t>
      </w:r>
    </w:p>
    <w:p>
      <w:pPr>
        <w:pStyle w:val="Normal"/>
        <w:ind w:left="72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Partie à compléter sans calculatrice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. TRUC doit payer la somme de 1 854,50 € à la société TRISTAN. </w:t>
      </w:r>
      <w:r>
        <w:rPr>
          <w:rFonts w:cs="Verdana" w:ascii="Verdana" w:hAnsi="Verdana"/>
          <w:b/>
        </w:rPr>
        <w:t xml:space="preserve">Remplis </w:t>
      </w:r>
      <w:r>
        <w:rPr>
          <w:rFonts w:cs="Verdana" w:ascii="Verdana" w:hAnsi="Verdana"/>
        </w:rPr>
        <w:t>ce chèque :</w:t>
      </w:r>
    </w:p>
    <w:p>
      <w:pPr>
        <w:pStyle w:val="Normal"/>
        <w:rPr>
          <w:rFonts w:ascii="Arial Rounded MT Bold;IsonormD" w:hAnsi="Arial Rounded MT Bold;IsonormD" w:cs="Arial Rounded MT Bold;IsonormD"/>
          <w:sz w:val="20"/>
          <w:lang w:val="en-US" w:eastAsia="en-US"/>
        </w:rPr>
      </w:pPr>
      <w:r>
        <w:rPr>
          <w:rFonts w:cs="Arial Rounded MT Bold;IsonormD" w:ascii="Arial Rounded MT Bold;IsonormD" w:hAnsi="Arial Rounded MT Bold;Isonorm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9pt,2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468pt,2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28"/>
        </w:rPr>
        <w:t xml:space="preserve">BANQUE DE L’OUEST </w:t>
        <w:tab/>
        <w:tab/>
      </w:r>
      <w:r>
        <w:rPr>
          <w:rFonts w:cs="Tahoma" w:ascii="Tahoma" w:hAnsi="Tahoma"/>
        </w:rPr>
        <w:tab/>
        <w:tab/>
        <w:tab/>
        <w:tab/>
        <w:t xml:space="preserve">BPF …………………. </w:t>
      </w:r>
      <w:r>
        <w:rPr>
          <w:rFonts w:cs="Tahoma" w:ascii="Tahoma" w:hAnsi="Tahoma"/>
          <w:b/>
          <w:sz w:val="28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A rédiger exclusivement en eur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ayer </w:t>
      </w:r>
      <w:r>
        <w:rPr>
          <w:rFonts w:cs="Tahoma" w:ascii="Tahoma" w:hAnsi="Tahoma"/>
        </w:rPr>
        <w:t>contre ce chèque 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 xml:space="preserve">Non endossable </w:t>
      </w:r>
      <w:r>
        <w:rPr>
          <w:rFonts w:cs="Tahoma" w:ascii="Tahoma" w:hAnsi="Tahoma"/>
          <w:sz w:val="16"/>
        </w:rPr>
        <w:t>sauf au profit d’une banque                        somme en toutes lett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Bradley Hand ITC;NevisonCasD" w:ascii="Bradley Hand ITC;NevisonCasD" w:hAnsi="Bradley Hand ITC;NevisonCasD"/>
        </w:rPr>
        <w:t>société Tristan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A </w:t>
      </w:r>
      <w:r>
        <w:rPr>
          <w:rFonts w:cs="Bradley Hand ITC;NevisonCasD" w:ascii="Bradley Hand ITC;NevisonCasD" w:hAnsi="Bradley Hand ITC;NevisonCasD"/>
        </w:rPr>
        <w:t>Bordeaux</w:t>
      </w:r>
      <w:r>
        <w:rPr>
          <w:rFonts w:cs="Tahoma" w:ascii="Tahoma" w:hAnsi="Tahoma"/>
        </w:rPr>
        <w:t xml:space="preserve">  LE …………..…………….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yable</w:t>
        <w:tab/>
        <w:tab/>
        <w:tab/>
        <w:t>123 54 4879</w:t>
      </w:r>
    </w:p>
    <w:p>
      <w:pPr>
        <w:pStyle w:val="Heading1"/>
        <w:rPr/>
      </w:pPr>
      <w:r>
        <w:rPr/>
        <w:t>BANQUE DE L’OUEST</w:t>
      </w:r>
    </w:p>
    <w:p>
      <w:pPr>
        <w:pStyle w:val="Normal"/>
        <w:rPr/>
      </w:pPr>
      <w:r>
        <w:rPr>
          <w:rFonts w:cs="Tahoma" w:ascii="Tahoma" w:hAnsi="Tahoma"/>
          <w:sz w:val="16"/>
        </w:rPr>
        <w:t>Tel : 05 56 01 02 03</w:t>
      </w:r>
      <w:r>
        <w:rPr>
          <w:rFonts w:cs="Tahoma" w:ascii="Tahoma" w:hAnsi="Tahoma"/>
        </w:rPr>
        <w:t xml:space="preserve">         M. et Mme TRU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45, rue des Ro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3 000 BORDEAU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èque n°</w:t>
      </w:r>
    </w:p>
    <w:p>
      <w:pPr>
        <w:pStyle w:val="Normal"/>
        <w:rPr>
          <w:rFonts w:ascii="Abadi MT Condensed Extra Bold;Impact" w:hAnsi="Abadi MT Condensed Extra Bold;Impact" w:cs="Abadi MT Condensed Extra Bold;Impact"/>
        </w:rPr>
      </w:pPr>
      <w:r>
        <w:rPr>
          <w:rFonts w:cs="Abadi MT Condensed Extra Bold;Impact" w:ascii="Abadi MT Condensed Extra Bold;Impact" w:hAnsi="Abadi MT Condensed Extra Bold;Impact"/>
        </w:rPr>
        <w:t xml:space="preserve">000 007     </w:t>
      </w:r>
      <w:r>
        <w:rPr>
          <w:rFonts w:eastAsia="Wingdings" w:cs="Wingdings" w:ascii="Wingdings" w:hAnsi="Wingdings"/>
        </w:rPr>
        <w:t></w:t>
      </w:r>
      <w:r>
        <w:rPr>
          <w:rFonts w:cs="Abadi MT Condensed Extra Bold;Impact" w:ascii="Abadi MT Condensed Extra Bold;Impact" w:hAnsi="Abadi MT Condensed Extra Bold;Impact"/>
        </w:rPr>
        <w:t xml:space="preserve">         58785486125896232          </w:t>
      </w:r>
      <w:r>
        <w:rPr>
          <w:rFonts w:eastAsia="Wingdings" w:cs="Wingdings" w:ascii="Wingdings" w:hAnsi="Wingdings"/>
        </w:rPr>
        <w:t></w:t>
      </w:r>
      <w:r>
        <w:rPr>
          <w:rFonts w:cs="Abadi MT Condensed Extra Bold;Impact" w:ascii="Abadi MT Condensed Extra Bold;Impact" w:hAnsi="Abadi MT Condensed Extra Bold;Impact"/>
        </w:rPr>
        <w:t xml:space="preserve">           854895289326      </w:t>
      </w:r>
      <w:r>
        <w:rPr>
          <w:rFonts w:eastAsia="Wingdings" w:cs="Wingdings" w:ascii="Wingdings" w:hAnsi="Wingdings"/>
        </w:rPr>
        <w:t></w:t>
      </w:r>
    </w:p>
    <w:p>
      <w:pPr>
        <w:pStyle w:val="Normal"/>
        <w:ind w:left="708" w:hanging="0"/>
        <w:rPr>
          <w:rFonts w:ascii="Tempus Sans ITC;IceAgeD" w:hAnsi="Tempus Sans ITC;IceAgeD" w:cs="Tempus Sans ITC;IceAgeD"/>
          <w:sz w:val="20"/>
          <w:lang w:val="en-US" w:eastAsia="en-US"/>
        </w:rPr>
      </w:pPr>
      <w:r>
        <w:rPr>
          <w:rFonts w:cs="Tempus Sans ITC;IceAgeD" w:ascii="Tempus Sans ITC;IceAgeD" w:hAnsi="Tempus Sans ITC;IceAg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6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réponse correcte sur  1 attend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réponse correcte sur  1 attend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empus Sans ITC;IceAgeD" w:hAnsi="Tempus Sans ITC;IceAgeD" w:cs="Tempus Sans ITC;IceAgeD"/>
        </w:rPr>
      </w:pPr>
      <w:r>
        <w:rPr>
          <w:rFonts w:cs="Tempus Sans ITC;IceAgeD" w:ascii="Tempus Sans ITC;IceAgeD" w:hAnsi="Tempus Sans ITC;IceAgeD"/>
        </w:rPr>
      </w:r>
    </w:p>
    <w:p>
      <w:pPr>
        <w:pStyle w:val="Normal"/>
        <w:ind w:left="708" w:hanging="0"/>
        <w:rPr>
          <w:rFonts w:ascii="Tempus Sans ITC;IceAgeD" w:hAnsi="Tempus Sans ITC;IceAgeD" w:cs="Tempus Sans ITC;IceAgeD"/>
          <w:lang w:val="en-US" w:eastAsia="en-US"/>
        </w:rPr>
      </w:pPr>
      <w:r>
        <w:rPr>
          <w:rFonts w:cs="Tempus Sans ITC;IceAgeD" w:ascii="Tempus Sans ITC;IceAgeD" w:hAnsi="Tempus Sans ITC;IceAg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0</wp:posOffset>
                </wp:positionH>
                <wp:positionV relativeFrom="paragraph">
                  <wp:posOffset>78105</wp:posOffset>
                </wp:positionV>
                <wp:extent cx="10414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6.1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empus Sans ITC;IceAgeD" w:hAnsi="Tempus Sans ITC;IceAgeD" w:cs="Tempus Sans ITC;IceAgeD"/>
        </w:rPr>
      </w:pPr>
      <w:r>
        <w:rPr>
          <w:rFonts w:cs="Tempus Sans ITC;IceAgeD" w:ascii="Tempus Sans ITC;IceAgeD" w:hAnsi="Tempus Sans ITC;IceAgeD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éponds aux questions en utilisant le tableau 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07030" cy="2467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0560</wp:posOffset>
                </wp:positionH>
                <wp:positionV relativeFrom="paragraph">
                  <wp:posOffset>-10795</wp:posOffset>
                </wp:positionV>
                <wp:extent cx="2737485" cy="2513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. Quelle est distance entre Bordeaux et Marse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. quelle est la distance entre Paris et Ly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 Quelles sont les deux villes distances 400 km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. Il y a une petite erreur dans ce tableau. Vois-tu laqu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97.95pt;mso-wrap-distance-left:9.05pt;mso-wrap-distance-right:9.05pt;mso-wrap-distance-top:0pt;mso-wrap-distance-bottom:0pt;margin-top:-0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. Quelle est distance entre Bordeaux et Marseille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. quelle est la distance entre Paris et Lyon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. Quelles sont les deux villes distances 400 km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. Il y a une petite erreur dans ce tableau. Vois-tu laquelle 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81475</wp:posOffset>
                </wp:positionH>
                <wp:positionV relativeFrom="paragraph">
                  <wp:posOffset>165735</wp:posOffset>
                </wp:positionV>
                <wp:extent cx="19431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réponses correctes sur  4 attendu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3.0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réponses correctes sur  4 attend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9525</wp:posOffset>
                </wp:positionH>
                <wp:positionV relativeFrom="paragraph">
                  <wp:posOffset>17780</wp:posOffset>
                </wp:positionV>
                <wp:extent cx="10414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2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1.4pt;mso-position-vertical-relative:text;margin-left:4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2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Voici le tableau de la population de quelques grandes villes en Franc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46750" cy="1448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a. </w:t>
      </w:r>
      <w:r>
        <w:rPr>
          <w:rFonts w:cs="Verdana" w:ascii="Verdana" w:hAnsi="Verdana"/>
          <w:b/>
        </w:rPr>
        <w:t>Quelle est la ville la plus peuplée ?</w:t>
      </w:r>
      <w:r>
        <w:rPr>
          <w:rFonts w:cs="Verdana" w:ascii="Verdana" w:hAnsi="Verdana"/>
        </w:rPr>
        <w:t xml:space="preserve"> 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. </w:t>
      </w:r>
      <w:r>
        <w:rPr>
          <w:rFonts w:cs="Verdana" w:ascii="Verdana" w:hAnsi="Verdana"/>
          <w:b/>
        </w:rPr>
        <w:t>Quelle ville est la moins peuplée ?</w:t>
      </w:r>
      <w:r>
        <w:rPr>
          <w:rFonts w:cs="Verdana" w:ascii="Verdana" w:hAnsi="Verdana"/>
        </w:rPr>
        <w:t xml:space="preserve"> 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b/>
        </w:rPr>
        <w:t xml:space="preserve">. Quelles villes ont un nombre d’habitants compris entre 350 000 et </w:t>
      </w:r>
    </w:p>
    <w:p>
      <w:pPr>
        <w:pStyle w:val="Normal"/>
        <w:rPr/>
      </w:pPr>
      <w:r>
        <w:rPr>
          <w:rFonts w:cs="Verdana" w:ascii="Verdana" w:hAnsi="Verdana"/>
          <w:b/>
        </w:rPr>
        <w:t>800 000 ?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. </w:t>
      </w:r>
      <w:r>
        <w:rPr>
          <w:rFonts w:cs="Verdana" w:ascii="Verdana" w:hAnsi="Verdana"/>
          <w:b/>
        </w:rPr>
        <w:t xml:space="preserve">Après Paris, quelles sont les trois autres villes les plus peuplé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2057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réponses correctes sur 4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réponses correctes sur 4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0</wp:posOffset>
                </wp:positionH>
                <wp:positionV relativeFrom="paragraph">
                  <wp:posOffset>85725</wp:posOffset>
                </wp:positionV>
                <wp:extent cx="1041400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3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6.7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3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Classe par ordre croissant</w:t>
      </w:r>
      <w:r>
        <w:rPr>
          <w:rFonts w:cs="Verdana" w:ascii="Verdana" w:hAnsi="Verdana"/>
        </w:rPr>
        <w:t xml:space="preserve"> (du plus petit au plus grand) les nombres suivant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,071  ;  0,74   ;  3,29  ;  0,7  ;  0,742  ;  12,07  ;  0,724  ;  12,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0574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réponses correctes sur 8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 réponses correctes sur 8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2850</wp:posOffset>
                </wp:positionH>
                <wp:positionV relativeFrom="paragraph">
                  <wp:posOffset>34290</wp:posOffset>
                </wp:positionV>
                <wp:extent cx="1041400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4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2.7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4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Pose l’opération et calcule</w:t>
      </w:r>
      <w:r>
        <w:rPr>
          <w:rFonts w:cs="Verdana" w:ascii="Verdana" w:hAnsi="Verdana"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+ 34 + 87 = </w:t>
        <w:tab/>
        <w:tab/>
        <w:t xml:space="preserve">7 + 6,39 + 54 =    </w:t>
        <w:tab/>
        <w:t xml:space="preserve">   </w:t>
        <w:tab/>
        <w:t xml:space="preserve">4.07 + 65,8 =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5 – 87 = </w:t>
        <w:tab/>
        <w:tab/>
        <w:t xml:space="preserve">64.3 – 7.48 = </w:t>
        <w:tab/>
        <w:tab/>
        <w:tab/>
        <w:t xml:space="preserve">574 – 32.24 =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0574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réponses correctes sur 6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réponses correctes sur 6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4775</wp:posOffset>
                </wp:positionH>
                <wp:positionV relativeFrom="paragraph">
                  <wp:posOffset>51435</wp:posOffset>
                </wp:positionV>
                <wp:extent cx="1041400" cy="469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5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4.05pt;mso-position-vertical-relative:text;margin-left:40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5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Pose l’opération et calcule</w:t>
      </w:r>
      <w:r>
        <w:rPr>
          <w:rFonts w:cs="Verdana" w:ascii="Verdana" w:hAnsi="Verdana"/>
        </w:rPr>
        <w:t> (tables autorisées si nécessaire)</w:t>
      </w:r>
    </w:p>
    <w:p>
      <w:pPr>
        <w:pStyle w:val="Normal"/>
        <w:rPr/>
      </w:pPr>
      <w:r>
        <w:rPr>
          <w:rFonts w:cs="Verdana" w:ascii="Verdana" w:hAnsi="Verdana"/>
        </w:rPr>
        <w:t xml:space="preserve">36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2,4 = </w:t>
        <w:tab/>
        <w:tab/>
        <w:t xml:space="preserve">6,05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2,3 =          325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5 =         15,24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1,2 =</w:t>
      </w:r>
    </w:p>
    <w:p>
      <w:pPr>
        <w:pStyle w:val="Normal"/>
        <w:rPr/>
      </w:pPr>
      <w:r>
        <w:rPr>
          <w:rFonts w:cs="Verdana" w:ascii="Verdana" w:hAnsi="Verdana"/>
        </w:rPr>
        <w:t xml:space="preserve">345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,508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5620</wp:posOffset>
                </wp:positionH>
                <wp:positionV relativeFrom="paragraph">
                  <wp:posOffset>15240</wp:posOffset>
                </wp:positionV>
                <wp:extent cx="20574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réponses correctes sur 5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.2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réponses correctes sur 5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2850</wp:posOffset>
                </wp:positionH>
                <wp:positionV relativeFrom="paragraph">
                  <wp:posOffset>126365</wp:posOffset>
                </wp:positionV>
                <wp:extent cx="1041400" cy="469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6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9.9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6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ur chaque ligne, entoure la capacité la plus grande</w:t>
      </w:r>
      <w:r>
        <w:rPr>
          <w:rFonts w:cs="Verdana" w:ascii="Verdana" w:hAnsi="Verdana"/>
        </w:rPr>
        <w:t> 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2 cL               1.2cL</w:t>
        <w:tab/>
        <w:tab/>
        <w:t xml:space="preserve">12 mL          1.2 hL         12 dL  </w:t>
      </w:r>
    </w:p>
    <w:p>
      <w:pPr>
        <w:pStyle w:val="Normal"/>
        <w:ind w:left="720" w:hanging="0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2 hL               12cL</w:t>
        <w:tab/>
        <w:tab/>
        <w:t xml:space="preserve">12 mL          1.2 L         12 dL    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20 cL               1.2cL</w:t>
        <w:tab/>
        <w:tab/>
        <w:t xml:space="preserve">120 mL          1.2 mL       0.12 cL   </w:t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20574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réponses correctes sur 3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réponses correctes sur 3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8550</wp:posOffset>
                </wp:positionH>
                <wp:positionV relativeFrom="paragraph">
                  <wp:posOffset>-8255</wp:posOffset>
                </wp:positionV>
                <wp:extent cx="1041400" cy="469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7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-0.6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7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Tableau donnant la température d’un malade 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48"/>
        <w:gridCol w:w="659"/>
        <w:gridCol w:w="750"/>
        <w:gridCol w:w="815"/>
        <w:gridCol w:w="815"/>
        <w:gridCol w:w="815"/>
        <w:gridCol w:w="773"/>
        <w:gridCol w:w="815"/>
        <w:gridCol w:w="815"/>
        <w:gridCol w:w="815"/>
        <w:gridCol w:w="81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ours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v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s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i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mp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°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°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°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°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°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°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°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107950" distB="107950" distL="107950" distR="107950" simplePos="0" locked="0" layoutInCell="0" allowOverlap="1" relativeHeight="91">
                <wp:simplePos x="0" y="0"/>
                <wp:positionH relativeFrom="column">
                  <wp:posOffset>-454660</wp:posOffset>
                </wp:positionH>
                <wp:positionV relativeFrom="paragraph">
                  <wp:posOffset>323850</wp:posOffset>
                </wp:positionV>
                <wp:extent cx="5424805" cy="35337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3533760"/>
                          <a:chOff x="0" y="0"/>
                          <a:chExt cx="5424840" cy="3533760"/>
                        </a:xfrm>
                      </wpg:grpSpPr>
                      <wpg:grpSp>
                        <wpg:cNvGrpSpPr/>
                        <wpg:grpSpPr>
                          <a:xfrm>
                            <a:off x="353160" y="163800"/>
                            <a:ext cx="504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04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04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04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018240"/>
                            <a:ext cx="504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3080"/>
                            <a:ext cx="50760" cy="28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2745000"/>
                            <a:ext cx="523548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311400"/>
                              <a:ext cx="3232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un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11400"/>
                              <a:ext cx="365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ar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11400"/>
                              <a:ext cx="365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er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311400"/>
                              <a:ext cx="3142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jeu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311400"/>
                              <a:ext cx="3484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en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311400"/>
                              <a:ext cx="374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am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311400"/>
                              <a:ext cx="365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im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311400"/>
                              <a:ext cx="3232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un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311400"/>
                              <a:ext cx="365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ar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311400"/>
                              <a:ext cx="36504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er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640" y="311400"/>
                              <a:ext cx="196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9640" y="31140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0" y="311400"/>
                              <a:ext cx="196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9280" y="311400"/>
                              <a:ext cx="196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4480" y="0"/>
                              <a:ext cx="346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9240" cy="33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6000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316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63800"/>
                              <a:ext cx="12438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mpérature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en °C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298008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25.5pt;width:427.15pt;height:278.3pt" coordorigin="-716,510" coordsize="8543,5566">
                <v:group id="shape_0" style="position:absolute;left:-160;top:768;width:7936;height:4534">
                  <v:line id="shape_0" from="-160,768" to="-16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03,768" to="-10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47,768" to="-4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,768" to="1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,768" to="6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3,768" to="12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0,768" to="18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7,768" to="23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4,768" to="29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0,768" to="35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7,768" to="40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4,768" to="46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0,768" to="52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7,768" to="57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4,768" to="63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0,768" to="69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7,768" to="74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4,768" to="80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0,768" to="86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7,768" to="91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74,768" to="97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31,768" to="103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87,768" to="108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44,768" to="114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01,768" to="120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57,768" to="125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14,768" to="131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71,768" to="137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27,768" to="142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84,768" to="148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41,768" to="154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97,768" to="159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54,768" to="165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11,768" to="171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68,768" to="176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24,768" to="182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81,768" to="188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38,768" to="193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94,768" to="199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51,768" to="205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08,768" to="210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64,768" to="216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21,768" to="222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78,768" to="227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34,768" to="233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91,768" to="239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48,768" to="244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05,768" to="250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61,768" to="256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18,768" to="261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75,768" to="267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31,768" to="273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88,768" to="278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45,768" to="284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01,768" to="290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58,768" to="295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15,768" to="301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71,768" to="3071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28,768" to="312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85,768" to="318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42,768" to="324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98,768" to="329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55,768" to="335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12,768" to="341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68,768" to="346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25,768" to="352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82,768" to="358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38,768" to="3638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95,768" to="369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52,768" to="375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09,768" to="380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65,768" to="386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22,768" to="392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79,768" to="397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35,768" to="403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92,768" to="409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49,768" to="414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05,768" to="420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62,768" to="426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19,768" to="431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75,768" to="4375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32,768" to="443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89,768" to="448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46,768" to="454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02,768" to="460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9,768" to="465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16,768" to="471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72,768" to="477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29,768" to="482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86,768" to="488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42,768" to="494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99,768" to="499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56,768" to="505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12,768" to="5112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69,768" to="516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26,768" to="522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83,768" to="528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39,768" to="533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96,768" to="539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53,768" to="545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09,768" to="550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66,768" to="556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23,768" to="562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79,768" to="567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36,768" to="573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93,768" to="579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49,768" to="5849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06,768" to="590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63,768" to="596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20,768" to="602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76,768" to="607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33,768" to="613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90,768" to="619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6,768" to="624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03,768" to="630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60,768" to="636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16,768" to="641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73,768" to="647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30,768" to="653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86,768" to="6586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43,768" to="664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00,768" to="670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57,768" to="675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13,768" to="681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70,768" to="687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27,768" to="692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83,768" to="698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40,768" to="704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97,768" to="709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53,768" to="715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10,768" to="721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67,768" to="726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23,768" to="7323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80,768" to="738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37,768" to="743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94,768" to="749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50,768" to="755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07,768" to="760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64,768" to="7664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20,768" to="7720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77,768" to="7777,53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768" to="7776,7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825" to="7776,8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881" to="7776,8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938" to="7776,9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995" to="7776,9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051" to="7776,10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108" to="7776,11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165" to="7776,11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222" to="7776,12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278" to="7776,12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335" to="7776,13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392" to="7776,13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449" to="7776,14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505" to="7776,15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562" to="7776,15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618" to="7776,16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675" to="7776,16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732" to="7776,17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788" to="7776,17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845" to="7776,18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902" to="7776,19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1959" to="7776,19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015" to="7776,20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072" to="7776,20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129" to="7776,21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186" to="7776,21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242" to="7776,22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299" to="7776,22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355" to="7776,23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412" to="7776,24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469" to="7776,24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525" to="7776,25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582" to="7776,25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639" to="7776,26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696" to="7776,26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752" to="7776,27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809" to="7776,28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866" to="7776,28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923" to="7776,29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2979" to="7776,2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036" to="7776,30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092" to="7776,30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149" to="7776,31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206" to="7776,32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262" to="7776,32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319" to="7776,33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376" to="7776,33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433" to="7776,34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489" to="7776,34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546" to="7776,35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603" to="7776,36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659" to="7776,36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716" to="7776,37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773" to="7776,37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829" to="7776,38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886" to="7776,38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943" to="7776,39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3999" to="7776,39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056" to="7776,40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113" to="7776,41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170" to="7776,41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226" to="7776,42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283" to="7776,42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340" to="7776,43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396" to="7776,43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453" to="7776,44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510" to="7776,45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566" to="7776,45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623" to="7776,46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680" to="7776,46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737" to="7776,47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793" to="7776,47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850" to="7776,48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907" to="7776,49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4963" to="7776,49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020" to="7776,50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077" to="7776,50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133" to="7776,51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190" to="7776,51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247" to="7776,52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5303" to="7776,53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-160,768" to="-160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,768" to="123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7,768" to="407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0,768" to="690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4,768" to="974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57,768" to="1257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41,768" to="1541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24,768" to="1824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08,768" to="2108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91,768" to="2391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675,768" to="2675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58,768" to="2958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42,768" to="3242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25,768" to="3525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09,768" to="3809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92,768" to="4092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375,768" to="4375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9,768" to="4659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42,768" to="4942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26,768" to="5226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09,768" to="5509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93,768" to="5793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6,768" to="6076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60,768" to="6360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43,768" to="6643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7,768" to="6927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0,768" to="7210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4,768" to="7494,53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768" to="7776,7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1051" to="7776,10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1335" to="7776,13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1618" to="7776,1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1902" to="7776,19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2186" to="7776,21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2469" to="7776,24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2752" to="7776,27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3036" to="7776,3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3319" to="7776,3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3603" to="7776,36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3886" to="7776,3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4170" to="7776,41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4453" to="7776,4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4737" to="7776,47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5020" to="7776,5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60,768" to="-160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7,768" to="407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4,768" to="974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41,768" to="1541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08,768" to="2108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75,768" to="2675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2,768" to="3242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09,768" to="3809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75,768" to="4375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42,768" to="4942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09,768" to="5509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76,768" to="6076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43,768" to="6643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0,768" to="7210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7,768" to="7777,53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768" to="7776,7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1335" to="7776,1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1902" to="7776,19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2469" to="7776,24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3036" to="7776,30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3603" to="7776,36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4170" to="7776,41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4737" to="7776,47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60,5303" to="7776,53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-160;top:5263;width:7936;height:99">
                  <v:line id="shape_0" from="-160,5303" to="7776,530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-160,5263" to="-160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7,5263" to="407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4,5263" to="974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41,5263" to="1541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08,5263" to="2108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75,5263" to="2675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42,5263" to="3242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09,5263" to="3809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75,5263" to="4375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42,5263" to="4942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09,5263" to="5509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76,5263" to="6076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43,5263" to="6643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0,5263" to="7210,5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00;top:767;width:79;height:4535">
                  <v:line id="shape_0" from="-160,767" to="-160,530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-200,1335" to="-121,13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1902" to="-121,19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2469" to="-121,24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3036" to="-121,30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3603" to="-121,36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4170" to="-121,417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4737" to="-121,47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200,5303" to="-121,53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418;top:4833;width:824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18;top:5323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7;top:5323;width:50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;top:5323;width:57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3;top:5323;width:57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0;top:5323;width:49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j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5323;width:54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2;top:5323;width:58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1;top:5323;width:57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i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6;top:5323;width:50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5;top:5323;width:57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2;top:5323;width:574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5323;width:30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5;top:5323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2;top:5323;width:30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8;top:5323;width:30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1;top:4833;width:54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716;top:510;width:2613;height:5242">
                  <v:shape id="shape_0" stroked="f" o:allowincell="f" style="position:absolute;left:-715;top:510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5;top:1077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1644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2211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2779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3345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3912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4479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16;top:5046;width:497;height:7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2;top:768;width:195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mpérature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en 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1;top:5203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</w:rPr>
        <w:t>Reporte ces températures sur le graphique ci-dessous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8175</wp:posOffset>
                </wp:positionH>
                <wp:positionV relativeFrom="paragraph">
                  <wp:posOffset>93980</wp:posOffset>
                </wp:positionV>
                <wp:extent cx="20574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réponses correctes sur 10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4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9 réponses correctes sur 10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6665</wp:posOffset>
                </wp:positionH>
                <wp:positionV relativeFrom="paragraph">
                  <wp:posOffset>6985</wp:posOffset>
                </wp:positionV>
                <wp:extent cx="1041400" cy="469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8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0.55pt;mso-position-vertical-relative:text;margin-left:39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8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</wp:posOffset>
                </wp:positionH>
                <wp:positionV relativeFrom="paragraph">
                  <wp:posOffset>6985</wp:posOffset>
                </wp:positionV>
                <wp:extent cx="1041400" cy="469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8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0.55pt;mso-position-vertical-relative:text;margin-left:1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8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3120</wp:posOffset>
                </wp:positionH>
                <wp:positionV relativeFrom="paragraph">
                  <wp:posOffset>614045</wp:posOffset>
                </wp:positionV>
                <wp:extent cx="205740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réponses correctes sur 10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8.35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 réponses correctes sur 10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ntoure la bonne opération à faire</w:t>
      </w:r>
      <w:r>
        <w:rPr>
          <w:rFonts w:cs="Verdana" w:ascii="Verdana" w:hAnsi="Verdana"/>
        </w:rPr>
        <w:t> 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3705</wp:posOffset>
                </wp:positionH>
                <wp:positionV relativeFrom="paragraph">
                  <wp:posOffset>175260</wp:posOffset>
                </wp:positionV>
                <wp:extent cx="800100" cy="295275"/>
                <wp:effectExtent l="38100" t="5715" r="5715" b="869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-54444"/>
                            <a:gd name="adj2" fmla="val 7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;IsonormD" w:hAnsi="Arial Rounded MT Bold;IsonormD" w:eastAsia="Times New Roman" w:cs="Arial Rounded MT Bold;IsonormD"/>
                                <w:color w:val="auto"/>
                                <w:lang w:val="fr-FR" w:bidi="ar-SA"/>
                              </w:rPr>
                              <w:t>17,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15pt;margin-top:13.8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;IsonormD" w:hAnsi="Arial Rounded MT Bold;IsonormD" w:eastAsia="Times New Roman" w:cs="Arial Rounded MT Bold;IsonormD"/>
                          <w:color w:val="auto"/>
                          <w:lang w:val="fr-FR" w:bidi="ar-SA"/>
                        </w:rPr>
                        <w:t>17,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 donne :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43635" cy="6007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</w:rPr>
        <w:t xml:space="preserve">j’achète : </w:t>
      </w:r>
      <w:r>
        <w:rPr>
          <w:color w:val="0000FF"/>
        </w:rPr>
        <w:drawing>
          <wp:inline distT="0" distB="0" distL="0" distR="0">
            <wp:extent cx="778510" cy="751205"/>
            <wp:effectExtent l="0" t="0" r="0" b="0"/>
            <wp:docPr id="29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 me rend :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866140" cy="3327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+ 1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12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+ 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4610</wp:posOffset>
                </wp:positionH>
                <wp:positionV relativeFrom="paragraph">
                  <wp:posOffset>-6350</wp:posOffset>
                </wp:positionV>
                <wp:extent cx="866140" cy="3327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-0.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5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8085</wp:posOffset>
                </wp:positionH>
                <wp:positionV relativeFrom="paragraph">
                  <wp:posOffset>-6350</wp:posOffset>
                </wp:positionV>
                <wp:extent cx="818515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– 17.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-0.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– 17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2485</wp:posOffset>
                </wp:positionH>
                <wp:positionV relativeFrom="paragraph">
                  <wp:posOffset>12700</wp:posOffset>
                </wp:positionV>
                <wp:extent cx="875665" cy="3136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7pt;mso-wrap-distance-left:9.05pt;mso-wrap-distance-right:9.05pt;mso-wrap-distance-top:0pt;mso-wrap-distance-bottom:0pt;margin-top:1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8455</wp:posOffset>
                </wp:positionH>
                <wp:positionV relativeFrom="paragraph">
                  <wp:posOffset>165100</wp:posOffset>
                </wp:positionV>
                <wp:extent cx="800100" cy="295275"/>
                <wp:effectExtent l="104775" t="5715" r="5715" b="165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-59208"/>
                            <a:gd name="adj2" fmla="val 10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;IsonormD" w:hAnsi="Arial Rounded MT Bold;IsonormD" w:eastAsia="Times New Roman" w:cs="Arial Rounded MT Bold;IsonormD"/>
                                <w:color w:val="auto"/>
                                <w:lang w:val="fr-FR" w:bidi="ar-SA"/>
                              </w:rPr>
                              <w:t>4,5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3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;IsonormD" w:hAnsi="Arial Rounded MT Bold;IsonormD" w:eastAsia="Times New Roman" w:cs="Arial Rounded MT Bold;IsonormD"/>
                          <w:color w:val="auto"/>
                          <w:lang w:val="fr-FR" w:bidi="ar-SA"/>
                        </w:rPr>
                        <w:t>4,5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6230</wp:posOffset>
                </wp:positionH>
                <wp:positionV relativeFrom="paragraph">
                  <wp:posOffset>71120</wp:posOffset>
                </wp:positionV>
                <wp:extent cx="800100" cy="295275"/>
                <wp:effectExtent l="165735" t="5715" r="5715" b="666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-67541"/>
                            <a:gd name="adj2" fmla="val 6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;IsonormD" w:hAnsi="Arial Rounded MT Bold;IsonormD" w:eastAsia="Times New Roman" w:cs="Arial Rounded MT Bold;IsonormD"/>
                                <w:color w:val="auto"/>
                                <w:lang w:val="fr-FR" w:bidi="ar-SA"/>
                              </w:rPr>
                              <w:t>3,15 €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5.6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;IsonormD" w:hAnsi="Arial Rounded MT Bold;IsonormD" w:eastAsia="Times New Roman" w:cs="Arial Rounded MT Bold;IsonormD"/>
                          <w:color w:val="auto"/>
                          <w:lang w:val="fr-FR" w:bidi="ar-SA"/>
                        </w:rPr>
                        <w:t>3,15 €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 donne :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75080" cy="6692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</w:rPr>
        <w:t>j’achète </w:t>
      </w:r>
      <w:r>
        <w:rPr>
          <w:rFonts w:cs="Arial" w:ascii="Arial" w:hAnsi="Arial"/>
          <w:color w:val="0000FF"/>
        </w:rPr>
        <w:drawing>
          <wp:inline distT="0" distB="0" distL="0" distR="0">
            <wp:extent cx="1151890" cy="951865"/>
            <wp:effectExtent l="0" t="0" r="0" b="0"/>
            <wp:docPr id="3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et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75030" cy="875030"/>
            <wp:effectExtent l="0" t="0" r="0" b="0"/>
            <wp:docPr id="3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n me rend :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165</wp:posOffset>
                </wp:positionH>
                <wp:positionV relativeFrom="paragraph">
                  <wp:posOffset>151130</wp:posOffset>
                </wp:positionV>
                <wp:extent cx="1218565" cy="3613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– 4,5 + 3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8.45pt;mso-wrap-distance-left:9.05pt;mso-wrap-distance-right:9.05pt;mso-wrap-distance-top:0pt;mso-wrap-distance-bottom:0pt;margin-top:11.9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– 4,5 + 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8940</wp:posOffset>
                </wp:positionH>
                <wp:positionV relativeFrom="paragraph">
                  <wp:posOffset>22225</wp:posOffset>
                </wp:positionV>
                <wp:extent cx="1180465" cy="36131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+ 4,5 + 3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8.45pt;mso-wrap-distance-left:9.05pt;mso-wrap-distance-right:9.05pt;mso-wrap-distance-top:0pt;mso-wrap-distance-bottom:0pt;margin-top:1.7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+ 4,5 + 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3135</wp:posOffset>
                </wp:positionH>
                <wp:positionV relativeFrom="paragraph">
                  <wp:posOffset>17780</wp:posOffset>
                </wp:positionV>
                <wp:extent cx="1170940" cy="351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– 4,5 – 3,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1.4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– 4,5 – 3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4110</wp:posOffset>
                </wp:positionH>
                <wp:positionV relativeFrom="paragraph">
                  <wp:posOffset>8255</wp:posOffset>
                </wp:positionV>
                <wp:extent cx="1366520" cy="3187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(4,50 + 3,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5.1pt;mso-wrap-distance-left:9.05pt;mso-wrap-distance-right:9.05pt;mso-wrap-distance-top:0pt;mso-wrap-distance-bottom:0pt;margin-top:0.6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(4,50 + 3,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1860</wp:posOffset>
                </wp:positionH>
                <wp:positionV relativeFrom="paragraph">
                  <wp:posOffset>8255</wp:posOffset>
                </wp:positionV>
                <wp:extent cx="1313815" cy="3613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– (4,5 + 3,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8.45pt;mso-wrap-distance-left:9.05pt;mso-wrap-distance-right:9.05pt;mso-wrap-distance-top:0pt;mso-wrap-distance-bottom:0pt;margin-top:0.6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– (4,5 + 3,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  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657860"/>
            <wp:effectExtent l="0" t="0" r="0" b="0"/>
            <wp:docPr id="44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Quelle économie vais-je réaliser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810</wp:posOffset>
                </wp:positionH>
                <wp:positionV relativeFrom="paragraph">
                  <wp:posOffset>16510</wp:posOffset>
                </wp:positionV>
                <wp:extent cx="1009015" cy="29464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9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1.3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9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7510</wp:posOffset>
                </wp:positionH>
                <wp:positionV relativeFrom="paragraph">
                  <wp:posOffset>-2540</wp:posOffset>
                </wp:positionV>
                <wp:extent cx="1018540" cy="3136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0  – 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7pt;mso-wrap-distance-left:9.05pt;mso-wrap-distance-right:9.05pt;mso-wrap-distance-top:0pt;mso-wrap-distance-bottom:0pt;margin-top:-0.2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0  –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985</wp:posOffset>
                </wp:positionH>
                <wp:positionV relativeFrom="paragraph">
                  <wp:posOffset>-2540</wp:posOffset>
                </wp:positionV>
                <wp:extent cx="923290" cy="3517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0 + 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2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0 +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1210</wp:posOffset>
                </wp:positionH>
                <wp:positionV relativeFrom="paragraph">
                  <wp:posOffset>16510</wp:posOffset>
                </wp:positionV>
                <wp:extent cx="932815" cy="3898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9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7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0.7pt;mso-wrap-distance-left:9.05pt;mso-wrap-distance-right:9.05pt;mso-wrap-distance-top:0pt;mso-wrap-distance-bottom:0pt;margin-top:1.3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90 </w:t>
                      </w:r>
                      <w:r>
                        <w:rPr>
                          <w:rFonts w:eastAsia="Symbol" w:cs="Symbol" w:ascii="Symbol" w:hAnsi="Symbol"/>
                        </w:rPr>
                        <w:t></w:t>
                      </w:r>
                      <w:r>
                        <w:rPr/>
                        <w:t xml:space="preserve">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Verdana" w:hAnsi="Verdana" w:cs="Verdana"/>
          <w:color w:val="555555"/>
        </w:rPr>
      </w:pPr>
      <w:r>
        <w:rPr>
          <w:rFonts w:eastAsia="Wingdings" w:cs="Wingdings" w:ascii="Wingdings" w:hAnsi="Wingdings"/>
          <w:color w:val="555555"/>
        </w:rPr>
        <w:t></w:t>
      </w:r>
      <w:r>
        <w:rPr>
          <w:rFonts w:eastAsia="Verdana" w:cs="Verdana" w:ascii="Verdana" w:hAnsi="Verdana"/>
          <w:color w:val="555555"/>
          <w:sz w:val="17"/>
          <w:szCs w:val="17"/>
        </w:rPr>
        <w:t xml:space="preserve"> </w:t>
      </w:r>
      <w:r>
        <w:rPr>
          <w:rFonts w:cs="Verdana" w:ascii="Verdana" w:hAnsi="Verdana"/>
          <w:color w:val="555555"/>
        </w:rPr>
        <w:t xml:space="preserve">Pour aller à Montluçon, je passe par Gannat. </w:t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579880" cy="11430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olor w:val="555555"/>
        </w:rPr>
        <w:t>Quelle est la distance entre Gannat et Montluçon ?</w:t>
      </w:r>
      <w:r>
        <w:rPr>
          <w:rFonts w:cs="Verdana" w:ascii="Verdana" w:hAnsi="Verdana"/>
          <w:b/>
          <w:color w:val="555555"/>
          <w:sz w:val="17"/>
          <w:szCs w:val="17"/>
        </w:rPr>
        <w:t xml:space="preserve"> </w:t>
      </w:r>
    </w:p>
    <w:p>
      <w:pPr>
        <w:pStyle w:val="NormalWeb"/>
        <w:spacing w:lineRule="atLeast" w:line="336"/>
        <w:rPr>
          <w:rFonts w:ascii="Verdana" w:hAnsi="Verdana" w:cs="Verdana"/>
          <w:b/>
          <w:b/>
          <w:color w:val="555555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55555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710</wp:posOffset>
                </wp:positionH>
                <wp:positionV relativeFrom="paragraph">
                  <wp:posOffset>120650</wp:posOffset>
                </wp:positionV>
                <wp:extent cx="789940" cy="3136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7 +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7pt;mso-wrap-distance-left:9.05pt;mso-wrap-distance-right:9.05pt;mso-wrap-distance-top:0pt;mso-wrap-distance-bottom:0pt;margin-top:9.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7 +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9360</wp:posOffset>
                </wp:positionH>
                <wp:positionV relativeFrom="paragraph">
                  <wp:posOffset>149225</wp:posOffset>
                </wp:positionV>
                <wp:extent cx="723265" cy="28511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 -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11.7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 -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2335</wp:posOffset>
                </wp:positionH>
                <wp:positionV relativeFrom="paragraph">
                  <wp:posOffset>158750</wp:posOffset>
                </wp:positionV>
                <wp:extent cx="723265" cy="2946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7 –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2pt;mso-wrap-distance-left:9.05pt;mso-wrap-distance-right:9.05pt;mso-wrap-distance-top:0pt;mso-wrap-distance-bottom:0pt;margin-top:12.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7 –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7210</wp:posOffset>
                </wp:positionH>
                <wp:positionV relativeFrom="paragraph">
                  <wp:posOffset>158750</wp:posOffset>
                </wp:positionV>
                <wp:extent cx="885190" cy="3041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8 –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95pt;mso-wrap-distance-left:9.05pt;mso-wrap-distance-right:9.05pt;mso-wrap-distance-top:0pt;mso-wrap-distance-bottom:0pt;margin-top:12.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8 –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4485</wp:posOffset>
                </wp:positionH>
                <wp:positionV relativeFrom="paragraph">
                  <wp:posOffset>139700</wp:posOffset>
                </wp:positionV>
                <wp:extent cx="1047115" cy="28511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8 + 47 –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45pt;mso-wrap-distance-left:9.05pt;mso-wrap-distance-right:9.05pt;mso-wrap-distance-top:0pt;mso-wrap-distance-bottom:0pt;margin-top:11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8 + 47 –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color w:val="555555"/>
          <w:sz w:val="17"/>
          <w:szCs w:val="17"/>
        </w:rPr>
      </w:pPr>
      <w:r>
        <w:rPr>
          <w:rFonts w:cs="Verdana" w:ascii="Verdana" w:hAnsi="Verdana"/>
          <w:b/>
          <w:color w:val="555555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4530</wp:posOffset>
                </wp:positionH>
                <wp:positionV relativeFrom="paragraph">
                  <wp:posOffset>312420</wp:posOffset>
                </wp:positionV>
                <wp:extent cx="1041400" cy="469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9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24.6pt;mso-position-vertical-relative:text;margin-left:35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9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4750</wp:posOffset>
                </wp:positionH>
                <wp:positionV relativeFrom="paragraph">
                  <wp:posOffset>31750</wp:posOffset>
                </wp:positionV>
                <wp:extent cx="2057400" cy="228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réponses correctes sur 4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.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réponses correctes sur 4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tie à compléter avec calculatrice  autorisé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0.     </w:t>
      </w:r>
      <w:r>
        <w:rPr>
          <w:rFonts w:cs="Verdana" w:ascii="Verdana" w:hAnsi="Verdana"/>
        </w:rPr>
        <w:t xml:space="preserve">Répondre à chaque question </w:t>
      </w:r>
      <w:r>
        <w:rPr>
          <w:rFonts w:cs="Verdana" w:ascii="Verdana" w:hAnsi="Verdana"/>
          <w:b/>
        </w:rPr>
        <w:t>par une phrase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. Un fleuriste reçoit 2 550 fleurs : 368 sont abîmées. </w:t>
      </w:r>
      <w:r>
        <w:rPr>
          <w:rFonts w:cs="Verdana" w:ascii="Verdana" w:hAnsi="Verdana"/>
          <w:b/>
        </w:rPr>
        <w:t>Combien peut-il en vendre ?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b. </w:t>
      </w:r>
      <w:r>
        <w:rPr>
          <w:rFonts w:cs="Verdana" w:ascii="Verdana" w:hAnsi="Verdana"/>
        </w:rPr>
        <w:t xml:space="preserve">Une voiture parcourt 53 km, 29 km puis 107 km. </w:t>
      </w:r>
      <w:r>
        <w:rPr>
          <w:rFonts w:cs="Verdana" w:ascii="Verdana" w:hAnsi="Verdana"/>
          <w:b/>
        </w:rPr>
        <w:t>Quelle distance a-t-elle parcourue dans la journée 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. Un kilogramme de pommes coûte 1.9</w:t>
      </w:r>
      <w:r>
        <w:rPr/>
        <w:t xml:space="preserve"> </w:t>
      </w:r>
      <w:r>
        <w:rPr>
          <w:b/>
        </w:rPr>
        <w:t xml:space="preserve">€. </w:t>
      </w:r>
      <w:r>
        <w:rPr>
          <w:rFonts w:cs="Verdana" w:ascii="Verdana" w:hAnsi="Verdana"/>
          <w:b/>
        </w:rPr>
        <w:t>Combien coûtent 3 kg ?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 Une personne possède 168 CD. Elle veut les ranger en paquets de 12. </w:t>
      </w:r>
      <w:r>
        <w:rPr>
          <w:rFonts w:cs="Verdana" w:ascii="Verdana" w:hAnsi="Verdana"/>
          <w:b/>
        </w:rPr>
        <w:t>Combien de paquets peut-elle faire 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057400" cy="2286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réponses correctes sur 4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réponses correctes sur 4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150</wp:posOffset>
                </wp:positionH>
                <wp:positionV relativeFrom="paragraph">
                  <wp:posOffset>60325</wp:posOffset>
                </wp:positionV>
                <wp:extent cx="1041400" cy="52578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10 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10 b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1.4pt;mso-wrap-distance-left:9.05pt;mso-wrap-distance-right:9.05pt;mso-wrap-distance-top:0pt;mso-wrap-distance-bottom:0pt;margin-top:4.75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10 a 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10 b 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. Dans une classe de 30 élèves, 60 % sont demi-pensionnaires. </w:t>
      </w:r>
      <w:r>
        <w:rPr>
          <w:rFonts w:cs="Verdana" w:ascii="Verdana" w:hAnsi="Verdana"/>
          <w:b/>
        </w:rPr>
        <w:t>Combien d’élèves sont demi-pensionnaires ?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2057400" cy="2286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éponse correcte sur 1 attendu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réponse correcte sur 1 attendu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950</wp:posOffset>
                </wp:positionH>
                <wp:positionV relativeFrom="paragraph">
                  <wp:posOffset>118110</wp:posOffset>
                </wp:positionV>
                <wp:extent cx="1041400" cy="4699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0 b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9.3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0 b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Calcu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de 500 € : …………………………………………………………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e quart de 400 m² : 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les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de 15 km : 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e tiers de 750 m : 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2057400" cy="2286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réponses correctes sur 4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réponses correctes sur 4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7150</wp:posOffset>
                </wp:positionH>
                <wp:positionV relativeFrom="paragraph">
                  <wp:posOffset>102870</wp:posOffset>
                </wp:positionV>
                <wp:extent cx="1041400" cy="3556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1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8.1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1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</w:rPr>
        <w:t xml:space="preserve">. a.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2035" cy="96266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Un cycliste parcourt 1 km en effectuant 5 tours de piste. </w:t>
      </w:r>
      <w:r>
        <w:rPr>
          <w:rFonts w:cs="Verdana" w:ascii="Verdana" w:hAnsi="Verdana"/>
          <w:b/>
        </w:rPr>
        <w:t>Quelle distance parcourt-il en 45 tours de pistes.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b</w:t>
      </w:r>
      <w:r>
        <w:rPr/>
        <w:t xml:space="preserve">. </w:t>
      </w:r>
      <w:r>
        <w:rPr>
          <w:rFonts w:cs="Lucida Sans;Lucida Sans Unicode" w:ascii="Lucida Sans;Lucida Sans Unicode" w:hAnsi="Lucida Sans;Lucida Sans Unicode"/>
          <w:color w:val="000000"/>
          <w:sz w:val="17"/>
          <w:szCs w:val="17"/>
          <w:lang w:val="en"/>
        </w:rPr>
        <w:drawing>
          <wp:inline distT="0" distB="0" distL="0" distR="0">
            <wp:extent cx="789940" cy="78994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;Lucida Sans Unicode" w:ascii="Lucida Sans;Lucida Sans Unicode" w:hAnsi="Lucida Sans;Lucida Sans Unicode"/>
          <w:color w:val="000000"/>
        </w:rPr>
        <w:t>un bouquet de 12 roses coûte</w:t>
      </w:r>
      <w:r>
        <w:rPr>
          <w:rFonts w:cs="Lucida Sans;Lucida Sans Unicode" w:ascii="Lucida Sans;Lucida Sans Unicode" w:hAnsi="Lucida Sans;Lucida Sans Unicode"/>
          <w:color w:val="000000"/>
          <w:sz w:val="17"/>
          <w:szCs w:val="17"/>
        </w:rPr>
        <w:t xml:space="preserve">  </w:t>
      </w:r>
      <w:r>
        <w:rPr>
          <w:rFonts w:cs="Lucida Sans;Lucida Sans Unicode" w:ascii="Lucida Sans;Lucida Sans Unicode" w:hAnsi="Lucida Sans;Lucida Sans Unicode"/>
          <w:color w:val="000000"/>
        </w:rPr>
        <w:t xml:space="preserve">8 €, </w:t>
      </w:r>
      <w:r>
        <w:rPr>
          <w:rFonts w:cs="Lucida Sans;Lucida Sans Unicode" w:ascii="Lucida Sans;Lucida Sans Unicode" w:hAnsi="Lucida Sans;Lucida Sans Unicode"/>
          <w:b/>
          <w:color w:val="000000"/>
        </w:rPr>
        <w:t>combien coûte un bouquet de 18 roses ?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c. </w:t>
      </w:r>
      <w:r>
        <w:rPr>
          <w:rFonts w:cs="Verdana" w:ascii="Verdana" w:hAnsi="Verdana"/>
        </w:rPr>
        <w:drawing>
          <wp:inline distT="0" distB="0" distL="0" distR="0">
            <wp:extent cx="1428750" cy="80962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Avec 3 pots, Pierre peint 21m². </w:t>
      </w:r>
      <w:r>
        <w:rPr>
          <w:rFonts w:cs="Verdana" w:ascii="Verdana" w:hAnsi="Verdana"/>
          <w:b/>
        </w:rPr>
        <w:t>Combien peindra-t-il avec 5 pots ?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drawing>
          <wp:inline distT="0" distB="0" distL="0" distR="0">
            <wp:extent cx="542925" cy="69342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</w:rPr>
        <w:t xml:space="preserve">Une cafeteria reçoit l’offre d’un grossiste : 50 coupes à glaces pour 62.5 €. Il a besoin de 400 coupes. </w:t>
      </w:r>
      <w:r>
        <w:rPr>
          <w:rFonts w:cs="Verdana" w:ascii="Verdana" w:hAnsi="Verdana"/>
          <w:b/>
        </w:rPr>
        <w:t xml:space="preserve">Combien devrait-il payer 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2057400" cy="2286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réponses correctes sur4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réponses correctes sur4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1350</wp:posOffset>
                </wp:positionH>
                <wp:positionV relativeFrom="paragraph">
                  <wp:posOffset>161925</wp:posOffset>
                </wp:positionV>
                <wp:extent cx="1041400" cy="4699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2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12.7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2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Entoure la bonne réponse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i je travaille un quart d’heure, je travaille 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40 minutes         25 minutes</w:t>
        <w:tab/>
        <w:tab/>
        <w:t>15 minutes          4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 je travaille une heure et demie, je travaille 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1 h 50 min                          1 h 30 min                     1 h 15 min </w:t>
      </w:r>
    </w:p>
    <w:p>
      <w:pPr>
        <w:pStyle w:val="Normal"/>
        <w:ind w:left="720" w:hanging="0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057400" cy="2286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réponses correctes sur 2 attendu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réponses correctes sur 2 attendu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0</wp:posOffset>
                </wp:positionH>
                <wp:positionV relativeFrom="paragraph">
                  <wp:posOffset>8890</wp:posOffset>
                </wp:positionV>
                <wp:extent cx="1041400" cy="36512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3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.75pt;mso-wrap-distance-left:9.05pt;mso-wrap-distance-right:9.05pt;mso-wrap-distance-top:0pt;mso-wrap-distance-bottom:0pt;margin-top:0.7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3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 Mesure les segments ci-dessous 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7780</wp:posOffset>
                </wp:positionH>
                <wp:positionV relativeFrom="paragraph">
                  <wp:posOffset>154940</wp:posOffset>
                </wp:positionV>
                <wp:extent cx="276225" cy="29400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15pt;mso-wrap-distance-left:9.05pt;mso-wrap-distance-right:9.05pt;mso-wrap-distance-top:0pt;mso-wrap-distance-bottom:0pt;margin-top:12.2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9255</wp:posOffset>
                </wp:positionH>
                <wp:positionV relativeFrom="paragraph">
                  <wp:posOffset>80010</wp:posOffset>
                </wp:positionV>
                <wp:extent cx="247650" cy="34036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8pt;mso-wrap-distance-left:9.05pt;mso-wrap-distance-right:9.05pt;mso-wrap-distance-top:0pt;mso-wrap-distance-bottom:0pt;margin-top:6.3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0355</wp:posOffset>
                </wp:positionH>
                <wp:positionV relativeFrom="paragraph">
                  <wp:posOffset>154940</wp:posOffset>
                </wp:positionV>
                <wp:extent cx="276225" cy="26543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9pt;mso-wrap-distance-left:9.05pt;mso-wrap-distance-right:9.05pt;mso-wrap-distance-top:0pt;mso-wrap-distance-bottom:0pt;margin-top:12.2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980</wp:posOffset>
                </wp:positionH>
                <wp:positionV relativeFrom="paragraph">
                  <wp:posOffset>102235</wp:posOffset>
                </wp:positionV>
                <wp:extent cx="2143125" cy="59055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05pt" to="196.1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53380</wp:posOffset>
                </wp:positionH>
                <wp:positionV relativeFrom="paragraph">
                  <wp:posOffset>102235</wp:posOffset>
                </wp:positionV>
                <wp:extent cx="352425" cy="28702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6pt;mso-wrap-distance-left:9.05pt;mso-wrap-distance-right:9.05pt;mso-wrap-distance-top:0pt;mso-wrap-distance-bottom:0pt;margin-top:8.05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5455</wp:posOffset>
                </wp:positionH>
                <wp:positionV relativeFrom="paragraph">
                  <wp:posOffset>78740</wp:posOffset>
                </wp:positionV>
                <wp:extent cx="1162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6.2pt" to="328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2630</wp:posOffset>
                </wp:positionH>
                <wp:positionV relativeFrom="paragraph">
                  <wp:posOffset>49530</wp:posOffset>
                </wp:positionV>
                <wp:extent cx="2114550" cy="695325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.9pt" to="423.35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057400" cy="31432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réponses correctes sur 3 attendu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 millimètre prè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9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réponses correctes sur 3 attendues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 millimètre pr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</wp:posOffset>
                </wp:positionH>
                <wp:positionV relativeFrom="paragraph">
                  <wp:posOffset>76835</wp:posOffset>
                </wp:positionV>
                <wp:extent cx="266700" cy="34290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6.0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8525</wp:posOffset>
                </wp:positionH>
                <wp:positionV relativeFrom="paragraph">
                  <wp:posOffset>138430</wp:posOffset>
                </wp:positionV>
                <wp:extent cx="1041400" cy="36512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4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.75pt;mso-wrap-distance-left:9.05pt;mso-wrap-distance-right:9.05pt;mso-wrap-distance-top:0pt;mso-wrap-distance-bottom:0pt;margin-top:10.9pt;mso-position-vertical-relative:text;margin-left:37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4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9280</wp:posOffset>
                </wp:positionH>
                <wp:positionV relativeFrom="paragraph">
                  <wp:posOffset>58420</wp:posOffset>
                </wp:positionV>
                <wp:extent cx="400050" cy="31877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9.05pt;mso-wrap-distance-right:9.05pt;mso-wrap-distance-top:0pt;mso-wrap-distance-bottom:0pt;margin-top:4.6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[AB] = ……………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[CD] = ……………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[EF] = ………………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</w:t>
      </w:r>
      <w:r>
        <w:rPr>
          <w:rFonts w:cs="Verdana" w:ascii="Verdana" w:hAnsi="Verdana"/>
          <w:b/>
        </w:rPr>
        <w:t>Construis un carré de 4 cm de côté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6580</wp:posOffset>
                </wp:positionH>
                <wp:positionV relativeFrom="paragraph">
                  <wp:posOffset>177165</wp:posOffset>
                </wp:positionV>
                <wp:extent cx="2057400" cy="4191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réponse  correcte  sur 1 attendue au millimètre près, angles droit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13.9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réponse  correcte  sur 1 attendue au millimètre près, angles droit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51425</wp:posOffset>
                </wp:positionH>
                <wp:positionV relativeFrom="paragraph">
                  <wp:posOffset>129540</wp:posOffset>
                </wp:positionV>
                <wp:extent cx="1041400" cy="36512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15 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.75pt;mso-wrap-distance-left:9.05pt;mso-wrap-distance-right:9.05pt;mso-wrap-distance-top:0pt;mso-wrap-distance-bottom:0pt;margin-top:10.2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15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654"/>
        <w:gridCol w:w="352"/>
        <w:gridCol w:w="351"/>
        <w:gridCol w:w="350"/>
        <w:gridCol w:w="351"/>
        <w:gridCol w:w="351"/>
        <w:gridCol w:w="351"/>
        <w:gridCol w:w="350"/>
        <w:gridCol w:w="351"/>
        <w:gridCol w:w="352"/>
        <w:gridCol w:w="473"/>
        <w:gridCol w:w="399"/>
        <w:gridCol w:w="399"/>
        <w:gridCol w:w="352"/>
        <w:gridCol w:w="351"/>
        <w:gridCol w:w="409"/>
        <w:gridCol w:w="414"/>
      </w:tblGrid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  <w:t xml:space="preserve">1 APR  </w:t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2</w:t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3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4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5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6</w:t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7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8</w:t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9</w:t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0a</w:t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0 b</w:t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1</w:t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2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3</w:t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4</w:t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 xml:space="preserve">E15 </w:t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2</w:t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3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4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5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6</w:t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7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8</w:t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9</w:t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0a</w:t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0 b</w:t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11</w:t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2</w:t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3</w:t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  <w:lang w:val="de-DE"/>
              </w:rPr>
              <w:t>14</w:t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E 15</w:t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8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8080"/>
              <w:left w:val="single" w:sz="18" w:space="0" w:color="800000"/>
              <w:bottom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Sans calculette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1 : écrire un nombre en lettre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2 : lire un tableau à double entrée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3 : lire des grand nombre (en chiffre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4 : classer des nombres décimaux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5 : effectuer des additions et soustraction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6 : effectuer des multiplications et division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7 : convertir des unités simpl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8 : compléter un graphiqu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9 : choisir la bonne opération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c calculette 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 10a : identifier la bonne opération dans un problème simple. E 10 b : Faire une phrase simple </w:t>
      </w:r>
    </w:p>
    <w:p>
      <w:pPr>
        <w:pStyle w:val="Normal"/>
        <w:ind w:firstLine="708"/>
        <w:rPr/>
      </w:pPr>
      <w:r>
        <w:rPr>
          <w:sz w:val="20"/>
          <w:szCs w:val="20"/>
        </w:rPr>
        <w:t>E 10c 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utiliser le pourcentage d’un nomb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 11 : calculer la fraction d’un nomb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 12 : utiliser une relation de proportionnalité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 13 : conversions simples heures/minute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 14 : mesurer des segments au millimètre. (motricité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 15 : Tracer une figure géométrique simple. (motricité)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IsonormD"/>
    <w:charset w:val="00"/>
    <w:family w:val="swiss"/>
    <w:pitch w:val="variable"/>
  </w:font>
  <w:font w:name="Bradley Hand ITC">
    <w:altName w:val="NevisonCasD"/>
    <w:charset w:val="00"/>
    <w:family w:val="script"/>
    <w:pitch w:val="variable"/>
  </w:font>
  <w:font w:name="Abadi MT Condensed Extra Bold">
    <w:altName w:val="Impact"/>
    <w:charset w:val="00"/>
    <w:family w:val="swiss"/>
    <w:pitch w:val="variable"/>
  </w:font>
  <w:font w:name="Tempus Sans ITC">
    <w:altName w:val="IceAgeD"/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;IceAgeD" w:hAnsi="Tempus Sans ITC;IceAgeD" w:cs="Tempus Sans ITC;IceAgeD"/>
      </w:rPr>
    </w:pPr>
    <w:r>
      <w:rPr>
        <w:rFonts w:cs="Tempus Sans ITC;IceAgeD" w:ascii="Tempus Sans ITC;IceAgeD" w:hAnsi="Tempus Sans ITC;IceAgeD"/>
      </w:rPr>
      <w:t>NOM :  …………………………</w:t>
    </w:r>
  </w:p>
  <w:p>
    <w:pPr>
      <w:pStyle w:val="Header"/>
      <w:rPr>
        <w:rFonts w:ascii="Tempus Sans ITC;IceAgeD" w:hAnsi="Tempus Sans ITC;IceAgeD" w:cs="Tempus Sans ITC;IceAgeD"/>
      </w:rPr>
    </w:pPr>
    <w:r>
      <w:rPr>
        <w:rFonts w:cs="Tempus Sans ITC;IceAgeD" w:ascii="Tempus Sans ITC;IceAgeD" w:hAnsi="Tempus Sans ITC;IceAgeD"/>
      </w:rPr>
      <w:t>Prénom : ……………………….</w:t>
    </w:r>
  </w:p>
  <w:p>
    <w:pPr>
      <w:pStyle w:val="Normal"/>
      <w:rPr>
        <w:rFonts w:ascii="Tempus Sans ITC;IceAgeD" w:hAnsi="Tempus Sans ITC;IceAgeD" w:cs="Tempus Sans ITC;IceAgeD"/>
      </w:rPr>
    </w:pPr>
    <w:r>
      <w:rPr>
        <w:rFonts w:cs="Tempus Sans ITC;IceAgeD" w:ascii="Tempus Sans ITC;IceAgeD" w:hAnsi="Tempus Sans ITC;IceAgeD"/>
      </w:rPr>
      <w:t>Classe : 1 APR (</w:t>
    </w:r>
    <w:r>
      <w:rPr/>
      <w:t>CAP à accès prioritaire)</w:t>
    </w:r>
  </w:p>
  <w:p>
    <w:pPr>
      <w:pStyle w:val="Header"/>
      <w:rPr>
        <w:rFonts w:ascii="Tempus Sans ITC;IceAgeD" w:hAnsi="Tempus Sans ITC;IceAgeD" w:cs="Tempus Sans ITC;IceAgeD"/>
      </w:rPr>
    </w:pPr>
    <w:r>
      <w:rPr>
        <w:rFonts w:cs="Tempus Sans ITC;IceAgeD" w:ascii="Tempus Sans ITC;IceAgeD" w:hAnsi="Tempus Sans ITC;IceAg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Image:Stylo_Plume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yperlink" Target="http://images.google.fr/imgres?imgurl=http://www.singulier.com/boutique/images_produits/CALXXL_7.jpg&amp;imgrefurl=http://www.singulier.com/boutique/fiche_produit.cfm%3Ftype%3D52%26ref%3DCALXXL%26code_lg%3Dlg_fr%26pag%3D1%26num%3D6%26tri%3D0%26marq%3D0&amp;h=293&amp;w=355&amp;sz=33&amp;hl=fr&amp;start=3&amp;tbnid=soleD4fyIjxKSM:&amp;tbnh=100&amp;tbnw=121&amp;prev=/images%3Fq%3Dcalculatrice%26gbv%3D2%26svnum%3D10%26hl%3Dfr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toutallantvert.com/pt/IMG_4227.JPG.thumb_600x450_54e5164a7566c84ad37bcb639d68e1a5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fr/imgres?imgurl=http://www.vente-unique.com/uploads/product/40/etiquette_prix_barr_olympia.gif&amp;imgrefurl=http://www.vente-unique.com/catalogue/Canape-d-angle-Buffle.php&amp;h=124&amp;w=181&amp;sz=10&amp;hl=fr&amp;start=3&amp;tbnid=sUDCcRmaybGgGM:&amp;tbnh=69&amp;tbnw=101&amp;prev=/images%3Fq%3D%25C3%25A9tiquette%2Bprix%26gbv%3D2%26svnum%3D10%26hl%3Dfr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3:00Z</dcterms:created>
  <dc:creator>prieu</dc:creator>
  <dc:description/>
  <dc:language>en-US</dc:language>
  <cp:lastModifiedBy>JM Parouty</cp:lastModifiedBy>
  <cp:lastPrinted>2007-09-09T12:45:00Z</cp:lastPrinted>
  <dcterms:modified xsi:type="dcterms:W3CDTF">2007-09-28T09:33:00Z</dcterms:modified>
  <cp:revision>2</cp:revision>
  <dc:subject/>
  <dc:title>TEST D’EVALUATION INITIAL</dc:title>
</cp:coreProperties>
</file>