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4860"/>
        <w:gridCol w:w="408"/>
        <w:gridCol w:w="408"/>
        <w:gridCol w:w="4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e du program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numér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 d’une écriture à une aut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numér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 un carr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numér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 la valeur numérique d’une expression litté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 numériqu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un calcul isol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 numériqu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l’écriture d’un nomb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 numériqu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’écriture fractionnai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 numériqu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 la valeur numérique d’une expression littéra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 numériqu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r deux nombr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numér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rminer une valeur arrondie à l’unit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 Calcul numér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un tableau simp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r un point à partir d’un tablea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érag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les coordonnées d’un poi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 Repér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rtionnal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r un problème de pourcentag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rtionnalit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r un problème de proportionnalit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rtionnalité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la proportionnalité à partir d’un graphiqu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 Proportionnal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que descrip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des donné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que descrip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des donné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que descrip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er une moyen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 Statistique descrip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pl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e parallélisme de deux segment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pl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a perpendicularité de deux segment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pl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r une unité de longueu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pl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un polygone usue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pl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r des longueurs de segment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ométrie pl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un polygone usue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pl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cer un axe de symétri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pl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urer la valeur d’un ang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 Géométrie pl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ométrie dans l’espa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un solide usue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lan Géométrie dans l’esp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cur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un symbole de dang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écurité électriqu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mer les systèmes de protection des personn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er une source d’incertitud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lan Sécur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une espèce chimiqu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er les états de l’eau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mie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mer un élément connaissant le symbo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lan Chimi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é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signer des éléments d’une installation électriqu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é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mer les unités de la tension et de l’intensit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lan Electricité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canique 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r une unité de mass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canique 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l’indication d’un dynamomèt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lan Mécanique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ultat en : A</w:t>
            </w:r>
            <w:r>
              <w:rPr>
                <w:sz w:val="18"/>
                <w:szCs w:val="18"/>
              </w:rPr>
              <w:t>cquis</w:t>
            </w:r>
            <w:r>
              <w:rPr>
                <w:b/>
                <w:sz w:val="18"/>
                <w:szCs w:val="18"/>
              </w:rPr>
              <w:t xml:space="preserve"> – E</w:t>
            </w:r>
            <w:r>
              <w:rPr>
                <w:sz w:val="18"/>
                <w:szCs w:val="18"/>
              </w:rPr>
              <w:t>n cours d’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quisition</w:t>
            </w:r>
            <w:r>
              <w:rPr>
                <w:b/>
                <w:sz w:val="18"/>
                <w:szCs w:val="18"/>
              </w:rPr>
              <w:t xml:space="preserve"> – N</w:t>
            </w:r>
            <w:r>
              <w:rPr>
                <w:sz w:val="18"/>
                <w:szCs w:val="18"/>
              </w:rPr>
              <w:t>on</w:t>
            </w:r>
            <w:r>
              <w:rPr>
                <w:b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cquis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bleau 3        Partie du programme et compétences</w:t>
    </w:r>
  </w:p>
  <w:p>
    <w:pPr>
      <w:pStyle w:val="Header"/>
      <w:jc w:val="center"/>
      <w:rPr/>
    </w:pPr>
    <w:r>
      <w:rPr/>
      <w:t>Acquis – En cours d’Acquisition – Non Acquis</w:t>
    </w:r>
  </w:p>
  <w:p>
    <w:pPr>
      <w:pStyle w:val="Header"/>
      <w:rPr/>
    </w:pPr>
    <w:r>
      <w:rPr/>
      <w:t>Bilan Individuel de ………………………………………….le…………………………..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2:00Z</dcterms:created>
  <dc:creator>Pascal</dc:creator>
  <dc:description/>
  <cp:keywords/>
  <dc:language>en-US</dc:language>
  <cp:lastModifiedBy>Pascal</cp:lastModifiedBy>
  <dcterms:modified xsi:type="dcterms:W3CDTF">2008-06-10T08:02:00Z</dcterms:modified>
  <cp:revision>3</cp:revision>
  <dc:subject/>
  <dc:title>Tableau des compétences en Mathématiques et Sciences Physiques</dc:title>
</cp:coreProperties>
</file>