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C A P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457200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.6pt;width:458.95pt;height:359.95pt;mso-wrap-style:none;v-text-anchor:middle" type="_x0000_t5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iences Phys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thé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ience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695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sitionnement d’entrée en Premièr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sitionnement d’entrée en Première Anné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631" w:hanging="0"/>
        <w:rPr>
          <w:sz w:val="16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2291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6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631" w:hanging="0"/>
                              <w:rPr/>
                            </w:pPr>
                            <w:r>
                              <w:rPr/>
                              <w:t>Nom et prénom de l’élève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6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Classe 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2.45pt;mso-position-vertical-relative:text;margin-left:63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63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631" w:hanging="0"/>
                        <w:rPr/>
                      </w:pPr>
                      <w:r>
                        <w:rPr/>
                        <w:t>Nom et prénom de l’élève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63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Classe 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386.95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341.95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838190" cy="1324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document est un outil de positionn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ermet de faire un bilan de vos connaissances et savoir-faire et permettra donc un ajustement des travaux et activités à mener en fonction de vos acquis et des objectifs du niveau de  cette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tableau récapitulatif présente les capacités, les compétences et les parties du programme de CAP concernées pour chacun des items propos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4.3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document est un outil de positionnem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ermet de faire un bilan de vos connaissances et savoir-faire et permettra donc un ajustement des travaux et activités à mener en fonction de vos acquis et des objectifs du niveau de  cette 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 tableau récapitulatif présente les capacités, les compétences et les parties du programme de CAP concernées pour chacun des items proposé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38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ériel nécessaire : compas, calculatrice, règle, rapporteur, équerre, crayons de cou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ériel nécessaire : compas, calculatrice, règle, rapporteur, équerre, crayons de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rance, en 2000, on estime que 80 % de l’électricité est d’origine nuclé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l est le graphique qui traduit le mieux cette affirmation ? Cocher la c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943225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666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4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666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3066415" cy="1759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16668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38.55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16668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9560" cy="16643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5716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3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5716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e rien écrire dans ces tabl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e rien écrire dans ces tabl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11430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 pourcentage peut s’écrire sous la forme de fractions: entourez les bonnes égalités 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1 /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4 /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80 / 1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1460</wp:posOffset>
                      </wp:positionV>
                      <wp:extent cx="1097280" cy="6858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240"/>
                                    <w:gridCol w:w="240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4pt;mso-wrap-distance-left:9.05pt;mso-wrap-distance-right:9.05pt;mso-wrap-distance-top:0pt;mso-wrap-distance-bottom:0pt;margin-top:19.8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80 /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2 /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 = 2 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2004 en France, les principales sources d’énergies renouvelables dans la fourniture d’électricité sont 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805" cy="21875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90090</wp:posOffset>
                </wp:positionV>
                <wp:extent cx="868680" cy="36957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8"/>
                              <w:gridCol w:w="228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1pt;mso-wrap-distance-left:7.05pt;mso-wrap-distance-right:0pt;mso-wrap-distance-top:0pt;mso-wrap-distance-bottom:0pt;margin-top:156.7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8"/>
                        <w:gridCol w:w="228"/>
                        <w:gridCol w:w="456"/>
                      </w:tblGrid>
                      <w:tr>
                        <w:trPr/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2286000" cy="1485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er dans l’histogramme  le pourcentage de l’eau (énergie hydraulique) dans la production d’électricité à partir des énergies renouvelables utilisées en Fr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ever dans l’histogramme  le pourcentage de l’eau (énergie hydraulique) dans la production d’électricité à partir des énergies renouvelables utilisées en Fra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1143000" cy="571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. Une  facture d’électricité indique une consommation pour un montant de 35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t d’électricité obtenue par les énergies renouvelables est de 12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r en posant les calculs nécessaires, que  la part facturée de quantité d’énergie électrique issue des énergies renouvelables est de 42 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257300" cy="6858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77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480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377.95pt,1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nergie d’un objet en mouvement est appelée énergie cinétique.</w:t>
      </w:r>
    </w:p>
    <w:p>
      <w:pPr>
        <w:pStyle w:val="Normal"/>
        <w:rPr/>
      </w:pPr>
      <w:r>
        <w:rPr/>
        <w:t xml:space="preserve">Elle est fonction de la masse m (en kg) et de la vitesse v (en m/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tion qui permet de la calculer est la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= 0,5. m .v </w:t>
      </w:r>
      <w:r>
        <w:rPr>
          <w:vertAlign w:val="superscript"/>
        </w:rPr>
        <w:t>2</w:t>
      </w:r>
      <w:r>
        <w:rPr/>
        <w:tab/>
        <w:tab/>
        <w:t>E est en Jo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valeur de v </w:t>
      </w:r>
      <w:r>
        <w:rPr>
          <w:vertAlign w:val="superscript"/>
        </w:rPr>
        <w:t>2</w:t>
      </w:r>
      <w:r>
        <w:rPr/>
        <w:t xml:space="preserve"> si v = 12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v </w:t>
      </w:r>
      <w:r>
        <w:rPr>
          <w:vertAlign w:val="superscript"/>
        </w:rPr>
        <w:t>2</w:t>
      </w:r>
      <w:r>
        <w:rPr/>
        <w:t xml:space="preserve"> = 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14859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à l’aide de la relation  la valeur de E si m = 1 200 kg et v = 12 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  <w:r>
        <w:rPr/>
        <w:t>E = ………………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257300" cy="571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Environnement et le Développement Durable</w:t>
      </w:r>
    </w:p>
    <w:p>
      <w:pPr>
        <w:pStyle w:val="Normal"/>
        <w:rPr/>
      </w:pPr>
      <w:r>
        <w:rPr/>
        <w:t>Le  phénomène, dit d’</w:t>
      </w:r>
      <w:r>
        <w:rPr>
          <w:bCs/>
        </w:rPr>
        <w:t>effet de serre</w:t>
      </w:r>
      <w:r>
        <w:rPr/>
        <w:t xml:space="preserve">, provoque le réchauffement de la surface de la terre et de l’atmosphère. </w:t>
      </w:r>
      <w:r>
        <w:rPr>
          <w:bCs/>
        </w:rPr>
        <w:t>Trop de gaz à effet de serre liés aux activités humaines changent le climat et menacent la planète</w:t>
      </w:r>
      <w:r>
        <w:rPr/>
        <w:t>. Plusieurs gaz sont concernés : le dioxyde de carbone CO</w:t>
      </w:r>
      <w:r>
        <w:rPr>
          <w:vertAlign w:val="subscript"/>
        </w:rPr>
        <w:t>2</w:t>
      </w:r>
      <w:r>
        <w:rPr/>
        <w:t>, le méthane CH</w:t>
      </w:r>
      <w:r>
        <w:rPr>
          <w:vertAlign w:val="subscript"/>
        </w:rPr>
        <w:t>4</w:t>
      </w:r>
      <w:r>
        <w:rPr/>
        <w:t>, les  oxydes d’azote NO</w:t>
      </w:r>
      <w:r>
        <w:rPr>
          <w:vertAlign w:val="subscript"/>
        </w:rPr>
        <w:t xml:space="preserve">x </w:t>
      </w:r>
      <w:r>
        <w:rPr/>
        <w:t>et d’autres gaz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35805" cy="299910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290639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36.1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290639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296285</wp:posOffset>
                </wp:positionH>
                <wp:positionV relativeFrom="paragraph">
                  <wp:posOffset>167640</wp:posOffset>
                </wp:positionV>
                <wp:extent cx="685800" cy="2286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pt;mso-position-vertical-relative:text;margin-left:-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96748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pt;mso-position-vertical-relative:text;margin-left:-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2468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-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68148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-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971800" cy="8801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 Mesurer à l’aide d’un rapporteur la valeur de l’angle qui représente le gaz 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3pt;mso-wrap-distance-left:9.05pt;mso-wrap-distance-right:9.05pt;mso-wrap-distance-top:0pt;mso-wrap-distance-bottom:0pt;margin-top: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 Mesurer à l’aide d’un rapporteur la valeur de l’angle qui représente le gaz </w:t>
                      </w: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vertAlign w:val="subscript"/>
                        </w:rPr>
                        <w:t>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600200" cy="5346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1pt;mso-wrap-distance-left:9.05pt;mso-wrap-distance-right:9.05pt;mso-wrap-distance-top:0pt;mso-wrap-distance-bottom:0pt;margin-top:5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La combustion est la cause la plus importante de pollution. Il s’agit d’une réaction chimique qui libère de l’énergie.</w:t>
      </w:r>
    </w:p>
    <w:p>
      <w:pPr>
        <w:pStyle w:val="Normal"/>
        <w:rPr/>
      </w:pPr>
      <w:r>
        <w:rPr/>
        <w:t xml:space="preserve">La combustion des carburants dans les moteurs produit des gaz dont </w:t>
      </w:r>
      <w:r>
        <w:rPr>
          <w:bCs/>
        </w:rPr>
        <w:t>le plus important est le gaz carbonique (CO2)</w:t>
      </w:r>
      <w:r>
        <w:rPr/>
        <w:t>.</w:t>
      </w:r>
    </w:p>
    <w:p>
      <w:pPr>
        <w:pStyle w:val="Normal"/>
        <w:rPr/>
      </w:pPr>
      <w:r>
        <w:rPr/>
        <w:t>La combustion du carbone C dans le dioxygène O</w:t>
      </w:r>
      <w:r>
        <w:rPr>
          <w:vertAlign w:val="subscript"/>
        </w:rPr>
        <w:t xml:space="preserve">2  </w:t>
      </w:r>
      <w:r>
        <w:rPr/>
        <w:t>produit du dioxyde de carbone C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375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 +  O</w:t>
      </w:r>
      <w:r>
        <w:rPr>
          <w:vertAlign w:val="subscript"/>
        </w:rPr>
        <w:t xml:space="preserve">2  </w:t>
      </w:r>
      <w:r>
        <w:rPr/>
        <w:t xml:space="preserve">   </w:t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re en cochant la ca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 xml:space="preserve"> représente </w:t>
        <w:tab/>
        <w:t xml:space="preserve">un atome </w:t>
        <w:tab/>
        <w:tab/>
        <w:t xml:space="preserve">une molécule </w:t>
        <w:tab/>
        <w:tab/>
        <w:tab/>
        <w:t xml:space="preserve">un 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257300" cy="6858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"/>
                              <w:gridCol w:w="234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"/>
                        <w:gridCol w:w="234"/>
                        <w:gridCol w:w="468"/>
                      </w:tblGrid>
                      <w:tr>
                        <w:trPr/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 habitant de la ville de Pau trie ses déchets d’une semaine (7 jours) et relève leurs masses respectives : 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pour 7 jou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1143000" cy="57150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228"/>
                                    <w:gridCol w:w="228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2.1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8"/>
                              <w:gridCol w:w="228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Quelle masse de Plastique est-elle  jetée après  une  semaine ? :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1943100" cy="571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27"/>
                              <w:gridCol w:w="227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10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227"/>
                        <w:gridCol w:w="227"/>
                        <w:gridCol w:w="454"/>
                      </w:tblGrid>
                      <w:tr>
                        <w:trPr/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lculer la masse totale de déchets après une semaine et l’indiquer dans le tabl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1257300" cy="6858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"/>
                              <w:gridCol w:w="234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"/>
                        <w:gridCol w:w="234"/>
                        <w:gridCol w:w="468"/>
                      </w:tblGrid>
                      <w:tr>
                        <w:trPr/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Calculer la  masse moyenne totale de déchets pour une seule journée 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ommer  les volumes de ces emballag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1380490" cy="21805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1609090" cy="21805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800100" cy="148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pt;margin-top:11.1pt;width:62.95pt;height:11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800100" cy="14859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pt;margin-top:6.3pt;width:62.9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25.45pt;height:17.2pt;mso-wrap-style:none;v-text-anchor:middle;mso-position-vertical:top" type="_x0000_t136">
                            <v:path textpathok="t"/>
                            <v:textpath on="t" fitshape="t" string="Lait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25.45pt;height:17.2pt;mso-wrap-style:none;v-text-anchor:middle;mso-position-vertical:top" type="_x0000_t136">
            <v:path textpathok="t"/>
            <v:textpath on="t" fitshape="t" string="Lai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767080" cy="4572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6pt;mso-wrap-distance-left:9.05pt;mso-wrap-distance-right:9.05pt;mso-wrap-distance-top:0pt;mso-wrap-distance-bottom:0pt;margin-top:0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6.7pt;width:45.75pt;height:16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ol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la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660" cy="21145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6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7pt;width:45.75pt;height:1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la</w:t>
                      </w:r>
                    </w:p>
                  </w:txbxContent>
                </v:textbox>
                <v:path textpathok="t"/>
                <v:textpath on="t" fitshape="t" string="Col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143000" cy="5715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52"/>
                              <w:gridCol w:w="252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52"/>
                        <w:gridCol w:w="252"/>
                        <w:gridCol w:w="504"/>
                      </w:tblGrid>
                      <w:tr>
                        <w:trPr/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1380490" cy="3517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1609090" cy="35179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stime la population mondiale à environ 6,3 milliards d’habit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e nombre peut s’écrire : entourer la bonne répon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 300 000                       63 000                          6 300 000 000                     63 000 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"/>
                              <w:gridCol w:w="34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"/>
                        <w:gridCol w:w="342"/>
                        <w:gridCol w:w="540"/>
                      </w:tblGrid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tiers de la population mondiale n’a pas accès à l’eau potable, cela représent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0,021  milliards d’individus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257300" cy="5715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64"/>
                              <w:gridCol w:w="264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64"/>
                        <w:gridCol w:w="264"/>
                        <w:gridCol w:w="528"/>
                      </w:tblGrid>
                      <w:tr>
                        <w:trPr/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0,21 milliards d’individus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44780</wp:posOffset>
                </wp:positionV>
                <wp:extent cx="237490" cy="23749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2, 1 milliards d’individu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Météorologie et la climatologie</w:t>
      </w:r>
    </w:p>
    <w:p>
      <w:pPr>
        <w:pStyle w:val="Normal"/>
        <w:rPr/>
      </w:pPr>
      <w:r>
        <w:rPr/>
        <w:t>Le tableau et le graphique  ci-dessous représentent  les températures relevées au cours d’une journée d’hiver :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de la jour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s °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</wp:posOffset>
                      </wp:positionV>
                      <wp:extent cx="1075690" cy="2778760"/>
                      <wp:effectExtent l="0" t="0" r="0" b="0"/>
                      <wp:wrapNone/>
                      <wp:docPr id="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7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8875" cy="2686050"/>
                                        <wp:effectExtent l="0" t="0" r="0" b="0"/>
                                        <wp:docPr id="7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8875" cy="268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218.8pt;mso-wrap-distance-left:9.05pt;mso-wrap-distance-right:9.05pt;mso-wrap-distance-top:0pt;mso-wrap-distance-bottom:0pt;margin-top:0.1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8875" cy="268605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887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lacer sur le graphique la température à la 6</w:t>
      </w:r>
      <w:r>
        <w:rPr>
          <w:vertAlign w:val="superscript"/>
        </w:rPr>
        <w:t>ème</w:t>
      </w:r>
      <w:r>
        <w:rPr/>
        <w:t xml:space="preserve"> heure de la journée et compléter le trac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600200" cy="57848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"/>
                              <w:gridCol w:w="234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9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4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"/>
                        <w:gridCol w:w="234"/>
                        <w:gridCol w:w="468"/>
                      </w:tblGrid>
                      <w:tr>
                        <w:trPr/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1485900" cy="5715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16. </w:t>
      </w:r>
      <w:r>
        <w:rPr/>
        <w:t xml:space="preserve"> Déterminer quelle est la température à la douzième heure de la journé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Reconnaître les  états de l’eau et compléter  sur le tableau à l’aide des mots suivants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5257800" cy="3429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quide - Solide -Gaz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quide - Solide -Gaz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1951990" cy="206629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1951990" cy="206629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137160</wp:posOffset>
                </wp:positionV>
                <wp:extent cx="1951990" cy="206629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943100" cy="5715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p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p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6.3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8915</wp:posOffset>
                </wp:positionH>
                <wp:positionV relativeFrom="paragraph">
                  <wp:posOffset>120015</wp:posOffset>
                </wp:positionV>
                <wp:extent cx="73025" cy="69342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2">
                              <a:moveTo>
                                <a:pt x="51" y="1092"/>
                              </a:moveTo>
                              <a:cubicBezTo>
                                <a:pt x="55" y="985"/>
                                <a:pt x="53" y="878"/>
                                <a:pt x="64" y="771"/>
                              </a:cubicBezTo>
                              <a:cubicBezTo>
                                <a:pt x="66" y="752"/>
                                <a:pt x="83" y="738"/>
                                <a:pt x="90" y="720"/>
                              </a:cubicBezTo>
                              <a:cubicBezTo>
                                <a:pt x="100" y="695"/>
                                <a:pt x="115" y="642"/>
                                <a:pt x="115" y="642"/>
                              </a:cubicBezTo>
                              <a:cubicBezTo>
                                <a:pt x="115" y="638"/>
                                <a:pt x="105" y="482"/>
                                <a:pt x="90" y="450"/>
                              </a:cubicBezTo>
                              <a:cubicBezTo>
                                <a:pt x="63" y="391"/>
                                <a:pt x="20" y="356"/>
                                <a:pt x="0" y="295"/>
                              </a:cubicBezTo>
                              <a:cubicBezTo>
                                <a:pt x="20" y="175"/>
                                <a:pt x="25" y="143"/>
                                <a:pt x="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92" path="m51,1092c55,985,53,878,64,771c66,752,83,738,90,720c100,695,115,642,115,642c115,638,105,482,90,450c63,391,20,356,0,295c20,175,25,143,25,0e" stroked="t" o:allowincell="f" style="position:absolute;margin-left:416.45pt;margin-top:9.45pt;width:5.7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257300" cy="1257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257300" cy="1257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485900" cy="3429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.5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87">
                <wp:simplePos x="0" y="0"/>
                <wp:positionH relativeFrom="column">
                  <wp:posOffset>4585970</wp:posOffset>
                </wp:positionH>
                <wp:positionV relativeFrom="paragraph">
                  <wp:posOffset>95885</wp:posOffset>
                </wp:positionV>
                <wp:extent cx="58420" cy="391795"/>
                <wp:effectExtent l="0" t="5715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7">
                              <a:moveTo>
                                <a:pt x="27" y="0"/>
                              </a:moveTo>
                              <a:cubicBezTo>
                                <a:pt x="39" y="58"/>
                                <a:pt x="45" y="93"/>
                                <a:pt x="78" y="141"/>
                              </a:cubicBezTo>
                              <a:cubicBezTo>
                                <a:pt x="92" y="212"/>
                                <a:pt x="91" y="237"/>
                                <a:pt x="52" y="296"/>
                              </a:cubicBezTo>
                              <a:cubicBezTo>
                                <a:pt x="17" y="402"/>
                                <a:pt x="0" y="504"/>
                                <a:pt x="52" y="6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7" path="m27,0c39,58,45,93,78,141c92,212,91,237,52,296c17,402,0,504,52,617e" stroked="t" o:allowincell="f" style="position:absolute;margin-left:361.1pt;margin-top:7.55pt;width:4.55pt;height:3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9">
                <wp:simplePos x="0" y="0"/>
                <wp:positionH relativeFrom="column">
                  <wp:posOffset>5056505</wp:posOffset>
                </wp:positionH>
                <wp:positionV relativeFrom="paragraph">
                  <wp:posOffset>104140</wp:posOffset>
                </wp:positionV>
                <wp:extent cx="76835" cy="415925"/>
                <wp:effectExtent l="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55">
                              <a:moveTo>
                                <a:pt x="31" y="655"/>
                              </a:moveTo>
                              <a:cubicBezTo>
                                <a:pt x="41" y="540"/>
                                <a:pt x="38" y="430"/>
                                <a:pt x="121" y="347"/>
                              </a:cubicBezTo>
                              <a:cubicBezTo>
                                <a:pt x="104" y="290"/>
                                <a:pt x="102" y="276"/>
                                <a:pt x="44" y="257"/>
                              </a:cubicBezTo>
                              <a:cubicBezTo>
                                <a:pt x="0" y="123"/>
                                <a:pt x="19" y="207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55" path="m31,655c41,540,38,430,121,347c104,290,102,276,44,257c0,123,19,207,19,0e" stroked="t" o:allowincell="f" style="position:absolute;margin-left:398.15pt;margin-top:8.2pt;width:6pt;height:3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102235" t="21590" r="106680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9.9pt;width:35.95pt;height:35.95pt;mso-wrap-style:none;v-text-anchor:middle;rotation:4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469265</wp:posOffset>
                </wp:positionV>
                <wp:extent cx="1257300" cy="571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89pt;margin-top:36.95pt;width:98.95pt;height:44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1555</wp:posOffset>
                </wp:positionH>
                <wp:positionV relativeFrom="paragraph">
                  <wp:posOffset>26670</wp:posOffset>
                </wp:positionV>
                <wp:extent cx="83185" cy="342900"/>
                <wp:effectExtent l="444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40">
                              <a:moveTo>
                                <a:pt x="93" y="0"/>
                              </a:moveTo>
                              <a:cubicBezTo>
                                <a:pt x="105" y="57"/>
                                <a:pt x="120" y="110"/>
                                <a:pt x="131" y="167"/>
                              </a:cubicBezTo>
                              <a:cubicBezTo>
                                <a:pt x="117" y="243"/>
                                <a:pt x="92" y="292"/>
                                <a:pt x="29" y="334"/>
                              </a:cubicBezTo>
                              <a:cubicBezTo>
                                <a:pt x="20" y="347"/>
                                <a:pt x="4" y="357"/>
                                <a:pt x="3" y="373"/>
                              </a:cubicBezTo>
                              <a:cubicBezTo>
                                <a:pt x="0" y="413"/>
                                <a:pt x="6" y="502"/>
                                <a:pt x="41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40" path="m93,0c105,57,120,110,131,167c117,243,92,292,29,334c20,347,4,357,3,373c0,413,6,502,41,540e" stroked="t" o:allowincell="f" style="position:absolute;margin-left:379.65pt;margin-top:2.1pt;width:6.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0287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15pt;width:80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457200"/>
                <wp:effectExtent l="12065" t="12700" r="1270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35pt;width:35.95pt;height:35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15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223520</wp:posOffset>
                </wp:positionV>
                <wp:extent cx="114300" cy="571500"/>
                <wp:effectExtent l="0" t="99060" r="0" b="990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4400">
                          <a:off x="0" y="0"/>
                          <a:ext cx="1144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17.6pt;width:8.95pt;height:44.95pt;mso-wrap-style:none;v-text-anchor:middle;rotation:6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12065" t="12065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12065" t="12065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0095</wp:posOffset>
                </wp:positionH>
                <wp:positionV relativeFrom="paragraph">
                  <wp:posOffset>50165</wp:posOffset>
                </wp:positionV>
                <wp:extent cx="802005" cy="228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360">
                              <a:moveTo>
                                <a:pt x="0" y="332"/>
                              </a:moveTo>
                              <a:cubicBezTo>
                                <a:pt x="13" y="265"/>
                                <a:pt x="27" y="208"/>
                                <a:pt x="65" y="152"/>
                              </a:cubicBezTo>
                              <a:cubicBezTo>
                                <a:pt x="92" y="68"/>
                                <a:pt x="70" y="93"/>
                                <a:pt x="103" y="62"/>
                              </a:cubicBezTo>
                              <a:lnTo>
                                <a:pt x="183" y="360"/>
                              </a:lnTo>
                              <a:lnTo>
                                <a:pt x="363" y="0"/>
                              </a:lnTo>
                              <a:lnTo>
                                <a:pt x="363" y="180"/>
                              </a:lnTo>
                              <a:lnTo>
                                <a:pt x="543" y="0"/>
                              </a:lnTo>
                              <a:lnTo>
                                <a:pt x="723" y="360"/>
                              </a:lnTo>
                              <a:lnTo>
                                <a:pt x="723" y="0"/>
                              </a:lnTo>
                              <a:lnTo>
                                <a:pt x="903" y="180"/>
                              </a:lnTo>
                              <a:lnTo>
                                <a:pt x="903" y="0"/>
                              </a:lnTo>
                              <a:lnTo>
                                <a:pt x="1083" y="180"/>
                              </a:lnTo>
                              <a:lnTo>
                                <a:pt x="1263" y="0"/>
                              </a:lnTo>
                              <a:lnTo>
                                <a:pt x="1263" y="36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360" path="m0,332c13,265,27,208,65,152c92,68,70,93,103,62l183,360l363,0l363,180l543,0l723,360l723,0l903,180l903,0l1083,180l1263,0l1263,360e" fillcolor="#dddddd" stroked="t" o:allowincell="f" style="position:absolute;margin-left:359.85pt;margin-top:3.95pt;width:63.1pt;height:17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8001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257300" cy="34290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943100" cy="34290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951990" cy="46609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91440</wp:posOffset>
                </wp:positionV>
                <wp:extent cx="1951990" cy="46609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91440</wp:posOffset>
                </wp:positionV>
                <wp:extent cx="1951990" cy="4660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1257300" cy="571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"/>
                              <w:gridCol w:w="234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"/>
                        <w:gridCol w:w="234"/>
                        <w:gridCol w:w="468"/>
                      </w:tblGrid>
                      <w:tr>
                        <w:trPr/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sin représente schématiquement une chaîne de montag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609090" cy="29083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 de Soum : 2 0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 de Soum : 2 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4445" r="254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60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714500" cy="1143000"/>
                <wp:effectExtent l="9525" t="8255" r="1079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pt;width:134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857500" cy="1028700"/>
                <wp:effectExtent l="15240" t="6350" r="1587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pt;width:224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1371600" cy="914400"/>
                <wp:effectExtent l="9525" t="8255" r="1079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85pt;margin-top:2.25pt;width:107.95pt;height:71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17145" t="8890" r="1714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4.95pt,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8890" t="17145" r="8890" b="17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07.95pt,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Repassez de la même couleur  deux segments qui vous semblent parallèles entre eux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19. </w:t>
      </w:r>
      <w:r>
        <w:rPr/>
        <w:t xml:space="preserve"> Désigner sur le dessin, par le symbole traditionnel,     , les angles droits formés par des segments  perpendicu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714500" cy="571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Contrôler, en complétant un tableau de conversion ou en posant le calcul,  que l’altitude du Pic de Soum est de 2 km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600200" cy="571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Quel est le nom précis du polygone grisé ? Rayer les réponses faus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angle rectangle</w:t>
      </w:r>
      <w:r>
        <w:rPr/>
        <w:t xml:space="preserve"> </w:t>
        <w:tab/>
        <w:tab/>
        <w:tab/>
      </w:r>
      <w:r>
        <w:rPr>
          <w:b/>
        </w:rPr>
        <w:t>Triangle équilatéral</w:t>
        <w:tab/>
      </w:r>
      <w:r>
        <w:rPr/>
        <w:t xml:space="preserve">   </w:t>
        <w:tab/>
        <w:tab/>
      </w:r>
      <w:r>
        <w:rPr>
          <w:b/>
        </w:rPr>
        <w:t>Triangle isocèl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485900" cy="571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Justifier votre réponse par une phrase rédigée soigneu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485900" cy="571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importance du mode de pensée statistique dans le regard scientifique sur le mo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balance permet de mesurer la masse d’un objet A. </w:t>
      </w:r>
    </w:p>
    <w:p>
      <w:pPr>
        <w:pStyle w:val="Normal"/>
        <w:rPr/>
      </w:pPr>
      <w:r>
        <w:rPr/>
        <w:t>Un dynamomètre permet de mesurer l’intensité du poids du même  obj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371600" cy="1371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286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985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0.95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194310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102235" t="0" r="6731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4000"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pt;margin-top:13.2pt;width:8.95pt;height:26.95pt;mso-wrap-style:none;v-text-anchor:middle;rotation:38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12065" t="12065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4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8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78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13970" t="5715" r="133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pt;margin-top:12.6pt;width:125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68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828800" cy="228600"/>
                <wp:effectExtent l="20955" t="5715" r="2032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286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pt;width:143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6002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1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20 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420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800100" cy="457200"/>
                <wp:effectExtent l="12065" t="12065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6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371600" cy="571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 Donner la valeur de la masse de l’objet A g puis en en k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……………………..g </w:t>
        <w:tab/>
        <w:tab/>
        <w:tab/>
        <w:tab/>
        <w:t>m = ………………..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Calculer l’intensité du Poids de l’objet A en utilisant la formule suiv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485900" cy="6858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m x g avec  m = 0,420 kg et g = 9, 81 N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……………………………………………     P</w:t>
      </w:r>
      <w:r>
        <w:rPr>
          <w:vertAlign w:val="subscript"/>
        </w:rPr>
        <w:t>1</w:t>
      </w:r>
      <w:r>
        <w:rPr/>
        <w:t xml:space="preserve"> = ……………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Donner la valeur de l’intensité, en Newton, du poids mesurée grâce au dynamomèt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</w:t>
      </w:r>
      <w:r>
        <w:rPr>
          <w:vertAlign w:val="subscript"/>
        </w:rPr>
        <w:t xml:space="preserve">2 </w:t>
      </w:r>
      <w:r>
        <w:rPr/>
        <w:t xml:space="preserve"> = ………………..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  Les deux nombres P</w:t>
      </w:r>
      <w:r>
        <w:rPr>
          <w:vertAlign w:val="subscript"/>
        </w:rPr>
        <w:t xml:space="preserve">1 </w:t>
      </w:r>
      <w:r>
        <w:rPr/>
        <w:t>et  P</w:t>
      </w:r>
      <w:r>
        <w:rPr>
          <w:vertAlign w:val="subscript"/>
        </w:rPr>
        <w:t xml:space="preserve">2 </w:t>
      </w:r>
      <w:r>
        <w:rPr/>
        <w:t xml:space="preserve">obtenus sont-ils (rayer les mauvaises réponses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600200" cy="624205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15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Egaux            Très Différents  </w:t>
        <w:tab/>
        <w:t xml:space="preserve">  Proche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En répondant par une phrase, préciser quelle est la valeur la plus précise selon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0</wp:posOffset>
                </wp:positionV>
                <wp:extent cx="1600200" cy="5715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50"/>
                              <w:gridCol w:w="249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6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50"/>
                        <w:gridCol w:w="249"/>
                        <w:gridCol w:w="499"/>
                      </w:tblGrid>
                      <w:tr>
                        <w:trPr/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Justifier votre réponse en cochant la ca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balance est en pa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lecture de la  graduation du dynamomètre n’est pas pré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485900" cy="56388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44"/>
                              <w:gridCol w:w="244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4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64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244"/>
                        <w:gridCol w:w="244"/>
                        <w:gridCol w:w="488"/>
                      </w:tblGrid>
                      <w:tr>
                        <w:trPr/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Le résultat du calcul est f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santé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815340</wp:posOffset>
                </wp:positionV>
                <wp:extent cx="342900" cy="571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4.2pt;width:26.95pt;height:44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951990" cy="195199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153.7pt;height:15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342900" cy="148590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2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743200" cy="19431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  Donner  le nom du quadrilatère formé par ce pann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 Tracer un des axes de symétrie de ce pict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  Donner  le nom du quadrilatère formé par ce pann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  Tracer un des axes de symétrie de ce pict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14859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0.6pt;width:2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600200" cy="5715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257300" cy="57150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0950</wp:posOffset>
                </wp:positionH>
                <wp:positionV relativeFrom="paragraph">
                  <wp:posOffset>16510</wp:posOffset>
                </wp:positionV>
                <wp:extent cx="5994400" cy="525145"/>
                <wp:effectExtent l="0" t="0" r="0" b="0"/>
                <wp:wrapSquare wrapText="bothSides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ire ou conduire, il faut choisir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41.35pt;mso-wrap-distance-left:9.05pt;mso-wrap-distance-right:9.05pt;mso-wrap-distance-top:0pt;mso-wrap-distance-bottom:0pt;margin-top:1.3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ire ou conduire, il faut chois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123190</wp:posOffset>
                </wp:positionV>
                <wp:extent cx="2184400" cy="3556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vec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dér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9.7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vec  </w:t>
                      </w:r>
                      <w:r>
                        <w:rPr>
                          <w:rFonts w:cs="Comic Sans MS" w:ascii="Comic Sans MS" w:hAnsi="Comic Sans MS"/>
                        </w:rPr>
                        <w:t>mod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2755900" cy="35560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lcool nuit gravement à la san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0.1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lcool nuit gravement à la san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lcool a pour formule brute : C 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H 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Compléter le tableau suiv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mbole de l’at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 de l’ato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1371600" cy="571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moyenne, un individu en bonne santé élimine 0,10 g d’alcool par h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admettant que le taux d’alcoolémie d’un individu est de 0,40 g d’alco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 Combien de temps devra-t-il attendre avant d’avoir éliminé toute trace d’alcool dans son organism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485900" cy="68580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La sécurit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ci le schéma d’une installation électrique domestiqu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4229100" cy="457200"/>
                <wp:effectExtent l="23495" t="5715" r="2413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457200"/>
                        </a:xfrm>
                        <a:custGeom>
                          <a:avLst/>
                          <a:gdLst>
                            <a:gd name="textAreaLeft" fmla="*/ 527040 w 2397600"/>
                            <a:gd name="textAreaRight" fmla="*/ 1870560 w 2397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1pt;margin-top:0.6pt;width:332.95pt;height:35.95pt;flip:y;mso-wrap-style:none;v-text-anchor:middle" type="_x0000_t8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3147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40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.8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.8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0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" cy="11430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4pt;width:17.95pt;height:8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53085" cy="36195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269240"/>
                                  <wp:effectExtent l="0" t="0" r="0" b="0"/>
                                  <wp:docPr id="1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8.5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269240"/>
                            <wp:effectExtent l="0" t="0" r="0" b="0"/>
                            <wp:docPr id="1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06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50.95pt,6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11430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9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96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8255" t="10795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1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06.9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8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551815" cy="36131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268605"/>
                                  <wp:effectExtent l="0" t="0" r="0" b="0"/>
                                  <wp:docPr id="2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45pt;mso-wrap-distance-left:9.05pt;mso-wrap-distance-right:9.05pt;mso-wrap-distance-top:0pt;mso-wrap-distance-bottom:0pt;margin-top: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268605"/>
                            <wp:effectExtent l="0" t="0" r="0" b="0"/>
                            <wp:docPr id="2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1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19050" r="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16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41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0pt;width:35.95pt;height:17.95pt;mso-wrap-style:none;v-text-anchor:middle;rotation:180" type="_x0000_t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0pt;width:35.95pt;height:17.95pt;mso-wrap-style:none;v-text-anchor:middle;rotation:180" type="_x0000_t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Compléter le tableau en indiquant le repère de l’élément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signati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è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joncteur différentie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18745</wp:posOffset>
                      </wp:positionV>
                      <wp:extent cx="1371600" cy="571500"/>
                      <wp:effectExtent l="0" t="0" r="0" b="0"/>
                      <wp:wrapNone/>
                      <wp:docPr id="22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240"/>
                                    <w:gridCol w:w="240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9.35pt;mso-position-vertical-relative:text;margin-left:1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s de connex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b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se électriqu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e de Ter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nsformateu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.  En utilisant le tableau ci-dessus, nommer le(s) système(s) de protection des personn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1257300" cy="571500"/>
                <wp:effectExtent l="0" t="0" r="0" b="0"/>
                <wp:wrapNone/>
                <wp:docPr id="2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 le graphique suivant, on a tracé les caractéristiques de deux dipôles électriques 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A : une résistance                                            B : une lampe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22860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474970" cy="366649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3495040"/>
                                  <wp:effectExtent l="0" t="0" r="0" b="0"/>
                                  <wp:docPr id="2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pt;height:28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3495040"/>
                            <wp:effectExtent l="0" t="0" r="0" b="0"/>
                            <wp:docPr id="2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349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6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808990" cy="466090"/>
                <wp:effectExtent l="0" t="0" r="0" b="0"/>
                <wp:wrapNone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V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V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2860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41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28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9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15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22860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0" t="5080" r="127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1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22860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24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1037590" cy="46609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n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x 10 </w:t>
                            </w:r>
                            <w:r>
                              <w:rPr>
                                <w:vertAlign w:val="superscript"/>
                              </w:rPr>
                              <w:t>- 2</w:t>
                            </w:r>
                            <w:r>
                              <w:rPr/>
                              <w:t xml:space="preserve"> 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ns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x 10 </w:t>
                      </w:r>
                      <w:r>
                        <w:rPr>
                          <w:vertAlign w:val="superscript"/>
                        </w:rPr>
                        <w:t>- 2</w:t>
                      </w:r>
                      <w:r>
                        <w:rPr/>
                        <w:t xml:space="preserve"> 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9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43.9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22860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0" cy="22860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0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98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Nommer les unités de la tension et  de l’intensité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0" r="0" b="0"/>
                <wp:wrapNone/>
                <wp:docPr id="2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Pour quel dipôle, la tension est-elle  proportionnelle à l’intensité ? Répondre par une phrase rédigée et justifier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1143000" cy="582295"/>
                <wp:effectExtent l="0" t="0" r="0" b="0"/>
                <wp:wrapNone/>
                <wp:docPr id="2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2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85pt;mso-wrap-distance-left:9.05pt;mso-wrap-distance-right:9.05pt;mso-wrap-distance-top:0pt;mso-wrap-distance-bottom:0pt;margin-top:4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0"/>
                        <w:gridCol w:w="240"/>
                        <w:gridCol w:w="48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7.  Parmi ces pictogrammes, lequel signifie « </w:t>
      </w:r>
      <w:r>
        <w:rPr>
          <w:b/>
        </w:rPr>
        <w:t>Danger électrique</w:t>
      </w:r>
      <w:r>
        <w:rPr/>
        <w:t> », cocher la cas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1132205" cy="935990"/>
                <wp:effectExtent l="0" t="0" r="0" b="0"/>
                <wp:wrapNone/>
                <wp:docPr id="2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9640" cy="825500"/>
                                  <wp:effectExtent l="0" t="0" r="0" b="0"/>
                                  <wp:docPr id="256" name="Image13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3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44" t="-162" r="-144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3.7pt;mso-wrap-distance-left:9.05pt;mso-wrap-distance-right:9.05pt;mso-wrap-distance-top:0pt;mso-wrap-distance-bottom:0pt;margin-top: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29640" cy="825500"/>
                            <wp:effectExtent l="0" t="0" r="0" b="0"/>
                            <wp:docPr id="257" name="Image13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3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44" t="-162" r="-144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9955</wp:posOffset>
                </wp:positionH>
                <wp:positionV relativeFrom="paragraph">
                  <wp:posOffset>106680</wp:posOffset>
                </wp:positionV>
                <wp:extent cx="1132205" cy="935990"/>
                <wp:effectExtent l="0" t="0" r="0" b="0"/>
                <wp:wrapNone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9640" cy="825500"/>
                                  <wp:effectExtent l="0" t="0" r="0" b="0"/>
                                  <wp:docPr id="259" name="Image12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144" t="-162" r="-144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3.7pt;mso-wrap-distance-left:9.05pt;mso-wrap-distance-right:9.05pt;mso-wrap-distance-top:0pt;mso-wrap-distance-bottom:0pt;margin-top:8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29640" cy="825500"/>
                            <wp:effectExtent l="0" t="0" r="0" b="0"/>
                            <wp:docPr id="260" name="Image12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2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144" t="-162" r="-144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2955</wp:posOffset>
                </wp:positionH>
                <wp:positionV relativeFrom="paragraph">
                  <wp:posOffset>106680</wp:posOffset>
                </wp:positionV>
                <wp:extent cx="1132205" cy="935990"/>
                <wp:effectExtent l="0" t="0" r="0" b="0"/>
                <wp:wrapNone/>
                <wp:docPr id="2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9640" cy="825500"/>
                                  <wp:effectExtent l="0" t="0" r="0" b="0"/>
                                  <wp:docPr id="262" name="Image11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44" t="-162" r="-144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3.7pt;mso-wrap-distance-left:9.05pt;mso-wrap-distance-right:9.05pt;mso-wrap-distance-top:0pt;mso-wrap-distance-bottom:0pt;margin-top:8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29640" cy="825500"/>
                            <wp:effectExtent l="0" t="0" r="0" b="0"/>
                            <wp:docPr id="263" name="Image11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1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144" t="-162" r="-144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1132205" cy="941070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9640" cy="830580"/>
                                  <wp:effectExtent l="0" t="0" r="0" b="0"/>
                                  <wp:docPr id="265" name="Image10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0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44" t="-162" r="-144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4.1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29640" cy="830580"/>
                            <wp:effectExtent l="0" t="0" r="0" b="0"/>
                            <wp:docPr id="266" name="Image10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0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144" t="-162" r="-144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1143000" cy="57150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52"/>
                              <w:gridCol w:w="252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52"/>
                        <w:gridCol w:w="252"/>
                        <w:gridCol w:w="504"/>
                      </w:tblGrid>
                      <w:tr>
                        <w:trPr/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71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01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2"/>
        <w:gridCol w:w="58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au des compétences en Mathématiques et Sciences Phys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e du programm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que descripti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des donné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numér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d’une écriture à une aut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que descriptiv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re des données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nalit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r un problème de pourcentag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numér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un carr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numér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valeur numérique d’une expression littéra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la valeur d’un ang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une espèce chimiqu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un tableau simp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numér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uer un calcul isolé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que descripti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une moyen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dans l’espac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un solide usu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 numériqu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’écriture d’un nomb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 numériqu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écriture fractionnai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 un point à partir d’un tablea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ag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les coordonnées d’un poi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r les états de l’ea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 parallélisme de deux seg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a perpendicularité de deux seg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ir une unité de longu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un polygone usu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des longueurs de seg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canique 2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ir une unité de mass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 numérique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valeur numérique d’une expression littéra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canique 2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l’indication d’un dynamomèt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 numériqu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deux nombr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numér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une valeur arrondie à l’unit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r une source d’incertitude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pla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un polygone usu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plan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un axe de symétrie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mie 1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un élément connaissant le symbo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rtionnalité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é 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signer des éléments d’une installation électrique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curité électriqu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les systèmes de protection des personn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é 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les unités de la tension et de l’intensit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rtionnalité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a proportionnalité à partir d’un graphiqu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curit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un symbole de da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1080"/>
        <w:gridCol w:w="1260"/>
        <w:gridCol w:w="900"/>
        <w:gridCol w:w="108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 des capacités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composa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s Mathématiqu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tems Sciences Physiqu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ph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aux numériques et algébr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aux géométr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canique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info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ser l’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re en relation des inform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al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ir une méthode ou un outil adap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crire une information dans un autre mode de repré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écuter un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–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écuter une mesure, un trac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18 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er une connaissance de b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re Comp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un mes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éc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la vraisemblance d’un résul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er un résultat à partir d’éléments donn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  <w:r>
      <w:rPr>
        <w:sz w:val="16"/>
        <w:szCs w:val="16"/>
      </w:rPr>
      <w:t xml:space="preserve">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hyperlink" Target="http://www.espace.cfwb.be/sippt/Averti04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espace.cfwb.be/sippt/Averti04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espace.cfwb.be/sippt/Averti03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espace.cfwb.be/sippt/Averti03.htm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espace.cfwb.be/sippt/Averti10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espace.cfwb.be/sippt/Averti10.htm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espace.cfwb.be/sippt/Averti01.htm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www.espace.cfwb.be/sippt/Averti01.ht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9:00Z</dcterms:created>
  <dc:creator>Pascal</dc:creator>
  <dc:description/>
  <cp:keywords/>
  <dc:language>en-US</dc:language>
  <cp:lastModifiedBy>Pascal</cp:lastModifiedBy>
  <cp:lastPrinted>2008-06-10T09:33:00Z</cp:lastPrinted>
  <dcterms:modified xsi:type="dcterms:W3CDTF">2008-06-11T08:39:00Z</dcterms:modified>
  <cp:revision>2</cp:revision>
  <dc:subject/>
  <dc:title>Outil de positionnement</dc:title>
</cp:coreProperties>
</file>