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2994"/>
        <w:gridCol w:w="2101"/>
        <w:gridCol w:w="1713"/>
        <w:gridCol w:w="1488"/>
        <w:gridCol w:w="1111"/>
      </w:tblGrid>
      <w:tr>
        <w:trPr>
          <w:trHeight w:val="346" w:hRule="atLeast"/>
        </w:trPr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pacing w:val="28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28"/>
                <w:sz w:val="20"/>
              </w:rPr>
              <w:t>savoir-fair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  <w:t>questions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  <w:t>critère d’acquisiti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6"/>
              </w:rPr>
              <w:t>acqui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6"/>
              </w:rPr>
              <w:t>cours d’acquisi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6"/>
              </w:rPr>
              <w:t>non acquis</w:t>
            </w:r>
          </w:p>
        </w:tc>
      </w:tr>
      <w:tr>
        <w:trPr/>
        <w:tc>
          <w:tcPr>
            <w:tcW w:w="14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hiffres et lettres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écrire des nombres en lettr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écrire des nombres en chiffr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5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8"/>
                <w:sz w:val="20"/>
              </w:rPr>
            </w:pPr>
            <w:r>
              <w:rPr>
                <w:rFonts w:cs="Comic Sans MS" w:ascii="Comic Sans MS" w:hAnsi="Comic Sans MS"/>
                <w:spacing w:val="28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8"/>
                <w:sz w:val="20"/>
              </w:rPr>
            </w:pPr>
            <w:r>
              <w:rPr>
                <w:rFonts w:cs="Comic Sans MS" w:ascii="Comic Sans MS" w:hAnsi="Comic Sans MS"/>
                <w:spacing w:val="28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rrondis et calcul approch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28"/>
                <w:sz w:val="16"/>
              </w:rPr>
              <w:t>donner un arrondis à 10</w:t>
            </w:r>
            <w:r>
              <w:rPr>
                <w:rFonts w:cs="Comic Sans MS" w:ascii="Comic Sans MS" w:hAnsi="Comic Sans MS"/>
                <w:spacing w:val="28"/>
                <w:sz w:val="16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pacing w:val="28"/>
                <w:sz w:val="16"/>
              </w:rPr>
              <w:t xml:space="preserve"> près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Choisir le résultat d’un calcu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 sur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calcul mental approché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49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opérations de base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 xml:space="preserve">analyser un texte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choisir la bonne opération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appliquer les priorités opératoir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 sur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effectuer des calculs sur des relatif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-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 sur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49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raction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effectuer des calculs sur des fractio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calculer une fraction d’un nombre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– 3 – 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 sur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analyser un texte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49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oportionnalit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 xml:space="preserve">remplir un tableau de proportionnalité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appliquer à un problème d’échel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appliquer à un problème de convers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calculer un pourcentag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 sur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calculer un pourcentage d’un nomb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 sur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49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équation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vérifier la solution d’une équation x + a =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 xml:space="preserve">vérifier la solution d’une équation a x = b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vérifier la solution d’une équ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–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résoudre une équation x+ a =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 sur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 xml:space="preserve">résoudre une équation a x = b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résoudre une équati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 sur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pacing w:val="28"/>
                <w:sz w:val="20"/>
              </w:rPr>
              <w:t>repérage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Reconnaître l’axe des abscisses et des ordonné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Lire les coordonnées d’un poin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Placer un point dans un repè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sur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éométrie 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Reconnaître les figures géométriques usuel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 sur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Reconnaître les droites remarquables du triang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ur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28"/>
                <w:sz w:val="16"/>
              </w:rPr>
            </w:pPr>
            <w:r>
              <w:rPr>
                <w:rFonts w:cs="Comic Sans MS" w:ascii="Comic Sans MS" w:hAnsi="Comic Sans MS"/>
                <w:spacing w:val="28"/>
                <w:sz w:val="16"/>
              </w:rPr>
              <w:t>Exprimer le périmètre ou l’aire de figures usuell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 sur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794" w:gutter="0" w:header="539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52:00Z</dcterms:created>
  <dc:creator>vdv</dc:creator>
  <dc:description/>
  <dc:language>en-US</dc:language>
  <cp:lastModifiedBy>Jean-Marc Parouty</cp:lastModifiedBy>
  <cp:lastPrinted>2004-02-24T18:41:00Z</cp:lastPrinted>
  <dcterms:modified xsi:type="dcterms:W3CDTF">2005-03-07T21:40:00Z</dcterms:modified>
  <cp:revision>5</cp:revision>
  <dc:subject/>
  <dc:title>grille de positionnement</dc:title>
</cp:coreProperties>
</file>