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media/image6.png" ContentType="image/png"/>
  <Override PartName="/word/media/image4.emf" ContentType="image/x-emf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FICHE DESCRIPTIVE DU SUJET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ÉTERMINATION DE L'ACIDITÉ D'UN VINAIGR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- OBJECTIFS 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 manipulations proposées permettent de mettre en œuvre et d’évaluer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les méthodes et savoir-faire expérimentaux suivant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xécuter un protocole expériment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ser un logiciel EX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ser la verrerie courante de laboratoire ( bécher, pipette munie d'un dispositif d'aspiration, buret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specter les règles de sécurit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ompte rendu d’une étude expériment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re compte d’observ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rpréter et exploiter les résultats expérimentaux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- MANIPULATION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ériel utilisé : voir suit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éroulement : voir le sujet élève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MATÉRIEL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 POS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burette de 25 mL fixée sur un support et remplie d'eau permutée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eux béchers de 100 mL (un bécher étiqueté " vinaigre ", un bécher étiqueté " solution d'hydroxyde de sodium 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,10 mol/L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bécher de 100 m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erlenmeyer de 250 mL étiqueté " Récupération des produits usagés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ne pipette de 10 mL jaugée à un trai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éprouvette graduée de 25 m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poire d'aspiration (ou dispositif équivalent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gitateur magnétique avec barreau aimanté et tige aimantée pour récupérer le barreau  aimanté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pissette d'eau distillée ou permuté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flacon d'environ 200mL, de solution d'hydroxyde de sodium de concentration molaire 0,10 mol/L étiqueté " solution d'hydroxyde de sodium de concentration molaire 0,10 mol/L"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flacon contenant la solution de vinai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 Une console d’acquisition Exao Eurosmart SYSAM V6 avec capteur pHmètre et électrode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AVAUX PRATIQUES DE SCIENCES PHYSI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ÉTERMINATION DE L'ACIDITÉ D'UN VINAIG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510540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4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41.05pt" filled="f" o:ole="">
                                  <v:imagedata r:id="rId3" o:title=""/>
                                </v:shape>
                                <o:OLEObject Type="Embed" ProgID="" ShapeID="ole_rId2" DrawAspect="Content" ObjectID="_2625535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804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41.05pt" filled="f" o:ole="">
                            <v:imagedata r:id="rId5" o:title=""/>
                          </v:shape>
                          <o:OLEObject Type="Embed" ProgID="" ShapeID="ole_rId4" DrawAspect="Content" ObjectID="_19259069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Dans la suite du document, ce symbole signifie « Appeler le professeur »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UT DES MANIPULATIONS 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'objectif des manipulations et des calculs proposés est de déterminer le degré d’acidité </w:t>
      </w:r>
      <w:r>
        <w:rPr>
          <w:iCs/>
          <w:sz w:val="24"/>
          <w:szCs w:val="24"/>
        </w:rPr>
        <w:t>d’un vinaigre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ette valeur, indiquée sur la bouteille, représente l’acidité totale rapportée à la masse d’acide acétique exprimée en grammes pour 100 grammes de vinaigre. ( 100 g </w:t>
      </w:r>
      <w:r>
        <w:rPr>
          <w:iCs/>
          <w:sz w:val="24"/>
          <w:szCs w:val="24"/>
        </w:rPr>
      </w:r>
      <m:oMath xmlns:m="http://schemas.openxmlformats.org/officeDocument/2006/math"/>
      <w:r>
        <w:rPr>
          <w:iCs/>
          <w:sz w:val="24"/>
          <w:szCs w:val="24"/>
        </w:rPr>
        <w:t>100 mL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l s’agira ici de doser </w:t>
      </w:r>
      <w:r>
        <w:rPr>
          <w:iCs/>
          <w:sz w:val="24"/>
          <w:szCs w:val="24"/>
        </w:rPr>
        <w:t xml:space="preserve">une solution de vinaigre dilué 10 fois </w:t>
      </w:r>
      <w:r>
        <w:rPr>
          <w:sz w:val="24"/>
          <w:szCs w:val="24"/>
        </w:rPr>
        <w:t>avec une solution d'hydroxyde de sodium (NaOH) . On réalisera donc le dosage de l’acide acétique (de formule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) par une solution de soude de concentration molaire 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0,1 mol/L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équation de la réaction es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81915</wp:posOffset>
                </wp:positionV>
                <wp:extent cx="1398905" cy="188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77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48.3pt;mso-wrap-distance-left:9.05pt;mso-wrap-distance-right:9.05pt;mso-wrap-distance-top:0pt;mso-wrap-distance-bottom:0pt;margin-top:6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772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7pt" to="144.4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+ OH</w:t>
      </w:r>
      <w:r>
        <w:rPr>
          <w:sz w:val="24"/>
          <w:szCs w:val="24"/>
          <w:vertAlign w:val="superscript"/>
        </w:rPr>
        <w:t xml:space="preserve">-      </w:t>
      </w:r>
      <w:r>
        <w:rPr>
          <w:sz w:val="24"/>
          <w:szCs w:val="24"/>
        </w:rPr>
        <w:t xml:space="preserve">              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TextBody"/>
        <w:jc w:val="both"/>
        <w:rPr/>
      </w:pP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I - TRAVAIL À RÉALISER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both"/>
        <w:rPr/>
      </w:pPr>
      <w:r>
        <w:rPr/>
        <w:t xml:space="preserve">1- </w:t>
      </w:r>
      <w:r>
        <w:rPr>
          <w:u w:val="single"/>
        </w:rPr>
        <w:t>Préparation de la buret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ider l'eau déminéralisée de la burett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a rincer avec la solution d'hydroxyde de sodiu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mplir la burette d'hydroxyde de sodium et ajuster au zé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- </w:t>
      </w:r>
      <w:r>
        <w:rPr>
          <w:b/>
          <w:sz w:val="24"/>
          <w:u w:val="single"/>
        </w:rPr>
        <w:t>Préparation de la prise d'essai du vinaigr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374650</wp:posOffset>
                </wp:positionV>
                <wp:extent cx="310896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el n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re vérifier la préparation de la bur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is procéder aux manipulations suivante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29.5pt;mso-position-vertical-relative:text;margin-left:65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el n°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re vérifier la préparation de la bur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uis procéder aux manipulations sui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826" w:dyaOrig="8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42.15pt" filled="f" o:ole="">
            <v:imagedata r:id="rId9" o:title=""/>
          </v:shape>
          <o:OLEObject Type="Embed" ProgID="" ShapeID="ole_rId8" DrawAspect="Content" ObjectID="_953327581" r:id="rId8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élever un volume 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0 mL de vinaigre à l'aide de la pipette jaugée muni du dispositif d'aspiration et les verser dans le bécher de 75 mL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54610</wp:posOffset>
                </wp:positionV>
                <wp:extent cx="732155" cy="1954530"/>
                <wp:effectExtent l="698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954440"/>
                          <a:chOff x="0" y="0"/>
                          <a:chExt cx="732240" cy="1954440"/>
                        </a:xfrm>
                      </wpg:grpSpPr>
                      <wps:wsp>
                        <wps:cNvSpPr/>
                        <wps:spPr>
                          <a:xfrm>
                            <a:off x="230040" y="1509480"/>
                            <a:ext cx="263520" cy="16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91400"/>
                            <a:ext cx="7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91400"/>
                            <a:ext cx="7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0732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74360"/>
                            <a:ext cx="264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0948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623240"/>
                            <a:ext cx="9972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997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69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147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6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0"/>
                              <a:ext cx="684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"/>
                                <a:ext cx="64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760"/>
                                <a:ext cx="68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200" y="1681560"/>
                            <a:ext cx="431280" cy="198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829520"/>
                            <a:ext cx="30960" cy="19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39880"/>
                            <a:ext cx="62280" cy="79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80" y="339120"/>
                            <a:ext cx="7740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73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602" y="19993"/>
                                  </a:moveTo>
                                  <a:lnTo>
                                    <a:pt x="8729" y="19993"/>
                                  </a:lnTo>
                                  <a:lnTo>
                                    <a:pt x="8729" y="18894"/>
                                  </a:lnTo>
                                  <a:lnTo>
                                    <a:pt x="0" y="17144"/>
                                  </a:lnTo>
                                  <a:lnTo>
                                    <a:pt x="0" y="17104"/>
                                  </a:lnTo>
                                  <a:lnTo>
                                    <a:pt x="221" y="170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79" y="0"/>
                                  </a:lnTo>
                                  <a:lnTo>
                                    <a:pt x="19890" y="17104"/>
                                  </a:lnTo>
                                  <a:lnTo>
                                    <a:pt x="11271" y="18807"/>
                                  </a:lnTo>
                                  <a:lnTo>
                                    <a:pt x="11602" y="1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847080"/>
                              <a:ext cx="306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2880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8244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951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4932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5112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982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982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3068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8532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82440"/>
                              <a:ext cx="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84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306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76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9828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9828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291600"/>
                            <a:ext cx="139680" cy="86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0"/>
                              <a:ext cx="331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331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61280"/>
                              <a:ext cx="2160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9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2576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75960"/>
                              <a:ext cx="7257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17000"/>
                              <a:ext cx="5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17000"/>
                              <a:ext cx="5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20160" cy="1875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629280"/>
                            <a:ext cx="384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62640" y="40680"/>
                              <a:ext cx="3214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4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260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627840"/>
                            <a:ext cx="608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13440"/>
                            <a:ext cx="108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4.3pt;width:57.65pt;height:153.9pt" coordorigin="7843,86" coordsize="1153,3078">
                <v:rect id="shape_0" fillcolor="#ccffff" stroked="f" o:allowincell="f" style="position:absolute;left:8205;top:2463;width:414;height:25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8620,2277" to="8620,2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5,2277" to="8205,2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5,2460" to="8205,2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5,2723" to="8620,2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0,2463" to="8620,2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321;top:2642;width:158;height:60">
                  <v:group id="shape_0" style="position:absolute;left:8321;top:2647;width:158;height:50">
                    <v:rect id="shape_0" fillcolor="#ffff99" stroked="t" o:allowincell="f" style="position:absolute;left:8346;top:2647;width:108;height:49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group id="shape_0" style="position:absolute;left:8456;top:2647;width:23;height:50">
                      <v:rect id="shape_0" coordsize="10800,10800" path="l0,21600xee" fillcolor="#ffff99" stroked="t" o:allowincell="f" style="position:absolute;left:8456;top:2647;width:22;height:23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456;top:2673;width:22;height:23;flip: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321;top:2647;width:23;height:49">
                      <v:rect id="shape_0" coordsize="10800,10800" path="l0,21600xee" fillcolor="#ffff99" stroked="t" o:allowincell="f" style="position:absolute;left:8322;top:2647;width:22;height:23;flip:x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322;top:2672;width:22;height:23;flip:x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8396;top:2642;width:12;height:60">
                    <v:rect id="shape_0" fillcolor="#ffff99" stroked="t" o:allowincell="f" style="position:absolute;left:8398;top:2651;width:9;height:42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group id="shape_0" style="position:absolute;left:8396;top:2693;width:12;height:9">
                      <v:rect id="shape_0" coordsize="10800,10800" path="l0,21600xee" fillcolor="#ffff99" stroked="t" o:allowincell="f" style="position:absolute;left:8403;top:2694;width:4;height:8;flip: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397;top:2694;width:4;height:8;flip:x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396;top:2642;width:12;height:9">
                      <v:rect id="shape_0" coordsize="10800,10800" path="l0,21600xee" fillcolor="#ffff99" stroked="t" o:allowincell="f" style="position:absolute;left:8403;top:2642;width:4;height:8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397;top:2642;width:4;height:8;flip:x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rect id="shape_0" fillcolor="#666699" stroked="t" o:allowincell="f" style="position:absolute;left:8081;top:2734;width:678;height:312;mso-wrap-style:none;v-text-anchor:middle">
                  <v:fill o:detectmouseclick="t" type="solid" color2="#999966"/>
                  <v:stroke color="black" weight="12600" joinstyle="miter" endcap="flat"/>
                  <w10:wrap type="none"/>
                </v:rect>
                <v:rect id="shape_0" fillcolor="#404040" stroked="t" o:allowincell="f" style="position:absolute;left:8032;top:2967;width:48;height:29;mso-wrap-style:none;v-text-anchor:middle">
                  <v:fill o:detectmouseclick="t" type="solid" color2="#bfbfbf"/>
                  <v:stroke color="black" weight="12600" joinstyle="miter" endcap="flat"/>
                  <w10:wrap type="none"/>
                </v:rect>
                <v:oval id="shape_0" fillcolor="#33cccc" stroked="t" o:allowincell="f" style="position:absolute;left:8366;top:2826;width:97;height:124;mso-wrap-style:none;v-text-anchor:middle">
                  <v:fill o:detectmouseclick="t" type="solid" color2="#cc3333"/>
                  <v:stroke color="black" weight="12600" joinstyle="miter" endcap="flat"/>
                  <w10:wrap type="none"/>
                </v:oval>
                <v:group id="shape_0" style="position:absolute;left:8420;top:620;width:121;height:1632">
                  <v:shape id="shape_0" coordsize="20000,20000" path="m11602,19993l8729,19993l8729,18894l0,17144l0,17104l221,17057l0,0l19779,0l19890,17104l11271,18807l11602,19993xe" fillcolor="#99ccff" stroked="f" o:allowincell="f" style="position:absolute;left:8420;top:702;width:115;height:146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line id="shape_0" from="8537,620" to="8537,19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8,1954" to="8535,20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8,2083" to="8488,2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8,2167" to="8527,2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9,2118" to="8529,21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1,2115" to="8540,2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2,2118" to="8542,2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8,2192" to="8527,2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9,2192" to="8529,2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1,2243" to="8540,2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2,2172" to="8542,22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8,2167" to="8438,2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0,626" to="8420,1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0,1958" to="8467,2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0,2089" to="8470,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8,2192" to="8488,2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0,2192" to="8470,2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69;top:545;width:219;height:1356">
                  <v:line id="shape_0" from="8537,545" to="8588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9,548" to="8420,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25;top:799;width:33;height:1102">
                    <v:line id="shape_0" from="8425,1903" to="8458,1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829" to="8458,1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755" to="8458,17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682" to="8458,1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608" to="8458,1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535" to="8458,15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460" to="8458,1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387" to="8458,1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315" to="8458,1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241" to="8458,12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167" to="8458,11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093" to="8458,10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020" to="8458,10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946" to="8458,9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872" to="8458,8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799" to="8458,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43;top:86;width:1143;height:3078">
                  <v:rect id="shape_0" fillcolor="#ffcc00" stroked="t" o:allowincell="f" style="position:absolute;left:7843;top:3040;width:1142;height:65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7864;top:3105;width:88;height:58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8872;top:3105;width:88;height:58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8819;top:86;width:31;height:2953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8391;top:1077;width:605;height:200">
                  <v:rect id="shape_0" fillcolor="#ffcc99" stroked="t" o:allowincell="f" style="position:absolute;left:8490;top:1141;width:505;height:6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8391;top:1077;width:29;height:19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8417;top:1077;width:38;height:19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ffcc99" stroked="t" o:allowincell="f" style="position:absolute;left:8456;top:1097;width:152;height:158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8790;top:1075;width:95;height:1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0000,20000" path="m0,0l11906,8013l19933,19934l8094,11987l0,0xe" fillcolor="#ff99cc" stroked="t" o:allowincell="f" style="position:absolute;left:8763;top:1052;width:170;height:243;mso-wrap-style:none;v-text-anchor:middle">
                  <v:fill o:detectmouseclick="t" type="solid" color2="#006633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jouter dans ce bécher environ 20 mL d'eau distillée à l'aide de l'éprouvette graduée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3- </w:t>
      </w:r>
      <w:r>
        <w:rPr>
          <w:sz w:val="24"/>
          <w:u w:val="single"/>
        </w:rPr>
        <w:t>Préparation du dispositif de mesure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jc w:val="both"/>
        <w:rPr>
          <w:sz w:val="24"/>
        </w:rPr>
      </w:pPr>
      <w:r>
        <w:rPr>
          <w:b w:val="false"/>
          <w:sz w:val="24"/>
        </w:rPr>
        <w:t xml:space="preserve">Placer le bécher sur l'agitateur magnétique.                                                         </w:t>
      </w:r>
    </w:p>
    <w:p>
      <w:pPr>
        <w:pStyle w:val="Heading4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</w:rPr>
        <w:t>Introduire dans le bécher le barreau aimanté propre et sec</w:t>
      </w:r>
    </w:p>
    <w:p>
      <w:pPr>
        <w:pStyle w:val="Heading4"/>
        <w:numPr>
          <w:ilvl w:val="0"/>
          <w:numId w:val="6"/>
        </w:numPr>
        <w:jc w:val="both"/>
        <w:rPr>
          <w:sz w:val="24"/>
        </w:rPr>
      </w:pPr>
      <w:r>
        <w:rPr>
          <w:b w:val="false"/>
          <w:sz w:val="24"/>
        </w:rPr>
        <w:t>Le barreau aimanté ne devra pas toucher  l'électrode en tournant.</w:t>
      </w:r>
    </w:p>
    <w:p>
      <w:pPr>
        <w:pStyle w:val="Heading4"/>
        <w:numPr>
          <w:ilvl w:val="0"/>
          <w:numId w:val="6"/>
        </w:numPr>
        <w:jc w:val="both"/>
        <w:rPr>
          <w:sz w:val="24"/>
        </w:rPr>
      </w:pPr>
      <w:r>
        <w:rPr>
          <w:b w:val="false"/>
          <w:sz w:val="24"/>
        </w:rPr>
        <w:t>Installer l'ensemble sous la buret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giter doucement la solution à l'aide de l'agitateur magnét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804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pt;height:40pt" filled="f" o:ole="">
            <v:imagedata r:id="rId11" o:title=""/>
          </v:shape>
          <o:OLEObject Type="Embed" ProgID="" ShapeID="ole_rId10" DrawAspect="Content" ObjectID="_48279186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145415</wp:posOffset>
                </wp:positionV>
                <wp:extent cx="475488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el n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ire vérifier le dispositif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.2pt;mso-wrap-distance-left:9.05pt;mso-wrap-distance-right:9.05pt;mso-wrap-distance-top:0pt;mso-wrap-distance-bottom:0pt;margin-top:11.45pt;mso-position-vertical-relative:text;margin-left:55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ppel n°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ire vérifier le disposit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</w:rPr>
        <w:tab/>
      </w:r>
      <w:r>
        <w:rPr>
          <w:b/>
          <w:sz w:val="24"/>
          <w:szCs w:val="24"/>
          <w:lang w:val="en-US" w:eastAsia="en-US"/>
        </w:rPr>
        <w:t>Préparation du pHmètre et de son électrode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34290</wp:posOffset>
                </wp:positionV>
                <wp:extent cx="1861820" cy="1974215"/>
                <wp:effectExtent l="5080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974240"/>
                          <a:chOff x="0" y="0"/>
                          <a:chExt cx="1861920" cy="1974240"/>
                        </a:xfrm>
                      </wpg:grpSpPr>
                      <wps:wsp>
                        <wps:cNvSpPr/>
                        <wps:spPr>
                          <a:xfrm>
                            <a:off x="1359360" y="1509480"/>
                            <a:ext cx="263520" cy="16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91400"/>
                            <a:ext cx="7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391400"/>
                            <a:ext cx="72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507320"/>
                            <a:ext cx="7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74360"/>
                            <a:ext cx="264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50948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50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1188000"/>
                            <a:ext cx="272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28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1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12711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724760"/>
                            <a:ext cx="276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7" h="10800">
                                <a:moveTo>
                                  <a:pt x="10800" y="0"/>
                                </a:moveTo>
                                <a:arcTo wR="10800" hR="10800" stAng="-5400000" swAng="2012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7" h="10800">
                                <a:moveTo>
                                  <a:pt x="10800" y="0"/>
                                </a:moveTo>
                                <a:arcTo wR="10800" hR="10800" stAng="-5400000" swAng="201257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240" y="1281600"/>
                            <a:ext cx="342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98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"/>
                              <a:ext cx="34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4720"/>
                              <a:ext cx="18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61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61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1623240"/>
                            <a:ext cx="9972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997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69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147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6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0"/>
                              <a:ext cx="684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400"/>
                                <a:ext cx="64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760"/>
                                <a:ext cx="68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80880" y="1681560"/>
                            <a:ext cx="431280" cy="198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829520"/>
                            <a:ext cx="30960" cy="190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739880"/>
                            <a:ext cx="62280" cy="79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160" y="339120"/>
                            <a:ext cx="7740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73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602" y="19993"/>
                                  </a:moveTo>
                                  <a:lnTo>
                                    <a:pt x="8729" y="19993"/>
                                  </a:lnTo>
                                  <a:lnTo>
                                    <a:pt x="8729" y="18894"/>
                                  </a:lnTo>
                                  <a:lnTo>
                                    <a:pt x="0" y="17144"/>
                                  </a:lnTo>
                                  <a:lnTo>
                                    <a:pt x="0" y="17104"/>
                                  </a:lnTo>
                                  <a:lnTo>
                                    <a:pt x="221" y="170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79" y="0"/>
                                  </a:lnTo>
                                  <a:lnTo>
                                    <a:pt x="19890" y="17104"/>
                                  </a:lnTo>
                                  <a:lnTo>
                                    <a:pt x="11271" y="18807"/>
                                  </a:lnTo>
                                  <a:lnTo>
                                    <a:pt x="11602" y="1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847080"/>
                              <a:ext cx="306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2880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8244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951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4932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5112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8280"/>
                              <a:ext cx="5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982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3068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85320"/>
                              <a:ext cx="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82440"/>
                              <a:ext cx="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84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3060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76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9828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9828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291600"/>
                            <a:ext cx="139680" cy="86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0"/>
                              <a:ext cx="331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331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61280"/>
                              <a:ext cx="2160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0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9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5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9680" y="0"/>
                            <a:ext cx="72576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1875960"/>
                              <a:ext cx="7257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917000"/>
                              <a:ext cx="5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17000"/>
                              <a:ext cx="5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20160" cy="1875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629280"/>
                            <a:ext cx="384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62640" y="40680"/>
                              <a:ext cx="3214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248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260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627840"/>
                            <a:ext cx="608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13440"/>
                            <a:ext cx="108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7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2.7pt;width:146.6pt;height:155.45pt" coordorigin="6223,54" coordsize="2932,3109">
                <v:rect id="shape_0" fillcolor="#ccffff" stroked="f" o:allowincell="f" style="position:absolute;left:8364;top:2431;width:414;height:25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8779,2245" to="8779,2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4,2245" to="8364,2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4,2428" to="8364,2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4,2691" to="8779,2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9,2431" to="8779,2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1,2023" to="845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21;top:1925;width:429;height:128">
                  <v:rect id="shape_0" coordsize="10800,10800" path="l0,21600xee" fillcolor="white" stroked="t" o:allowincell="f" style="position:absolute;left:8247;top:1925;width:202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021;top:1925;width:221;height:1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021,2056" to="8021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5967,10800" path="l0,21600xee" fillcolor="white" stroked="t" o:allowincell="f" style="position:absolute;left:7585;top:2770;width:435;height:1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25;top:2072;width:54;height:441">
                  <v:rect id="shape_0" fillcolor="#666699" stroked="t" o:allowincell="f" style="position:absolute;left:8430;top:2072;width:46;height:371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oval id="shape_0" fillcolor="#666699" stroked="t" o:allowincell="f" style="position:absolute;left:8425;top:2455;width:53;height:57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oval>
                  <v:rect id="shape_0" fillcolor="#666699" stroked="t" o:allowincell="f" style="position:absolute;left:8437;top:2442;width:28;height:16;mso-wrap-style:none;v-text-anchor:middle">
                    <v:fill o:detectmouseclick="t" type="solid" color2="#999966"/>
                    <v:stroke color="white" weight="9360" joinstyle="miter" endcap="flat"/>
                    <w10:wrap type="none"/>
                  </v:rect>
                  <v:line id="shape_0" from="8467,2444" to="8467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7,2444" to="8437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0;top:2610;width:158;height:60">
                  <v:group id="shape_0" style="position:absolute;left:8480;top:2615;width:158;height:51">
                    <v:rect id="shape_0" fillcolor="#ffff99" stroked="t" o:allowincell="f" style="position:absolute;left:8505;top:2615;width:108;height:49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group id="shape_0" style="position:absolute;left:8615;top:2615;width:23;height:51">
                      <v:rect id="shape_0" coordsize="10800,10800" path="l0,21600xee" fillcolor="#ffff99" stroked="t" o:allowincell="f" style="position:absolute;left:8615;top:2615;width:22;height:23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615;top:2641;width:22;height:23;flip: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480;top:2615;width:23;height:49">
                      <v:rect id="shape_0" coordsize="10800,10800" path="l0,21600xee" fillcolor="#ffff99" stroked="t" o:allowincell="f" style="position:absolute;left:8481;top:2615;width:22;height:23;flip:x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481;top:2640;width:22;height:23;flip:x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8555;top:2610;width:13;height:60">
                    <v:rect id="shape_0" fillcolor="#ffff99" stroked="t" o:allowincell="f" style="position:absolute;left:8557;top:2619;width:9;height:42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  <v:group id="shape_0" style="position:absolute;left:8555;top:2661;width:13;height:9">
                      <v:rect id="shape_0" coordsize="10800,10800" path="l0,21600xee" fillcolor="#ffff99" stroked="t" o:allowincell="f" style="position:absolute;left:8562;top:2662;width:4;height:8;flip: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556;top:2662;width:4;height:8;flip:xy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555;top:2610;width:13;height:9">
                      <v:rect id="shape_0" coordsize="10800,10800" path="l0,21600xee" fillcolor="#ffff99" stroked="t" o:allowincell="f" style="position:absolute;left:8562;top:2610;width:4;height:8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  <v:rect id="shape_0" coordsize="10800,10800" path="l0,21600xee" fillcolor="#ffff99" stroked="t" o:allowincell="f" style="position:absolute;left:8556;top:2610;width:4;height:8;flip:x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rect id="shape_0" fillcolor="#666699" stroked="t" o:allowincell="f" style="position:absolute;left:8240;top:2702;width:678;height:312;mso-wrap-style:none;v-text-anchor:middle">
                  <v:fill o:detectmouseclick="t" type="solid" color2="#999966"/>
                  <v:stroke color="black" weight="12600" joinstyle="miter" endcap="flat"/>
                  <w10:wrap type="none"/>
                </v:rect>
                <v:rect id="shape_0" fillcolor="#404040" stroked="t" o:allowincell="f" style="position:absolute;left:8191;top:2935;width:48;height:29;mso-wrap-style:none;v-text-anchor:middle">
                  <v:fill o:detectmouseclick="t" type="solid" color2="#bfbfbf"/>
                  <v:stroke color="black" weight="12600" joinstyle="miter" endcap="flat"/>
                  <w10:wrap type="none"/>
                </v:rect>
                <v:oval id="shape_0" fillcolor="#33cccc" stroked="t" o:allowincell="f" style="position:absolute;left:8525;top:2794;width:97;height:124;mso-wrap-style:none;v-text-anchor:middle">
                  <v:fill o:detectmouseclick="t" type="solid" color2="#cc3333"/>
                  <v:stroke color="black" weight="12600" joinstyle="miter" endcap="flat"/>
                  <w10:wrap type="none"/>
                </v:oval>
                <v:group id="shape_0" style="position:absolute;left:8579;top:588;width:120;height:1632">
                  <v:shape id="shape_0" coordsize="20000,20000" path="m11602,19993l8729,19993l8729,18894l0,17144l0,17104l221,17057l0,0l19779,0l19890,17104l11271,18807l11602,19993xe" fillcolor="#99ccff" stroked="f" o:allowincell="f" style="position:absolute;left:8579;top:670;width:115;height:1463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line id="shape_0" from="8696,588" to="8696,1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7,1922" to="8694,20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7,2051" to="8647,2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7,2135" to="8686,2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8,2086" to="8688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0,2083" to="8699,2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1,2086" to="8701,2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7,2160" to="8686,21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8,2160" to="8688,2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0,2211" to="8699,2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1,2140" to="8701,22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7,2135" to="8597,2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594" to="8579,1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1926" to="8626,2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9,2057" to="8629,2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7,2160" to="8647,2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9,2160" to="8629,2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28;top:513;width:218;height:1357">
                  <v:line id="shape_0" from="8696,513" to="8747,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516" to="8579,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584;top:767;width:33;height:1103">
                    <v:line id="shape_0" from="8584,1871" to="8617,18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797" to="8617,17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723" to="8617,17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650" to="8617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576" to="8617,15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503" to="8617,1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428" to="8617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355" to="8617,13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283" to="8617,1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209" to="8617,1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135" to="8617,11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1061" to="8617,10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988" to="8617,9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914" to="8617,9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840" to="8617,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4,767" to="8617,7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02;top:54;width:1143;height:3078">
                  <v:rect id="shape_0" fillcolor="#ffcc00" stroked="t" o:allowincell="f" style="position:absolute;left:8002;top:3008;width:1142;height:65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8023;top:3073;width:88;height:58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9031;top:3073;width:88;height:58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  <v:rect id="shape_0" fillcolor="#ffcc00" stroked="t" o:allowincell="f" style="position:absolute;left:8978;top:54;width:31;height:2953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8550;top:1045;width:604;height:200">
                  <v:rect id="shape_0" fillcolor="#ffcc99" stroked="t" o:allowincell="f" style="position:absolute;left:8649;top:1109;width:505;height:6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8550;top:1045;width:29;height:19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8576;top:1045;width:38;height:199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ffcc99" stroked="t" o:allowincell="f" style="position:absolute;left:8615;top:1065;width:152;height:158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8949;top:1043;width:95;height:1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0000,20000" path="m0,0l11906,8013l19933,19934l8094,11987l0,0xe" fillcolor="#ff99cc" stroked="t" o:allowincell="f" style="position:absolute;left:8922;top:1020;width:170;height:243;mso-wrap-style:none;v-text-anchor:middle">
                  <v:fill o:detectmouseclick="t" type="solid" color2="#006633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3;top:244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acqui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) Le capteur pHmètre est automatiquement détecté par la console d’acquisition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b) choisir le mode « pH »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c) Suivre les indications données à l’écran de l’ordinateurpour étalonner le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Hmètre à l’aide des solutions pH = 7 et pH = 4 ( patienter quelque temps 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tre chaque étalonnage comme indiqué et </w:t>
      </w:r>
      <w:r>
        <w:rPr>
          <w:b/>
          <w:sz w:val="24"/>
          <w:szCs w:val="24"/>
        </w:rPr>
        <w:t xml:space="preserve">ne pas oublier de rincer et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d’essuyer l’électrode au papier Josep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à chaque fois</w:t>
      </w:r>
      <w:r>
        <w:rPr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Introduire dans le bécher l’électrode  du pH-mètre reliée au </w:t>
      </w:r>
    </w:p>
    <w:p>
      <w:pPr>
        <w:pStyle w:val="Normal"/>
        <w:jc w:val="both"/>
        <w:rPr/>
      </w:pPr>
      <w:r>
        <w:rPr>
          <w:sz w:val="24"/>
        </w:rPr>
        <w:t>capteur pH de la console et évitant tout contact avec le barre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manté lorsque celui-ci tou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w:rPr>
          <w:b/>
          <w:sz w:val="24"/>
        </w:rPr>
        <w:t xml:space="preserve">4- </w:t>
      </w:r>
      <w:r>
        <w:rPr>
          <w:b/>
          <w:sz w:val="24"/>
          <w:szCs w:val="24"/>
        </w:rPr>
        <w:t>Réglage de l’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33020</wp:posOffset>
                </wp:positionV>
                <wp:extent cx="19519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087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087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-35560</wp:posOffset>
                </wp:positionV>
                <wp:extent cx="652145" cy="533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2203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140" r="-7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2pt;mso-wrap-distance-left:9.05pt;mso-wrap-distance-right:9.05pt;mso-wrap-distance-top:0pt;mso-wrap-distance-bottom:0pt;margin-top:-2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2203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140" r="-7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 Mode : pas à pas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aisir le nom de l’abscisse «  volume NaOH » et l’unité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>« volume mL 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" cy="516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nt de lancer l’acquisition, faire vérifier le montage et les réglag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w:rPr>
          <w:b/>
          <w:sz w:val="24"/>
        </w:rPr>
        <w:t xml:space="preserve">5- </w:t>
      </w:r>
      <w:r>
        <w:rPr>
          <w:b/>
          <w:sz w:val="24"/>
          <w:szCs w:val="24"/>
        </w:rPr>
        <w:t>Lancer l’acquisition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Lancer l’acquisi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Saisir successivement au clavier les valeurs du volume de soude versée ; attendre à chaque prise quelques secondes que le </w:t>
      </w:r>
      <w:r>
        <w:rPr>
          <w:b/>
          <w:sz w:val="24"/>
          <w:szCs w:val="24"/>
        </w:rPr>
        <w:t>pH soit stabilisé</w:t>
      </w:r>
      <w:r>
        <w:rPr>
          <w:sz w:val="24"/>
          <w:szCs w:val="24"/>
        </w:rPr>
        <w:t xml:space="preserve"> avant de cliquer sur le bouton « acquérir 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eurs  à acquérir ( en mL 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  ; 2 ; 4 ;  6 ; 7 ; 8 ; 9 ; 10 ; 11 ; 12 ; 12,5 ; 13 ; 13,5 ; 14 ;14,5 ; 15 ; 16 ; 17 ; 18 ; 19 ; 20 ; 22 ; 24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object w:dxaOrig="804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2pt;height:40pt" filled="f" o:ole="">
            <v:imagedata r:id="rId18" o:title=""/>
          </v:shape>
          <o:OLEObject Type="Embed" ProgID="" ShapeID="ole_rId17" DrawAspect="Content" ObjectID="_170211214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182880</wp:posOffset>
                </wp:positionV>
                <wp:extent cx="393192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el n° 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ire vérifier la courbe obt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14.4pt;mso-position-vertical-relative:text;margin-left:58.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el n° 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ire vérifier la courbe obt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17780</wp:posOffset>
                </wp:positionV>
                <wp:extent cx="2162175" cy="1612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59610" cy="15017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26.95pt;mso-wrap-distance-left:9.05pt;mso-wrap-distance-right:9.05pt;mso-wrap-distance-top:0pt;mso-wrap-distance-bottom:0pt;margin-top:1.4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59610" cy="15017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II – EXPLOITATION DES RESULTAT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</w:rPr>
        <w:t>1– Détermination du volume d’équivalence V</w:t>
      </w:r>
      <w:r>
        <w:rPr>
          <w:b/>
          <w:sz w:val="24"/>
          <w:vertAlign w:val="subscript"/>
        </w:rPr>
        <w:t>e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113665</wp:posOffset>
                </wp:positionV>
                <wp:extent cx="2486025" cy="1076325"/>
                <wp:effectExtent l="1905" t="44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.95pt" to="392.8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a- Par la méthode des tange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s le menu ( clic droit souris ) sélectionner  «  méthode des tangentes 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ire glisser le pointeur sur la courbe jusqu’à l’obtention de 2 tangentes parallèles sur le haut et le bas de la courbe comme indiqué ci-cont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160</wp:posOffset>
                </wp:positionH>
                <wp:positionV relativeFrom="paragraph">
                  <wp:posOffset>233045</wp:posOffset>
                </wp:positionV>
                <wp:extent cx="2180590" cy="1837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16154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18.3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16154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Valider par un clic gauch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l’aide de la fonction réticule (menu clic droit souris )</w:t>
      </w:r>
    </w:p>
    <w:p>
      <w:pPr>
        <w:pStyle w:val="Normal"/>
        <w:ind w:left="360" w:hanging="0"/>
        <w:rPr/>
      </w:pPr>
      <w:r>
        <w:rPr>
          <w:sz w:val="24"/>
        </w:rPr>
        <w:tab/>
        <w:t>déterminer le volume équivalent (intersection droi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termédiaire et courbe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V</w:t>
      </w:r>
      <w:r>
        <w:rPr>
          <w:sz w:val="24"/>
          <w:vertAlign w:val="subscript"/>
        </w:rPr>
        <w:t xml:space="preserve">e </w:t>
      </w:r>
      <w:r>
        <w:rPr>
          <w:sz w:val="24"/>
        </w:rPr>
        <w:t xml:space="preserve"> = ………………m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6350</wp:posOffset>
                </wp:positionV>
                <wp:extent cx="3409950" cy="447675"/>
                <wp:effectExtent l="635" t="2794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9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5pt" to="400.05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b- Par la dérivé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Dans le menu de la barre d’état, choisir : traitement ; calculs spécifiques puis dérivé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oisir  «  pH – fct X» dans liste des courbes et faire glisser dans la fenêtre « calcul d’une dérivée 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l’aide de la fonction réticule (menu clic droit souris ) déterminer le volume équivalent sur le tracé de cette dérivée (maximum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</w:t>
      </w:r>
      <w:r>
        <w:rPr>
          <w:sz w:val="24"/>
          <w:vertAlign w:val="subscript"/>
        </w:rPr>
        <w:t xml:space="preserve">e </w:t>
      </w:r>
      <w:r>
        <w:rPr>
          <w:sz w:val="24"/>
        </w:rPr>
        <w:t xml:space="preserve"> = ………………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 – Calcul du degré d’acidité du vinaigre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Calculer la concentration 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de la solution A en utilisant la formule 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V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: Volume de la prise d’essai de la solution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: Concentration molaire en acide acétique de la solution 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: Concentration en ions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de la solution de soude (hydroxyde de sodium) utilis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Calcul de C</w:t>
      </w:r>
      <w:r>
        <w:rPr>
          <w:sz w:val="24"/>
          <w:szCs w:val="24"/>
          <w:vertAlign w:val="subscript"/>
        </w:rPr>
        <w:t>A :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calcul de la masse molaire de l’acide acétique 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 = masse molaire de l’acide acétique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.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M= ……………g.mol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Données : Masses molaires atomiques :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Hydrogène : 1 g.mol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ab/>
        <w:tab/>
        <w:t>Oxygène : 16 g.mol</w:t>
      </w:r>
      <w:r>
        <w:rPr>
          <w:i/>
          <w:sz w:val="24"/>
          <w:szCs w:val="24"/>
          <w:vertAlign w:val="superscript"/>
        </w:rPr>
        <w:t>-1</w:t>
      </w:r>
      <w:r>
        <w:rPr>
          <w:i/>
          <w:sz w:val="24"/>
          <w:szCs w:val="24"/>
        </w:rPr>
        <w:tab/>
        <w:tab/>
        <w:t>Carbone : 12 g.mol</w:t>
      </w:r>
      <w:r>
        <w:rPr>
          <w:i/>
          <w:sz w:val="24"/>
          <w:szCs w:val="24"/>
          <w:vertAlign w:val="superscript"/>
        </w:rPr>
        <w:t>-1</w:t>
      </w:r>
    </w:p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) Calculer le degré d’acidité d° du vinaigre en utilisant la formule 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° = 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M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) = 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parer le résultat obtenu avec l’indication portée sur la bouteille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object w:dxaOrig="804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2pt;height:40pt" filled="f" o:ole="">
            <v:imagedata r:id="rId24" o:title=""/>
          </v:shape>
          <o:OLEObject Type="Embed" ProgID="" ShapeID="ole_rId23" DrawAspect="Content" ObjectID="_121327442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8890</wp:posOffset>
                </wp:positionV>
                <wp:extent cx="3836670" cy="4775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ire vérifier le rangement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7.6pt;mso-wrap-distance-left:9.05pt;mso-wrap-distance-right:9.05pt;mso-wrap-distance-top:0pt;mso-wrap-distance-bottom:0pt;margin-top:0.7pt;mso-position-vertical-relative:text;margin-left:68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ppel n°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ire vérifier le ran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tirer le barreau aimanté à l'aide d'une tige aimantée. Le laver puis l'essuy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ncer la burette et la remplir avec de l'eau distil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ttoyer et ranger la verre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nger l’électrode du pHmètre dans une solution pH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 DE DOSAGE DU VINAIGR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780" cy="50285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e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6.bin"/><Relationship Id="rId24" Type="http://schemas.openxmlformats.org/officeDocument/2006/relationships/image" Target="media/image4.emf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7:37:00Z</dcterms:created>
  <dc:creator>DUSSAULT Didier</dc:creator>
  <dc:description/>
  <cp:keywords/>
  <dc:language>en-US</dc:language>
  <cp:lastModifiedBy>DUSSAULT Didier</cp:lastModifiedBy>
  <cp:lastPrinted>2000-02-28T11:36:00Z</cp:lastPrinted>
  <dcterms:modified xsi:type="dcterms:W3CDTF">2008-02-01T17:43:00Z</dcterms:modified>
  <cp:revision>37</cp:revision>
  <dc:subject/>
  <dc:title>TP EXAO dosage Vinaigre</dc:title>
</cp:coreProperties>
</file>