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ctifs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Mesurer une résistance électrique</w:t>
      </w:r>
    </w:p>
    <w:p>
      <w:pPr>
        <w:pStyle w:val="Normal"/>
        <w:numPr>
          <w:ilvl w:val="0"/>
          <w:numId w:val="2"/>
        </w:numPr>
        <w:rPr/>
      </w:pPr>
      <w:r>
        <w:rPr/>
        <w:t>Tracer la caractéristique d’une « résistance »</w:t>
      </w:r>
    </w:p>
    <w:p>
      <w:pPr>
        <w:pStyle w:val="Normal"/>
        <w:numPr>
          <w:ilvl w:val="0"/>
          <w:numId w:val="2"/>
        </w:numPr>
        <w:rPr/>
      </w:pPr>
      <w:r>
        <w:rPr/>
        <w:t>Énoncer la loi d’Oh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e du matériel nécessaire</w:t>
      </w:r>
      <w:r>
        <w:rPr>
          <w:u w:val="none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1 centrale d’acquisition</w:t>
      </w:r>
    </w:p>
    <w:p>
      <w:pPr>
        <w:pStyle w:val="Normal"/>
        <w:numPr>
          <w:ilvl w:val="0"/>
          <w:numId w:val="2"/>
        </w:numPr>
        <w:rPr/>
      </w:pPr>
      <w:r>
        <w:rPr/>
        <w:t>1 capteur ampèremètre</w:t>
      </w:r>
    </w:p>
    <w:p>
      <w:pPr>
        <w:pStyle w:val="Normal"/>
        <w:numPr>
          <w:ilvl w:val="0"/>
          <w:numId w:val="2"/>
        </w:numPr>
        <w:rPr/>
      </w:pPr>
      <w:r>
        <w:rPr/>
        <w:t>Alimentation 6-12 V continu</w:t>
      </w:r>
    </w:p>
    <w:p>
      <w:pPr>
        <w:pStyle w:val="Normal"/>
        <w:numPr>
          <w:ilvl w:val="0"/>
          <w:numId w:val="2"/>
        </w:numPr>
        <w:rPr/>
      </w:pPr>
      <w:r>
        <w:rPr/>
        <w:t>3 résistances de valeurs inconnue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et R</w:t>
      </w:r>
      <w:r>
        <w:rPr>
          <w:vertAlign w:val="subscript"/>
        </w:rPr>
        <w:t>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héostat de 100 Ω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onnect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Manipul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>
          <w:caps/>
        </w:rPr>
        <w:t>R</w:t>
      </w:r>
      <w:r>
        <w:rPr/>
        <w:t>éaliser le montage ci-dessous :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77470</wp:posOffset>
                </wp:positionV>
                <wp:extent cx="5431155" cy="170497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1704960"/>
                          <a:chOff x="0" y="0"/>
                          <a:chExt cx="5431320" cy="1704960"/>
                        </a:xfrm>
                      </wpg:grpSpPr>
                      <wps:wsp>
                        <wps:cNvSpPr/>
                        <wps:spPr>
                          <a:xfrm>
                            <a:off x="2259360" y="0"/>
                            <a:ext cx="129528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777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17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334080"/>
                            <a:ext cx="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170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7680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61600"/>
                            <a:ext cx="430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576800"/>
                            <a:ext cx="10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77724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77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1281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2916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2916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101240"/>
                            <a:ext cx="90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110988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315000"/>
                            <a:ext cx="21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002600"/>
                            <a:ext cx="990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1640" y="1013400"/>
                            <a:ext cx="838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volt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249480"/>
                            <a:ext cx="990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92960"/>
                            <a:ext cx="619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560" y="411480"/>
                            <a:ext cx="10674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ntrale 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278640"/>
                            <a:ext cx="1009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 ampère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6320" y="5835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8356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6.1pt;width:427.6pt;height:134.25pt" coordorigin="245,122" coordsize="8552,2685">
                <v:rect id="shape_0" fillcolor="white" stroked="t" o:allowincell="f" style="position:absolute;left:3803;top:122;width:2039;height:268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4178,1346" to="4178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,1700" to="919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1881" to="755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,648" to="607,1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,1881" to="607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,2605" to="1511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2;top:2424;width:67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92,2605" to="4190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1346" to="4177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3,1346" to="3203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2140" to="1733,2422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733,2156" to="2467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3,2156" to="2483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28;top:1856;width:142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2;top:1870;width: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,618" to="403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78;top:1701;width:1559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43;top:1718;width:13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volt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58;top:515;width:1559;height: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63,426" to="6937,87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17;top:770;width:168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ntrale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561;width:15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 ampère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3,1041" to="2633,1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3,1041" to="4057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1134" w:right="-11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374650</wp:posOffset>
                </wp:positionV>
                <wp:extent cx="581025" cy="1057275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9.5pt" to="298.85pt,11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amétrer l’acquisition en mode « pas à pas ». </w:t>
      </w:r>
      <w:r>
        <w:rPr/>
        <w:drawing>
          <wp:inline distT="0" distB="0" distL="0" distR="0">
            <wp:extent cx="1647825" cy="1484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" t="40620" r="74495" b="2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ind w:left="1134" w:right="-113" w:hanging="283"/>
        <w:rPr/>
      </w:pPr>
      <w:r>
        <w:rPr/>
        <w:t>A partir du logiciel, renommer EA1 en U (Clic droit sur EA1, puis clic sur propriétés courbe).</w:t>
      </w:r>
    </w:p>
    <w:p>
      <w:pPr>
        <w:pStyle w:val="Normal"/>
        <w:numPr>
          <w:ilvl w:val="2"/>
          <w:numId w:val="2"/>
        </w:numPr>
        <w:ind w:left="1134" w:right="-11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116205</wp:posOffset>
                </wp:positionV>
                <wp:extent cx="1466850" cy="150495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9.15pt" to="235.85pt,1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oisir le style d’affichage en croix. </w:t>
      </w:r>
      <w:r>
        <w:rPr/>
        <w:drawing>
          <wp:inline distT="0" distB="0" distL="0" distR="0">
            <wp:extent cx="3667125" cy="1835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54" t="28469" r="43963" b="4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TRACE DE LA CARACTERIST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71755</wp:posOffset>
                </wp:positionV>
                <wp:extent cx="352425" cy="581025"/>
                <wp:effectExtent l="635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5.65pt" to="253.8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ncer l’acquisition (double sur l’icône)</w:t>
        <w:tab/>
        <w:tab/>
      </w:r>
      <w:r>
        <w:rPr/>
        <w:drawing>
          <wp:inline distT="0" distB="0" distL="0" distR="0">
            <wp:extent cx="2750185" cy="13531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67541" b="7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Fermer l’interrupteur et régler à l’aide du rhéostat la tension à 0,5 V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Régler les valeurs de I de 0 à 0,5 A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147320</wp:posOffset>
                </wp:positionV>
                <wp:extent cx="142875" cy="2257425"/>
                <wp:effectExtent l="3365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2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1.6pt" to="243.3pt,18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nner à X la valeur 1,cliquer sur acquérir. Bouger le curseur du rhéostat, donner à X la valeur 2 puis acquérir et ainsi de suite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Augmenter la tension par palier de 0,5 V jusqu’à 6 V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Fermer la fenêtre d’acquisition une fois les mesures terminées</w:t>
      </w:r>
    </w:p>
    <w:p>
      <w:pPr>
        <w:pStyle w:val="Header"/>
        <w:tabs>
          <w:tab w:val="clear" w:pos="4536"/>
          <w:tab w:val="clear" w:pos="9072"/>
        </w:tabs>
        <w:ind w:left="49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1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642235" cy="1933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caps/>
          <w:u w:val="single"/>
        </w:rPr>
        <w:t>LOI  PHYS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>
          <w:caps/>
        </w:rPr>
      </w:pPr>
      <w:r>
        <w:rPr/>
        <w:t xml:space="preserve">Cliquer sur l’icône courbe </w:t>
      </w:r>
      <w:r>
        <w:rPr/>
        <w:drawing>
          <wp:inline distT="0" distB="0" distL="0" distR="0">
            <wp:extent cx="1062990" cy="5118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9040" r="85760" b="8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uis glisser déposer I en abscisse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>
          <w:caps/>
        </w:rPr>
      </w:pPr>
      <w:r>
        <w:rPr/>
        <w:t>Dans le menu « Traitements », lancer l’outil « Modélisation »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0395</wp:posOffset>
                </wp:positionH>
                <wp:positionV relativeFrom="paragraph">
                  <wp:posOffset>210820</wp:posOffset>
                </wp:positionV>
                <wp:extent cx="1724025" cy="628650"/>
                <wp:effectExtent l="0" t="5080" r="190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6.6pt" to="284.55pt,6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lisser la courbe </w:t>
      </w:r>
      <w:r>
        <w:rPr>
          <w:b/>
          <w:bCs/>
        </w:rPr>
        <w:t>U</w:t>
      </w:r>
      <w:r>
        <w:rPr/>
        <w:t xml:space="preserve"> dans la zone « Courbe à modéliser ». </w:t>
      </w:r>
      <w:r>
        <w:rPr/>
        <w:drawing>
          <wp:inline distT="0" distB="0" distL="0" distR="0">
            <wp:extent cx="3150235" cy="1323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558" t="18120" r="13188" b="3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/>
      </w:pPr>
      <w:r>
        <w:rPr/>
        <w:t>Choisir parmi la liste des fonctions mathématiques celle qui s’adapte à la situation, puis lancer le calcul de la modélisation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Donner la relation obtenue entre U et I.</w:t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  <w:t>…………………………………………………………………………………………………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Mesurer à l’ohmmètre la valeur de R et comparer avec la relation écrite plus hau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aps/>
        </w:rPr>
        <w:t>…………………………………………………………………………………………………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491" w:hanging="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REPRESENTATION GRAPH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présenter graphiquement U en fonction de I</w:t>
      </w:r>
    </w:p>
    <w:p>
      <w:pPr>
        <w:pStyle w:val="Normal"/>
        <w:numPr>
          <w:ilvl w:val="2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820</wp:posOffset>
                </wp:positionH>
                <wp:positionV relativeFrom="paragraph">
                  <wp:posOffset>219075</wp:posOffset>
                </wp:positionV>
                <wp:extent cx="3237865" cy="1075690"/>
                <wp:effectExtent l="0" t="5080" r="19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7840" cy="107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7.25pt" to="311.5pt,10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ns le logiciel LATIS PLP, choisir l’option « Ajouter les courbes » (située dans la zone des paramètres d’acquisition). </w:t>
      </w:r>
    </w:p>
    <w:p>
      <w:pPr>
        <w:pStyle w:val="Normal"/>
        <w:ind w:left="491" w:hanging="0"/>
        <w:jc w:val="both"/>
        <w:rPr/>
      </w:pPr>
      <w:r>
        <w:rPr/>
        <w:drawing>
          <wp:inline distT="0" distB="0" distL="0" distR="0">
            <wp:extent cx="1443355" cy="11410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5497" r="74410" b="5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Dans le montage, remplacer la résistance </w:t>
      </w:r>
      <w:r>
        <w:rPr>
          <w:b/>
          <w:bCs/>
          <w:iCs/>
        </w:rPr>
        <w:t>R</w:t>
      </w:r>
      <w:r>
        <w:rPr>
          <w:b/>
          <w:bCs/>
          <w:iCs/>
          <w:vertAlign w:val="subscript"/>
        </w:rPr>
        <w:t>1</w:t>
      </w:r>
      <w:r>
        <w:rPr/>
        <w:t xml:space="preserve"> par la résistance inconnue </w:t>
      </w:r>
      <w:r>
        <w:rPr>
          <w:b/>
          <w:bCs/>
          <w:iCs/>
        </w:rPr>
        <w:t>R</w:t>
      </w:r>
      <w:r>
        <w:rPr>
          <w:b/>
          <w:bCs/>
          <w:vertAlign w:val="subscript"/>
        </w:rPr>
        <w:t>2</w:t>
      </w:r>
      <w:r>
        <w:rPr/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ancer l’acquisition et refaire la manipulation précédente pour tracer la caractéristique du nouveau résistor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Modifier les « propriétés » de la nouvelle courbe obtenue </w:t>
      </w:r>
      <w:r>
        <w:rPr>
          <w:b/>
          <w:bCs/>
        </w:rPr>
        <w:t>U{2}</w:t>
      </w:r>
      <w:r>
        <w:rPr/>
        <w:t xml:space="preserve"> pour que son style d’affichage soit des croix non reliées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>
          <w:caps/>
        </w:rPr>
      </w:pPr>
      <w:r>
        <w:rPr/>
        <w:t xml:space="preserve">Modéliser la courbe </w:t>
      </w:r>
      <w:r>
        <w:rPr>
          <w:b/>
          <w:bCs/>
        </w:rPr>
        <w:t>U{2}</w:t>
      </w:r>
      <w:r>
        <w:rPr/>
        <w:t xml:space="preserve"> comme précédemment, puis en déduire la valeur de </w:t>
      </w:r>
      <w:r>
        <w:rPr>
          <w:iCs/>
        </w:rPr>
        <w:t>R</w:t>
      </w:r>
      <w:r>
        <w:rPr>
          <w:vertAlign w:val="subscript"/>
        </w:rPr>
        <w:t>2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commencer avec R</w:t>
      </w:r>
      <w:r>
        <w:rPr>
          <w:vertAlign w:val="subscript"/>
        </w:rPr>
        <w:t>3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CONCLUSION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aleurs des résistances R </w:t>
      </w:r>
      <w:r>
        <w:rPr>
          <w:vertAlign w:val="subscript"/>
        </w:rPr>
        <w:t>2</w:t>
      </w:r>
      <w:r>
        <w:rPr/>
        <w:t xml:space="preserve"> et R</w:t>
      </w:r>
      <w:r>
        <w:rPr>
          <w:vertAlign w:val="subscript"/>
        </w:rPr>
        <w:t>3.</w:t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/>
        <w:t>………………………………………………………………………………………</w:t>
      </w:r>
      <w:r>
        <w:rPr>
          <w:caps/>
        </w:rPr>
        <w:t>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dèles trouvés avec le logici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nclusion</w:t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aps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aps/>
        </w:rPr>
        <w:t>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BEP</w:t>
    </w:r>
    <w:r>
      <w:rPr>
        <w:b/>
        <w:bCs/>
        <w:sz w:val="36"/>
      </w:rPr>
      <w:tab/>
      <w:t>Loi d’Ohm d’une « résistance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851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283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1:00Z</dcterms:created>
  <dc:creator>Pons</dc:creator>
  <dc:description/>
  <cp:keywords/>
  <dc:language>en-US</dc:language>
  <cp:lastModifiedBy>Pons</cp:lastModifiedBy>
  <cp:lastPrinted>2008-04-01T09:07:00Z</cp:lastPrinted>
  <dcterms:modified xsi:type="dcterms:W3CDTF">2008-04-01T07:11:00Z</dcterms:modified>
  <cp:revision>3</cp:revision>
  <dc:subject/>
  <dc:title>Objectifs :</dc:title>
</cp:coreProperties>
</file>