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CHE DESCRIPTIVE DU SUJET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JET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DRESSEMENT - FILTRAG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- OBJECTIF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manipulations proposées permettent de mettre en oeuvre et d’évaluer :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Les méthodes et savoir-faire expérimentaux suivant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éaliser un montage électrique à partir d’un schéma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écuter un protocole expérimental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tiliser UN logiciel EXAO ( latis PLP)</w:t>
      </w:r>
    </w:p>
    <w:p>
      <w:pPr>
        <w:pStyle w:val="Normal"/>
        <w:rPr/>
      </w:pPr>
      <w:r>
        <w:rPr>
          <w:b/>
          <w:bCs/>
          <w:sz w:val="22"/>
          <w:szCs w:val="22"/>
        </w:rPr>
        <w:t>Le compte rendu d’une  étude expérimenta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ndre compte d’observ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CHE DE MATÉRIEL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JET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EDRESSEMENT - FILTRAG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 POST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e console Eurosmart Sysam V6 + ordinateur (logiciel Latis PLP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n pont de diodes monté sur un support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n dipôle résistif 1 k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ux condensateurs de capacité 2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F et 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F  ( ou un boîte condensateur Jeulin 0,5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F à 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F )</w:t>
      </w:r>
    </w:p>
    <w:p>
      <w:pPr>
        <w:pStyle w:val="Normal"/>
        <w:rPr/>
      </w:pPr>
      <w:r>
        <w:rPr>
          <w:sz w:val="22"/>
          <w:szCs w:val="22"/>
        </w:rPr>
        <w:t>- 3 interrupteurs (positions “ ouvert ” et “ fermé ” repérées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rdons et connec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TP EXAO ( Latis PLP )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CALAURÉAT 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PREUVE DE TRAVAUX PRATIQUES DE SCIENCES PHYS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RESSEMENT - FILTRAG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UT DES MANIPULATIONS :</w:t>
      </w:r>
    </w:p>
    <w:p>
      <w:pPr>
        <w:pStyle w:val="Normal"/>
        <w:rPr/>
      </w:pPr>
      <w:r>
        <w:rPr>
          <w:sz w:val="24"/>
          <w:szCs w:val="24"/>
        </w:rPr>
        <w:t>- Réaliser un montage électrique à partir d’un schéma mettant en oeuvre un pont de diodes et un condensa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Exécuter un protocole expérimen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tiliser un logiciel EXA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VAIL À RÉALISER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  <w:u w:val="single"/>
        </w:rPr>
        <w:t>Oscillogramme d’une tension alternative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ntage expér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aliser le montage schématisé ci-dessous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" w:leader="none"/>
        </w:tabs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Effectuer les réglages suivants :</w:t>
      </w:r>
      <w:r>
        <w:rPr>
          <w:b/>
          <w:bCs/>
          <w:color w:val="000000"/>
          <w:spacing w:val="-4"/>
          <w:sz w:val="24"/>
          <w:szCs w:val="24"/>
        </w:rPr>
        <w:t xml:space="preserve"> Le circuit est alimenté à partir de la sortie analogique sortie DA ( et masse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" w:leader="none"/>
        </w:tabs>
        <w:ind w:lef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722630</wp:posOffset>
                </wp:positionV>
                <wp:extent cx="4058285" cy="14725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472400"/>
                          <a:chOff x="0" y="0"/>
                          <a:chExt cx="4058280" cy="1472400"/>
                        </a:xfrm>
                      </wpg:grpSpPr>
                      <wps:wsp>
                        <wps:cNvSpPr/>
                        <wps:spPr>
                          <a:xfrm>
                            <a:off x="600120" y="12787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28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0756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70640"/>
                            <a:ext cx="1875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2720"/>
                            <a:ext cx="576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15120"/>
                            <a:ext cx="12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27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0"/>
                            <a:ext cx="716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EA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1143720"/>
                            <a:ext cx="68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114840"/>
                            <a:ext cx="256680" cy="11430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52560 w 14544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53208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801360"/>
                            <a:ext cx="1810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4320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60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13860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209520"/>
                              <a:ext cx="7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2888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720" y="59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143000" cy="8380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57096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Ana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58200"/>
                            <a:ext cx="71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rt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4480" y="487800"/>
                            <a:ext cx="609480" cy="3808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572040"/>
                            <a:ext cx="171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6.9pt;width:319.55pt;height:115.95pt" coordorigin="1106,1138" coordsize="6391,2319">
                <v:line id="shape_0" from="2051,3152" to="4225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1426" to="2059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2567" to="2044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1407" to="5026,14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03,1394" to="4211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579" to="4219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3147" to="4950,3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0;top:1138;width:11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EA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939;width:10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60;top:1319;width:403;height:17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72;top:1976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6;top:2400;width:284;height:397">
                  <v:line id="shape_0" from="1894,2468" to="1894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2400" to="1885,24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2505" to="1885,2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2618" to="1901,26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2730" to="1893,27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2603" to="2050,2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30,2072" to="2069,20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106;top:1647;width:1799;height:131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1890;top:2037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Ana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702;width:11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rt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47;top:1906;width:959;height:59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rect id="shape_0" fillcolor="white" stroked="t" o:allowincell="f" style="position:absolute;left:4080;top:2039;width:26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La tension aux bornes de la résistance est observée à partir de l’entrée analogique EA1</w:t>
      </w:r>
    </w:p>
    <w:p>
      <w:pPr>
        <w:sectPr>
          <w:type w:val="nextPage"/>
          <w:pgSz w:w="11906" w:h="16838"/>
          <w:pgMar w:left="1512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037715" cy="227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218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79.05pt;mso-wrap-distance-left:9.05pt;mso-wrap-distance-right:9.05pt;mso-wrap-distance-top:0pt;mso-wrap-distance-bottom:0pt;margin-top:12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218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10" w:after="0"/>
        <w:rPr/>
      </w:pPr>
      <w:r>
        <w:rPr>
          <w:sz w:val="24"/>
          <w:szCs w:val="24"/>
        </w:rPr>
        <w:t>2- Réglage de l’é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170</wp:posOffset>
                </wp:positionH>
                <wp:positionV relativeFrom="paragraph">
                  <wp:posOffset>59690</wp:posOffset>
                </wp:positionV>
                <wp:extent cx="685800" cy="462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285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126" r="-6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4pt;mso-wrap-distance-left:9.05pt;mso-wrap-distance-right:9.05pt;mso-wrap-distance-top:0pt;mso-wrap-distance-bottom:0pt;margin-top:4.7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285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126" r="-6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cher sortie activ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lectionner sortie active sinu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gler la tension de sortie sur 5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/>
        <w:rPr/>
      </w:pPr>
      <w:r>
        <w:rPr>
          <w:b/>
          <w:sz w:val="24"/>
          <w:szCs w:val="24"/>
        </w:rPr>
        <w:t>Nbre de périodes = 2</w:t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/>
      </w:pPr>
      <w:r>
        <w:rPr>
          <w:sz w:val="24"/>
          <w:szCs w:val="24"/>
        </w:rPr>
        <w:t>2- Réglage de l’acqu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-35560</wp:posOffset>
                </wp:positionV>
                <wp:extent cx="652145" cy="533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2203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140" r="-7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42pt;mso-wrap-distance-left:9.05pt;mso-wrap-distance-right:9.05pt;mso-wrap-distance-top:0pt;mso-wrap-distance-bottom:0pt;margin-top:-2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" cy="2203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140" r="-7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1885950" cy="3032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29222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38.8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29222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10" w:after="0"/>
        <w:rPr>
          <w:sz w:val="24"/>
          <w:szCs w:val="24"/>
        </w:rPr>
      </w:pPr>
      <w:r>
        <w:rPr>
          <w:sz w:val="24"/>
          <w:szCs w:val="24"/>
        </w:rPr>
        <w:t>a) Entrées Analogiques</w:t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liquer sur l’entrée analogique 1 (EA1)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visualiser de la tension aux bornes de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résistance. (apparition d’une 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leur violette )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sz w:val="24"/>
          <w:szCs w:val="24"/>
        </w:rPr>
      </w:pPr>
      <w:r>
        <w:rPr>
          <w:sz w:val="24"/>
          <w:szCs w:val="24"/>
        </w:rPr>
        <w:t>a) Acquisition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de avancé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oisir 100 points – total 10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" cy="5162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ppel n°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re vérifier le montage et les réglag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323850</wp:posOffset>
                </wp:positionV>
                <wp:extent cx="1155065" cy="278130"/>
                <wp:effectExtent l="1270" t="196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2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.5pt" to="321.4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- Lancer l’acquis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3680460" cy="4635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675" cy="3238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6.5pt;mso-wrap-distance-left:9.05pt;mso-wrap-distance-right:9.05pt;mso-wrap-distance-top:0pt;mso-wrap-distance-bottom:0pt;margin-top:1.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675" cy="3238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e bouton de la barre d’outil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ragraph">
                  <wp:posOffset>123190</wp:posOffset>
                </wp:positionV>
                <wp:extent cx="1289050" cy="28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.7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Mesurer la valeur de la périod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en secondes :</w:t>
      </w:r>
    </w:p>
    <w:p>
      <w:pPr>
        <w:pStyle w:val="Normal"/>
        <w:rPr/>
      </w:pPr>
      <w:r>
        <w:rPr>
          <w:sz w:val="24"/>
          <w:szCs w:val="24"/>
        </w:rPr>
        <w:t>( à l’aide de l’outil réticule )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12700</wp:posOffset>
                </wp:positionV>
                <wp:extent cx="1485900" cy="4095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pt;margin-top:1pt;width:116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alculer la fréquence en hertz (Hz) :</w:t>
        <w:tab/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  <w:u w:val="single"/>
        </w:rPr>
        <w:t>Redressement par un pont de diodes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1. Montage expér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le montage précédent, l’interrupteur K étant ouvert, insérer un pont de diodes comme indiqué sur le schéma ci-après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4989195" cy="150368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1503720"/>
                          <a:chOff x="0" y="0"/>
                          <a:chExt cx="4989240" cy="15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94920" y="0"/>
                            <a:ext cx="127836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155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14480"/>
                            <a:ext cx="1066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121212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2432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618480"/>
                              <a:ext cx="1810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4320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60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3824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2095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2888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9720" y="4100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1143000" cy="838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387720"/>
                              <a:ext cx="7142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rtie Analog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175320"/>
                              <a:ext cx="714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orti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3680" y="98280"/>
                            <a:ext cx="93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46080"/>
                            <a:ext cx="12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30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0960"/>
                            <a:ext cx="716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EA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174680"/>
                            <a:ext cx="68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6160"/>
                            <a:ext cx="256680" cy="11430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52560 w 14544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56340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518760"/>
                            <a:ext cx="609480" cy="3808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03360"/>
                            <a:ext cx="171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12193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08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81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1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3pt;width:392.85pt;height:118.4pt" coordorigin="360,246" coordsize="7857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9;top:246;width:2012;height:22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329,491" to="2648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426" to="5747,4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0;top:476;width:1909;height:1718">
                  <v:line id="shape_0" from="1313,476" to="1313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617" to="129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0;top:1450;width:284;height:397">
                    <v:line id="shape_0" from="1148,1518" to="1148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1450" to="1139,15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1555" to="1139,16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1668" to="1155,17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1780" to="1147,18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7,1653" to="1304,1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4,1122" to="1323,11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60;top:697;width:1799;height:1319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shape id="shape_0" stroked="f" o:allowincell="f" style="position:absolute;left:1144;top:1087;width:112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rtie Analog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752;width:112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orti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17,401" to="493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736" to="4939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2304" to="5670,2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295;width:11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EA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096;width:10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476;width:403;height:17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92;top:1133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67;top:1063;width:959;height:59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rect id="shape_0" fillcolor="white" stroked="t" o:allowincell="f" style="position:absolute;left:4800;top:1196;width:26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8,2166" to="2867,2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2,2306" to="5171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80;top:1162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20;top:1162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" cy="5162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Appel n° 2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aire vérifier le montage et fermer l’interrupteur 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1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323850</wp:posOffset>
                </wp:positionV>
                <wp:extent cx="1155065" cy="278130"/>
                <wp:effectExtent l="1270" t="1968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2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.5pt" to="321.4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- Lancer l’acquis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3680460" cy="4635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1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675" cy="3238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6.5pt;mso-wrap-distance-left:9.05pt;mso-wrap-distance-right:9.05pt;mso-wrap-distance-top:0pt;mso-wrap-distance-bottom:0pt;margin-top:1.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31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675" cy="3238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44805</wp:posOffset>
                </wp:positionV>
                <wp:extent cx="5876290" cy="75311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déduire du tracé obtenu le rôle du pont de diode : 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9.3pt;mso-wrap-distance-left:9.05pt;mso-wrap-distance-right:9.05pt;mso-wrap-distance-top:0pt;mso-wrap-distance-bottom:0pt;margin-top:2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déduire du tracé obtenu le rôle du pont de diode : ………………………………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  <w:u w:val="single"/>
        </w:rPr>
        <w:t>Lissage par un condensateur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1. Montage expér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le montage précédent, l’interrupteur K étant ouvert, insérer deux condensateurs polarisés de capacités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F et </w:t>
      </w:r>
      <w:r>
        <w:rPr>
          <w:i/>
          <w:iCs/>
          <w:sz w:val="24"/>
          <w:szCs w:val="24"/>
        </w:rPr>
        <w:t xml:space="preserve">C2 </w:t>
      </w:r>
      <w:r>
        <w:rPr>
          <w:sz w:val="24"/>
          <w:szCs w:val="24"/>
        </w:rPr>
        <w:t xml:space="preserve">= 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F. (ou utiliser boîte de condensateurs 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144145</wp:posOffset>
                </wp:positionV>
                <wp:extent cx="5682615" cy="1472565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1472400"/>
                          <a:chOff x="0" y="0"/>
                          <a:chExt cx="5682600" cy="147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10760" y="720"/>
                            <a:ext cx="127836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156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114840"/>
                            <a:ext cx="1470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14840"/>
                            <a:ext cx="93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915120"/>
                            <a:ext cx="12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1297440"/>
                            <a:ext cx="897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0"/>
                            <a:ext cx="716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EA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1143720"/>
                            <a:ext cx="68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520" y="114840"/>
                            <a:ext cx="256680" cy="11430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52560 w 14544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360" y="572040"/>
                            <a:ext cx="714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509760"/>
                            <a:ext cx="609480" cy="3808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43600"/>
                            <a:ext cx="171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2218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302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8160" y="114840"/>
                            <a:ext cx="53352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685800"/>
                              <a:ext cx="396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7780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67968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28600"/>
                              <a:ext cx="1105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4572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1320" y="114840"/>
                            <a:ext cx="53352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685800"/>
                              <a:ext cx="396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57780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7968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228600"/>
                              <a:ext cx="1105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4572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7440" y="617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617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560"/>
                            <a:ext cx="128916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7030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600840"/>
                              <a:ext cx="1918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068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80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080"/>
                                <a:ext cx="80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33920"/>
                                <a:ext cx="80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203040"/>
                                <a:ext cx="80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12384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7800" y="3974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1214640" cy="8128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375840"/>
                              <a:ext cx="7596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rtie Analog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169560"/>
                              <a:ext cx="75960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orti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35pt;width:447.5pt;height:115.95pt" coordorigin="95,227" coordsize="8950,2319">
                <v:shape id="shape_0" stroked="f" o:allowincell="f" style="position:absolute;left:2159;top:228;width:2012;height:22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89,473" to="2408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408" to="6143,4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80,408" to="5894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1668" to="5872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2270" to="6123,2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0;top:227;width:11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EA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28;width:10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0;top:408;width:403;height:17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19;top:1128;width:112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65;top:1030;width:959;height:59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rect id="shape_0" fillcolor="white" stroked="t" o:allowincell="f" style="position:absolute;left:5721;top:1083;width:26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4,2151" to="2643,2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2278" to="5027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40;top:408;width:839;height:1884">
                  <v:line id="shape_0" from="4440,408" to="444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1488" to="4445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318" to="4629,1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8,1478" to="4623,1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20;top:768;width:35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66,768" to="4439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40;top:588;width:71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408;width:840;height:1884">
                  <v:line id="shape_0" from="5280,408" to="528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488" to="5285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318" to="5469,13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8,1478" to="5463,1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160;top:768;width:35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06,768" to="5279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588;width:71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280;top:1200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0;top:1200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5;top:480;width:2030;height:1666">
                  <v:line id="shape_0" from="1108,480" to="1108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2,1587" to="1092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7;top:1426;width:301;height:383">
                    <v:line id="shape_0" from="933,1490" to="933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,1426" to="923,14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,1527" to="923,15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,1637" to="940,17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,1746" to="932,18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,1621" to="1098,1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3,1106" to="1117,11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95;top:694;width:1912;height:1279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  <v:shape id="shape_0" stroked="f" o:allowincell="f" style="position:absolute;left:929;top:1071;width:119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rtie Analog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747;width:1195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orti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950" cy="51625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el n° 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ire vérifier le montage e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rmer les interrupteurs K et K</w:t>
      </w:r>
      <w:r>
        <w:rPr>
          <w:bCs/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ncer l’acquisition ( cocher auparavant la case ajouter les courbes dans acquisition 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uvrir l’interrupteur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et fermer l’interrupteur K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>Lancer l’acquisi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rmer les interrupteurs K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et K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C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= C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+ C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>Lancer l’acquisi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Analyse et interprétation des résultats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but de l’expérimentation est d’obtenir un signal qui se rapproche le plus possible 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ui d’une tension continue dont la valeur reste cons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59715</wp:posOffset>
                </wp:positionV>
                <wp:extent cx="5965190" cy="115189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A partir des résultats obtenus, indiquer la courbe qui tend à se rapprocher le plus de ce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’une tension continue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Quel intérêt présente le branchement des condensateurs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90.7pt;mso-wrap-distance-left:9.05pt;mso-wrap-distance-right:9.05pt;mso-wrap-distance-top:0pt;mso-wrap-distance-bottom:0pt;margin-top:2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A partir des résultats obtenus, indiquer la courbe qui tend à se rapprocher le plus de cell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’une tension continue 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Quel intérêt présente le branchement des condensateurs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2" w:right="13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qu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1024255</wp:posOffset>
                </wp:positionV>
                <wp:extent cx="923290" cy="923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0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228975" cy="262636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6410" cy="251587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06.8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6410" cy="251587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uit n°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260725" cy="257619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46570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202.8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46570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qu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3555</wp:posOffset>
                </wp:positionH>
                <wp:positionV relativeFrom="paragraph">
                  <wp:posOffset>1024255</wp:posOffset>
                </wp:positionV>
                <wp:extent cx="923290" cy="9232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0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uit n°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4505960" cy="3782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3782160"/>
                          <a:chOff x="0" y="0"/>
                          <a:chExt cx="4506120" cy="378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506120" cy="37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72520" y="1093320"/>
                            <a:ext cx="46296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764000"/>
                            <a:ext cx="7264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2560" y="1026720"/>
                            <a:ext cx="69264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8.85pt;width:354.8pt;height:297.8pt" coordorigin="1920,177" coordsize="7096,5956">
                <v:shape id="shape_0" stroked="f" o:allowincell="f" style="position:absolute;left:1920;top:177;width:7095;height:59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184,1899" to="5912,3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2955" to="4209,4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0,1794" to="7770,3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qui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1024255</wp:posOffset>
                </wp:positionV>
                <wp:extent cx="923290" cy="923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0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uit n°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8:00Z</dcterms:created>
  <dc:creator>DUSSAULT Didier</dc:creator>
  <dc:description/>
  <cp:keywords/>
  <dc:language>en-US</dc:language>
  <cp:lastModifiedBy>DUSSAULT Didier</cp:lastModifiedBy>
  <dcterms:modified xsi:type="dcterms:W3CDTF">2008-02-01T18:00:00Z</dcterms:modified>
  <cp:revision>27</cp:revision>
  <dc:subject/>
  <dc:title>                                                                    </dc:title>
</cp:coreProperties>
</file>