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ude des mouvements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I . </w:t>
      </w:r>
      <w:r>
        <w:rPr>
          <w:b/>
          <w:bCs/>
          <w:u w:val="single"/>
        </w:rPr>
        <w:t>Nature du  mouvemen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167640</wp:posOffset>
                </wp:positionV>
                <wp:extent cx="2895600" cy="398145"/>
                <wp:effectExtent l="0" t="5080" r="127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3.2pt" to="438.8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vrir le logiciel « Latis-PLP ». dans la barre d’outils ci-dessous, cliquer sur l’icône vidé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49567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Dans la nouvelle fenêtre, cliquer sur « fichier » puis choisir « TP1Stranslation.avi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umérisation des posi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élection de l’origine : choisir comme origine des axes le centre de la roue arrière et configurer le sens des axes 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132715</wp:posOffset>
                </wp:positionV>
                <wp:extent cx="3191510" cy="156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1451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22.95pt;mso-wrap-distance-left:9.05pt;mso-wrap-distance-right:9.05pt;mso-wrap-distance-top:0pt;mso-wrap-distance-bottom:0pt;margin-top:10.4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1451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40005</wp:posOffset>
                </wp:positionV>
                <wp:extent cx="1664335" cy="985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8845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77.6pt;mso-wrap-distance-left:9.05pt;mso-wrap-distance-right:9.05pt;mso-wrap-distance-top:0pt;mso-wrap-distance-bottom:0pt;margin-top:3.1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8845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45720</wp:posOffset>
                </wp:positionV>
                <wp:extent cx="398145" cy="3619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55pt;margin-top:3.6pt;width:31.3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élection de l’étalon : Utiliser la règle verticale après avoir </w:t>
      </w:r>
    </w:p>
    <w:p>
      <w:pPr>
        <w:pStyle w:val="Normal"/>
        <w:ind w:left="1620" w:hanging="0"/>
        <w:jc w:val="both"/>
        <w:rPr/>
      </w:pPr>
      <w:r>
        <w:rPr/>
        <w:t>Marqué « 0,3 m 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élection des points : sélectionner point après point 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à l’aide du zoom en positionnant le viseur au centre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de la roue arriè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alyse des résultats</w:t>
      </w:r>
    </w:p>
    <w:p>
      <w:pPr>
        <w:pStyle w:val="Heading1"/>
        <w:ind w:left="480" w:hanging="0"/>
        <w:rPr/>
      </w:pPr>
      <w:r>
        <w:rPr/>
        <w:t>Le repère choisi est lié à la terre et les intervalles de temps entre chaque mesures sont ég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étudiant l’ensemble des points relevés, indiquer la nature du mouvement de la voiture en choisissant parmi les propositions suivantes 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a trajectoire est : un cercle (mouvement circulaire)  -    une ellipse (mvt. elliptique)  -   une droite (mvt. rectiligne) -  quelconque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e mouvement est uniforme (vitesse constante)   -   varié (vitesse vari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  <w:t>Justifiez vos réponses : …………………………………………………………………...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80</wp:posOffset>
                </wp:positionH>
                <wp:positionV relativeFrom="paragraph">
                  <wp:posOffset>137160</wp:posOffset>
                </wp:positionV>
                <wp:extent cx="5981065" cy="778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lusion : le mouvement est un mouvem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61.3pt;mso-wrap-distance-left:9.05pt;mso-wrap-distance-right:9.05pt;mso-wrap-distance-top:0pt;mso-wrap-distance-bottom:0pt;margin-top:10.8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lusion : le mouvement est un mouvem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II .    </w:t>
      </w:r>
      <w:r>
        <w:rPr>
          <w:b/>
          <w:bCs/>
          <w:u w:val="single"/>
        </w:rPr>
        <w:t>Grandeurs caractéris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-36195</wp:posOffset>
                </wp:positionV>
                <wp:extent cx="2387600" cy="1303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026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2.65pt;mso-wrap-distance-left:9.05pt;mso-wrap-distance-right:9.05pt;mso-wrap-distance-top:0pt;mso-wrap-distance-bottom:0pt;margin-top:-2.8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026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s menu « paramètres », sélectionner « courbes »</w:t>
      </w:r>
    </w:p>
    <w:p>
      <w:pPr>
        <w:pStyle w:val="Normal"/>
        <w:ind w:left="1776" w:hanging="0"/>
        <w:jc w:val="both"/>
        <w:rPr/>
      </w:pPr>
      <w:r>
        <w:rPr/>
        <w:t xml:space="preserve">et faire glisser « mouvement X – fct(temps) » sur l’axe </w:t>
      </w:r>
    </w:p>
    <w:p>
      <w:pPr>
        <w:pStyle w:val="Normal"/>
        <w:ind w:left="1776" w:hanging="0"/>
        <w:jc w:val="both"/>
        <w:rPr/>
      </w:pPr>
      <w:r>
        <w:rPr/>
        <w:t>des ordonnées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quer la nature de la fonction liant la distance parcourue au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nner l’expression algébrique de cette fo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t>Que représente le coefficient calculé ? Donner sa valeur avec une unité du système international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t xml:space="preserve">vérifier votre résultat à l’aide de l’option </w:t>
      </w:r>
    </w:p>
    <w:p>
      <w:pPr>
        <w:pStyle w:val="Normal"/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126365</wp:posOffset>
                </wp:positionV>
                <wp:extent cx="1013460" cy="470535"/>
                <wp:effectExtent l="2540" t="444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95pt" to="242.2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 modélisation » </w:t>
      </w:r>
    </w:p>
    <w:p>
      <w:pPr>
        <w:pStyle w:val="Normal"/>
        <w:ind w:left="177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38100</wp:posOffset>
                </wp:positionV>
                <wp:extent cx="3943350" cy="664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0945" cy="5632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69" r="-1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9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2.3pt;mso-wrap-distance-left:9.05pt;mso-wrap-distance-right:9.05pt;mso-wrap-distance-top:0pt;mso-wrap-distance-bottom:0pt;margin-top:3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0945" cy="5632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69" r="-1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9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t>Faire glisse la courbe « mouvement X – fct(temps) » dans « courbe à modéliser », puis choisir un modèle et lancer le calcul.</w:t>
      </w:r>
    </w:p>
    <w:p>
      <w:pPr>
        <w:pStyle w:val="Normal"/>
        <w:ind w:left="177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33020</wp:posOffset>
                </wp:positionV>
                <wp:extent cx="2914650" cy="2298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22047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0.95pt;mso-wrap-distance-left:9.05pt;mso-wrap-distance-right:9.05pt;mso-wrap-distance-top:0pt;mso-wrap-distance-bottom:0pt;margin-top:2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22047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13970</wp:posOffset>
                </wp:positionV>
                <wp:extent cx="2865120" cy="22739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21824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79.05pt;mso-wrap-distance-left:9.05pt;mso-wrap-distance-right:9.05pt;mso-wrap-distance-top:0pt;mso-wrap-distance-bottom:0pt;margin-top:1.1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21824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II .  </w:t>
      </w:r>
      <w:r>
        <w:rPr>
          <w:b/>
          <w:bCs/>
          <w:u w:val="single"/>
        </w:rPr>
        <w:t>Conclusions</w:t>
      </w:r>
      <w:r>
        <w:rPr>
          <w:b/>
          <w:bCs/>
        </w:rPr>
        <w:t xml:space="preserve"> : caractéristiques d’un mouvement rectiligne uniforme</w:t>
      </w:r>
    </w:p>
    <w:p>
      <w:pPr>
        <w:pStyle w:val="Normal"/>
        <w:ind w:left="1776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813550" cy="1601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126.1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RU exao 0708 (Pys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396"/>
        </w:tabs>
        <w:ind w:left="339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8:00Z</dcterms:created>
  <dc:creator>Alain</dc:creator>
  <dc:description/>
  <dc:language>en-US</dc:language>
  <cp:lastModifiedBy>Alain</cp:lastModifiedBy>
  <dcterms:modified xsi:type="dcterms:W3CDTF">2008-03-26T16:13:00Z</dcterms:modified>
  <cp:revision>9</cp:revision>
  <dc:subject/>
  <dc:title>Etude des mouvements</dc:title>
</cp:coreProperties>
</file>