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590675" cy="1151890"/>
            <wp:effectExtent l="0" t="0" r="0" b="0"/>
            <wp:docPr id="1" name="Logo ministere Lucie AUBRAC_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inistere Lucie AUBRAC_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181610</wp:posOffset>
                </wp:positionV>
                <wp:extent cx="3007360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247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DOCUMENT A CONSERVER PAR LA FAMILLE FA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6.8pt;height:17.7pt;mso-wrap-distance-left:9.05pt;mso-wrap-distance-right:9.05pt;mso-wrap-distance-top:3.6pt;mso-wrap-distance-bottom:3.6pt;margin-top:14.3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DOCUMENT A CONSERVER PAR LA FAMILLE FAM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462915</wp:posOffset>
                </wp:positionV>
                <wp:extent cx="4114800" cy="160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center" w:pos="4536" w:leader="none"/>
                                <w:tab w:val="left" w:pos="5103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Année scolaire 2020-20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center" w:pos="4536" w:leader="none"/>
                                <w:tab w:val="left" w:pos="5103" w:leader="none"/>
                                <w:tab w:val="right" w:pos="9072" w:leader="none"/>
                              </w:tabs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2268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FOURNITURES 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2268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SCOLAIRES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center" w:pos="4536" w:leader="none"/>
                                <w:tab w:val="left" w:pos="5103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36.4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134" w:leader="none"/>
                          <w:tab w:val="left" w:pos="2268" w:leader="none"/>
                          <w:tab w:val="center" w:pos="4536" w:leader="none"/>
                          <w:tab w:val="left" w:pos="5103" w:leader="none"/>
                          <w:tab w:val="right" w:pos="9072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Année scolaire 2020-2021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left" w:pos="2268" w:leader="none"/>
                          <w:tab w:val="center" w:pos="4536" w:leader="none"/>
                          <w:tab w:val="left" w:pos="5103" w:leader="none"/>
                          <w:tab w:val="right" w:pos="9072" w:leader="none"/>
                        </w:tabs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2268" w:leader="none"/>
                          <w:tab w:val="left" w:pos="510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 xml:space="preserve">FOURNITURES 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2268" w:leader="none"/>
                          <w:tab w:val="left" w:pos="510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SCOLAIRES 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left" w:pos="2268" w:leader="none"/>
                          <w:tab w:val="center" w:pos="4536" w:leader="none"/>
                          <w:tab w:val="left" w:pos="5103" w:leader="none"/>
                          <w:tab w:val="right" w:pos="907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40"/>
          <w:szCs w:val="40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/>
      </w:pPr>
      <w:r>
        <w:rPr>
          <w:rFonts w:cs="Tahoma" w:ascii="Calibri" w:hAnsi="Calibri"/>
          <w:b/>
          <w:u w:val="single"/>
        </w:rPr>
        <w:t>Fournitures communes 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b/>
          <w:b/>
          <w:sz w:val="6"/>
          <w:szCs w:val="6"/>
          <w:u w:val="single"/>
        </w:rPr>
      </w:pPr>
      <w:r>
        <w:rPr>
          <w:rFonts w:cs="Tahoma" w:ascii="Calibri" w:hAnsi="Calibri"/>
          <w:b/>
          <w:sz w:val="6"/>
          <w:szCs w:val="6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e trousse complète : stylos (billes ou à plume, 4 couleurs), crayon à papier HB, gomme blanche, paire de ciseaux à bouts ronds, règle plate graduée, effaceur, surligneurs, taille-cray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rayons de couleur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 cahier de textes scolaire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pies simples et doubles, blanches, grands carreaux, grand format (A4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 ou deux cahiers de brouill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s pochettes plastifiées format A4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alculatrice scientifique </w:t>
      </w:r>
      <w:r>
        <w:rPr>
          <w:rFonts w:cs="Tahoma" w:ascii="Calibri" w:hAnsi="Calibri"/>
          <w:b/>
          <w:sz w:val="20"/>
          <w:szCs w:val="20"/>
          <w:u w:val="single"/>
        </w:rPr>
        <w:t>de base</w:t>
      </w:r>
      <w:r>
        <w:rPr>
          <w:rFonts w:cs="Tahoma" w:ascii="Calibri" w:hAnsi="Calibri"/>
          <w:sz w:val="20"/>
          <w:szCs w:val="20"/>
        </w:rPr>
        <w:t xml:space="preserve"> (surtout à partir de la 5°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ur les 4° et 3°, une clef USB de petite capacité </w:t>
      </w:r>
      <w:r>
        <w:rPr>
          <w:rFonts w:cs="Tahoma" w:ascii="Calibri" w:hAnsi="Calibri"/>
          <w:b/>
          <w:i/>
          <w:sz w:val="20"/>
          <w:szCs w:val="20"/>
        </w:rPr>
        <w:t>recommandé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Un cadenas à 3 clés pour le casier individuel attribué à l’élève, dont une clef sera donnée à la vie scolair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51"/>
        <w:gridCol w:w="2152"/>
        <w:gridCol w:w="2152"/>
        <w:gridCol w:w="215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6</w:t>
            </w:r>
            <w:r>
              <w:rPr>
                <w:rFonts w:cs="Tahoma" w:ascii="Calibri" w:hAnsi="Calibri"/>
                <w:b/>
                <w:sz w:val="36"/>
                <w:szCs w:val="36"/>
                <w:vertAlign w:val="superscript"/>
              </w:rPr>
              <w:t>è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</w:t>
            </w:r>
            <w:r>
              <w:rPr>
                <w:rFonts w:cs="Tahoma" w:ascii="Calibri" w:hAnsi="Calibri"/>
                <w:b/>
                <w:sz w:val="36"/>
                <w:szCs w:val="36"/>
                <w:vertAlign w:val="superscript"/>
              </w:rPr>
              <w:t>è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</w:t>
            </w:r>
            <w:r>
              <w:rPr>
                <w:rFonts w:cs="Tahoma" w:ascii="Calibri" w:hAnsi="Calibri"/>
                <w:b/>
                <w:sz w:val="36"/>
                <w:szCs w:val="36"/>
                <w:vertAlign w:val="superscript"/>
              </w:rPr>
              <w:t>è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</w:t>
            </w:r>
            <w:r>
              <w:rPr>
                <w:rFonts w:cs="Tahoma" w:ascii="Calibri" w:hAnsi="Calibri"/>
                <w:b/>
                <w:sz w:val="36"/>
                <w:szCs w:val="36"/>
                <w:vertAlign w:val="superscript"/>
              </w:rPr>
              <w:t>ème</w:t>
            </w:r>
            <w:r>
              <w:rPr>
                <w:rFonts w:cs="Tahoma" w:ascii="Calibri" w:hAnsi="Calibri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rançais 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 porte-vues (120 vues) + 1 cahier de brouillo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thématiqu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1 grand cahier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4x32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de 96 pages, petits carreaux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 porte vue (120 vues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matériel de géométrie (règle graduée, compas, équerre, rapporteur gradué dans les 2 sens)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2 cahiers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4x32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de 96 pages : 1 petits carreaux  et 1 grands carreaux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calculatrice scientifiqu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matériel de géométrie (règle graduée, compas, équerre, rapporteur gradué dans les 2 sens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istoi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135" w:leader="none"/>
                <w:tab w:val="left" w:pos="5103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cahiers 24x32 de 96 p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s élèves conservent leurs cahiers de l’an passé jusqu’à ce qu’ils soient complets et ce quel que soit le professeur qu’ils aient. A renouveler ensuite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glais LV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1 cahier grand format 24x32 de 96 pages +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1 protège cahier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ou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vec 1 couverture plastifiée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avec rabats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répertoire (format 17/22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à conserver jusqu’en 3</w:t>
            </w:r>
            <w:r>
              <w:rPr>
                <w:rFonts w:cs="Tahoma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+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 workbook (cahier d’activité) fournit à la rentrée par le professeur (prévoir 6€ en espèces)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Les élèves conservent leur cahier de l’année qui précède et ne sera renouvelé que lorsqu’il sera entièrement complété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ls continuent de compléter leur répertoir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1 workbook (cahier d’activité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en 5</w:t>
            </w:r>
            <w:r>
              <w:rPr>
                <w:rFonts w:cs="Tahoma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et 4</w:t>
            </w:r>
            <w:r>
              <w:rPr>
                <w:rFonts w:cs="Tahoma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fourni à la rentrée par le professeur (prévoir 6€ en espèces)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spagnol LV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 cahier grand format 24x32 de 96 pages + 1 protège cahier + 1 répertoire (format 17x22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Les élèves conservent leur cahier de l’an passé jusqu’à ce qu’il soit complet. A renouveler ensuite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VT</w:t>
            </w:r>
          </w:p>
        </w:tc>
        <w:tc>
          <w:tcPr>
            <w:tcW w:w="8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 classeur grand format souple (1 seul pour les 3 disciplines) + 1 pochette cartonnée grand format avec rabats pour conserver les leçons terminé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Intercalair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50 pochettes transparent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5 feuilles doubles grands carreaux, grand format (A4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hysique</w:t>
            </w:r>
          </w:p>
        </w:tc>
        <w:tc>
          <w:tcPr>
            <w:tcW w:w="8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chnologie</w:t>
            </w:r>
          </w:p>
        </w:tc>
        <w:tc>
          <w:tcPr>
            <w:tcW w:w="8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ducation Musicale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orte-vues de 20 feuilles (40 vues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rts Plastiques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 cahier de travaux pratiques (que pour les 6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Calibri" w:hAnsi="Calibri"/>
                <w:sz w:val="20"/>
                <w:szCs w:val="20"/>
              </w:rPr>
              <w:t> ; les autres gardent celui de l’an passé) + boîte de peinture 5 couleurs primaires + 1 pochette de feuilles dessin 24/32 en 224g ou 180g + 3 pinceaux (fin, moyen, gros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PS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tenue de sport + 2 paires de baskets : 1 réservée pour le gymnase et 1 pour l’extérieu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</w:rPr>
      </w:pPr>
      <w:r>
        <w:rPr>
          <w:rFonts w:cs="Tahoma" w:ascii="Calibri" w:hAnsi="Calibri"/>
          <w:b/>
        </w:rPr>
        <w:t>NB :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les grands formats sont des 24/32</w:t>
      </w:r>
      <w:r>
        <w:rPr>
          <w:rFonts w:cs="Tahoma" w:ascii="Calibri" w:hAnsi="Calibri"/>
        </w:rPr>
        <w:t>, les cahiers de 96p seront à renouveler s’ils sont finis avant la fin de l’année scolaire.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590675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81610</wp:posOffset>
                </wp:positionV>
                <wp:extent cx="3007360" cy="22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247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DOCUMENT A CONSERVER PAR LA FAMILLE FA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6.8pt;height:17.7pt;mso-wrap-distance-left:9.05pt;mso-wrap-distance-right:9.05pt;mso-wrap-distance-top:3.6pt;mso-wrap-distance-bottom:3.6pt;margin-top:14.3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DOCUMENT A CONSERVER PAR LA FAMILLE FAM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462915</wp:posOffset>
                </wp:positionV>
                <wp:extent cx="4114800" cy="1600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center" w:pos="4536" w:leader="none"/>
                                <w:tab w:val="left" w:pos="5103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Année scolaire 2020-20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center" w:pos="4536" w:leader="none"/>
                                <w:tab w:val="left" w:pos="5103" w:leader="none"/>
                                <w:tab w:val="right" w:pos="9072" w:leader="none"/>
                              </w:tabs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2268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FOURNITURES 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2268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SCOLAIRES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134" w:leader="none"/>
                                <w:tab w:val="left" w:pos="2268" w:leader="none"/>
                                <w:tab w:val="center" w:pos="4536" w:leader="none"/>
                                <w:tab w:val="left" w:pos="5103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36.4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134" w:leader="none"/>
                          <w:tab w:val="left" w:pos="2268" w:leader="none"/>
                          <w:tab w:val="center" w:pos="4536" w:leader="none"/>
                          <w:tab w:val="left" w:pos="5103" w:leader="none"/>
                          <w:tab w:val="right" w:pos="9072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Année scolaire 2020-2021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left" w:pos="2268" w:leader="none"/>
                          <w:tab w:val="center" w:pos="4536" w:leader="none"/>
                          <w:tab w:val="left" w:pos="5103" w:leader="none"/>
                          <w:tab w:val="right" w:pos="9072" w:leader="none"/>
                        </w:tabs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2268" w:leader="none"/>
                          <w:tab w:val="left" w:pos="510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 xml:space="preserve">FOURNITURES </w:t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2268" w:leader="none"/>
                          <w:tab w:val="left" w:pos="510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SCOLAIRES </w:t>
                      </w:r>
                    </w:p>
                    <w:p>
                      <w:pPr>
                        <w:pStyle w:val="Header"/>
                        <w:tabs>
                          <w:tab w:val="left" w:pos="1134" w:leader="none"/>
                          <w:tab w:val="left" w:pos="2268" w:leader="none"/>
                          <w:tab w:val="center" w:pos="4536" w:leader="none"/>
                          <w:tab w:val="left" w:pos="5103" w:leader="none"/>
                          <w:tab w:val="right" w:pos="907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40"/>
          <w:szCs w:val="40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Fournitures communes 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b/>
          <w:b/>
          <w:sz w:val="6"/>
          <w:szCs w:val="6"/>
          <w:u w:val="single"/>
        </w:rPr>
      </w:pPr>
      <w:r>
        <w:rPr>
          <w:rFonts w:cs="Tahoma" w:ascii="Calibri" w:hAnsi="Calibri"/>
          <w:b/>
          <w:sz w:val="6"/>
          <w:szCs w:val="6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e trousse complète : stylos (billes ou à plume, 4 couleurs), crayon à papier HB, gomme blanche, paire de ciseaux à bouts ronds, règle plate graduée, effaceur, surligneurs, taille-cray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rayons de couleur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 cahier de textes scolaire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pies simples et doubles, blanches, grands carreaux, grand format (A4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 ou deux cahiers de brouill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s pochettes plastifiées format A4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/>
      </w:pPr>
      <w:r>
        <w:rPr>
          <w:rFonts w:cs="Tahoma" w:ascii="Calibri" w:hAnsi="Calibri"/>
          <w:sz w:val="20"/>
          <w:szCs w:val="20"/>
        </w:rPr>
        <w:t xml:space="preserve">Calculatrice scientifique </w:t>
      </w:r>
      <w:r>
        <w:rPr>
          <w:rFonts w:cs="Tahoma" w:ascii="Calibri" w:hAnsi="Calibri"/>
          <w:b/>
          <w:sz w:val="20"/>
          <w:szCs w:val="20"/>
          <w:u w:val="single"/>
        </w:rPr>
        <w:t>de base</w:t>
      </w:r>
      <w:r>
        <w:rPr>
          <w:rFonts w:cs="Tahoma" w:ascii="Calibri" w:hAnsi="Calibri"/>
          <w:sz w:val="20"/>
          <w:szCs w:val="20"/>
        </w:rPr>
        <w:t xml:space="preserve"> (surtout à partir de la 5°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ur les 4° et 3°, une clef USB de petite capacité </w:t>
      </w:r>
      <w:r>
        <w:rPr>
          <w:rFonts w:cs="Tahoma" w:ascii="Calibri" w:hAnsi="Calibri"/>
          <w:b/>
          <w:i/>
          <w:sz w:val="20"/>
          <w:szCs w:val="20"/>
        </w:rPr>
        <w:t>recommandé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Un cadenas à 3 clés pour le casier individuel attribué à l’élève, dont une clef sera donnée à la vie scolair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ind w:left="36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51"/>
        <w:gridCol w:w="2152"/>
        <w:gridCol w:w="2152"/>
        <w:gridCol w:w="215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6</w:t>
            </w:r>
            <w:r>
              <w:rPr>
                <w:rFonts w:cs="Tahoma" w:ascii="Calibri" w:hAnsi="Calibri"/>
                <w:b/>
                <w:sz w:val="36"/>
                <w:szCs w:val="36"/>
                <w:vertAlign w:val="superscript"/>
              </w:rPr>
              <w:t>è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5</w:t>
            </w:r>
            <w:r>
              <w:rPr>
                <w:rFonts w:cs="Tahoma" w:ascii="Calibri" w:hAnsi="Calibri"/>
                <w:b/>
                <w:sz w:val="36"/>
                <w:szCs w:val="36"/>
                <w:vertAlign w:val="superscript"/>
              </w:rPr>
              <w:t>è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4</w:t>
            </w:r>
            <w:r>
              <w:rPr>
                <w:rFonts w:cs="Tahoma" w:ascii="Calibri" w:hAnsi="Calibri"/>
                <w:b/>
                <w:sz w:val="36"/>
                <w:szCs w:val="36"/>
                <w:vertAlign w:val="superscript"/>
              </w:rPr>
              <w:t>è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cs="Tahoma" w:ascii="Calibri" w:hAnsi="Calibri"/>
                <w:b/>
                <w:sz w:val="36"/>
                <w:szCs w:val="36"/>
              </w:rPr>
              <w:t>3</w:t>
            </w:r>
            <w:r>
              <w:rPr>
                <w:rFonts w:cs="Tahoma" w:ascii="Calibri" w:hAnsi="Calibri"/>
                <w:b/>
                <w:sz w:val="36"/>
                <w:szCs w:val="36"/>
                <w:vertAlign w:val="superscript"/>
              </w:rPr>
              <w:t>ème</w:t>
            </w:r>
            <w:r>
              <w:rPr>
                <w:rFonts w:cs="Tahoma" w:ascii="Calibri" w:hAnsi="Calibri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rançais 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orte-vues (120 vues) + 1 cahier de brouillon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thématiqu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1 grand cahier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4x32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de 96 pages, petits carreaux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 porte vue (120 vues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matériel de géométrie (règle graduée, compas, équerre, rapporteur gradué dans les 2 sens)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2 cahiers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4x32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de 96 pages : 1 petits carreaux  et 1 grands carreaux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calculatrice scientifiqu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matériel de géométrie (règle graduée, compas, équerre, rapporteur gradué dans les 2 sens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istoi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135" w:leader="none"/>
                <w:tab w:val="left" w:pos="5103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 cahiers 24x32 de 96 p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s élèves conservent leurs cahiers de l’an passé jusqu’à ce qu’ils soient complets et ce quel que soit le professeur qu’ils aient. A renouveler ensuite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glais LV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1 cahier grand format 24x32 de 96 pages +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1 protège cahier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ou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vec 1 couverture plastifiée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avec rabats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répertoire (format 17/22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à conserver jusqu’en 3</w:t>
            </w:r>
            <w:r>
              <w:rPr>
                <w:rFonts w:cs="Tahoma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+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 workbook (cahier d’activité) fournit à la rentrée par le professeur (prévoir 6€ en espèces)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Les élèves conservent leur cahier de l’année qui précède et ne sera renouvelé que lorsqu’il sera entièrement complété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ls continuent de compléter leur répertoir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1 workbook (cahier d’activité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en 5</w:t>
            </w:r>
            <w:r>
              <w:rPr>
                <w:rFonts w:cs="Tahoma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et 4</w:t>
            </w:r>
            <w:r>
              <w:rPr>
                <w:rFonts w:cs="Tahoma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fourni à la rentrée par le professeur (prévoir 6€ en espèces)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spagnol LV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 cahier grand format 24x32 de 96 pages + 1 protège cahier + 1 répertoire (format 17x22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Les élèves conservent leur cahier de l’an passé jusqu’à ce qu’il soit complet. A renouveler ensuite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VT</w:t>
            </w:r>
          </w:p>
        </w:tc>
        <w:tc>
          <w:tcPr>
            <w:tcW w:w="8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 classeur grand format souple (1 seul pour les 3 disciplines) + 1 pochette cartonnée grand format avec rabats pour conserver les leçons terminé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Intercalair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50 pochettes transparent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15 feuilles doubles grands carreaux, grand format (A4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hysique</w:t>
            </w:r>
          </w:p>
        </w:tc>
        <w:tc>
          <w:tcPr>
            <w:tcW w:w="8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chnologie</w:t>
            </w:r>
          </w:p>
        </w:tc>
        <w:tc>
          <w:tcPr>
            <w:tcW w:w="8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ducation Musicale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porte-vues de 20 feuilles (40 vues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rts Plastiques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 cahier de travaux pratiques (que pour les 6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Calibri" w:hAnsi="Calibri"/>
                <w:sz w:val="20"/>
                <w:szCs w:val="20"/>
              </w:rPr>
              <w:t> ; les autres gardent celui de l’an passé) + boîte de peinture 5 couleurs primaires + 1 pochette de feuilles dessin 24/32 en 224g ou 180g + 3 pinceaux (fin, moyen, gros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PS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2268" w:leader="none"/>
                <w:tab w:val="left" w:pos="5103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 tenue de sport + 2 paires de baskets : 1 réservée pour le gymnase et 1 pour l’extérieu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5103" w:leader="none"/>
        </w:tabs>
        <w:rPr/>
      </w:pPr>
      <w:r>
        <w:rPr>
          <w:rFonts w:cs="Tahoma" w:ascii="Calibri" w:hAnsi="Calibri"/>
          <w:b/>
        </w:rPr>
        <w:t>NB :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les grands formats sont des 24/32</w:t>
      </w:r>
      <w:r>
        <w:rPr>
          <w:rFonts w:cs="Tahoma" w:ascii="Calibri" w:hAnsi="Calibri"/>
        </w:rPr>
        <w:t>, les cahiers de 96p seront à renouveler s’ils sont finis avant la fin de l’année scolaire.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6:00Z</dcterms:created>
  <dc:creator>CHEFETAB</dc:creator>
  <dc:description/>
  <cp:keywords/>
  <dc:language>en-US</dc:language>
  <cp:lastModifiedBy>secretariat</cp:lastModifiedBy>
  <cp:lastPrinted>2019-05-09T13:50:00Z</cp:lastPrinted>
  <dcterms:modified xsi:type="dcterms:W3CDTF">2020-05-20T08:11:00Z</dcterms:modified>
  <cp:revision>43</cp:revision>
  <dc:subject/>
  <dc:title> </dc:title>
</cp:coreProperties>
</file>