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7030A0"/>
          <w:sz w:val="96"/>
          <w:szCs w:val="96"/>
        </w:rPr>
      </w:pPr>
      <w:r>
        <w:rPr>
          <w:rFonts w:cs="Arial" w:ascii="Arial" w:hAnsi="Arial"/>
          <w:color w:val="7030A0"/>
          <w:sz w:val="96"/>
          <w:szCs w:val="96"/>
        </w:rPr>
        <w:t>CAHIER DE BORD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7 outils à ma disposition pour réaliser sereinement la synthèse rédigée de mon ETUDE de gestion 2017 - 2018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Réflexions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lle(s) organisation(s) ai-je choisie ?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 ? Quelles sont mes affinités avec cette (ces) organisation(s) ?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lle question de gestion ai-je choisie ? Et pourquoi ?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t puis-je délimiter mon sujet ?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xte 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intes </w:t>
      </w:r>
      <w:r>
        <w:rPr>
          <w:rFonts w:cs="Arial" w:ascii="Arial" w:hAnsi="Arial"/>
          <w:sz w:val="16"/>
          <w:szCs w:val="16"/>
        </w:rPr>
        <w:t>(temporelle, environnementale, juridique, budgétaire, …)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ls mots clefs vais-je utiliser sur le WEB ? 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spacing w:before="0" w:after="0"/>
        <w:contextualSpacing/>
        <w:jc w:val="both"/>
        <w:rPr/>
      </w:pPr>
      <w:r>
        <w:rPr>
          <w:rFonts w:cs="Arial" w:ascii="Arial" w:hAnsi="Arial"/>
        </w:rPr>
        <w:t>Avec quel moteur  vais-je effectuer mes recherches documentaires ?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ur chaque site visité, je remplis une fiche (cf. outils : Analyse d’une page WEB).</w:t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ls mots clefs vais-je utiliser sur BCDI ? au CDI ? à la médiathèque ?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ur chaque manuel, magazine, livre, … lu, je remplis une fiche et je complète au fur et à mesure le tableau (cf. outils : Fiche de lecture d’un document tiré d’une bibliothèque + outil : Tableau récapitulatif des documents tirés d’une bibliothèque)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ait-il opportun d’interviewer / de rencontrer un professionnel de(s) l’organisation(s) que j’ai choisie(s) pour affiner mes recherches documentaires ?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Pour chaque entretien, je respecte un certain nombre de points (cf. outils : Des points importants pour conduire un entretien avec un professionnel)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difficultés que j’ai rencontrées au cours de mes recherches documentaires (Pb de connexion, sources peu fiables / non actuelles / peu pertinentes / inaccessibles / …, de rangements / de présentation, …) ?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complète la grille de synthèse en indiquant les documents que j'ai retenu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partir des documents que j’ai en ma possession, j’élabore mon plan :</w:t>
      </w:r>
    </w:p>
    <w:p>
      <w:pPr>
        <w:pStyle w:val="Paragraphedeliste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troduction : phrase d’accroche pour présenter l’organisation et la question de gestion que j’ai choisies, définition des mots clefs, annonce de la problématique</w:t>
      </w:r>
    </w:p>
    <w:p>
      <w:pPr>
        <w:pStyle w:val="Paragraphedeliste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éveloppement</w:t>
      </w:r>
    </w:p>
    <w:p>
      <w:pPr>
        <w:pStyle w:val="Paragraphedeliste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onclusion :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>Puis, je rédige ma synthèse en tenant compte de mon plan, et ce en 1 page, avec la police « </w:t>
      </w:r>
      <w:r>
        <w:rPr>
          <w:rFonts w:cs="Arial" w:ascii="Arial" w:hAnsi="Arial"/>
          <w:b/>
        </w:rPr>
        <w:t>Arial </w:t>
      </w:r>
      <w:r>
        <w:rPr>
          <w:rFonts w:cs="Arial" w:ascii="Arial" w:hAnsi="Arial"/>
        </w:rPr>
        <w:t>», avec la taille de la police « </w:t>
      </w:r>
      <w:r>
        <w:rPr>
          <w:rFonts w:cs="Arial" w:ascii="Arial" w:hAnsi="Arial"/>
          <w:b/>
        </w:rPr>
        <w:t>10 ou 11</w:t>
      </w:r>
      <w:r>
        <w:rPr>
          <w:rFonts w:cs="Arial" w:ascii="Arial" w:hAnsi="Arial"/>
        </w:rPr>
        <w:t> », en respectant « </w:t>
      </w:r>
      <w:r>
        <w:rPr>
          <w:rFonts w:cs="Arial" w:ascii="Arial" w:hAnsi="Arial"/>
          <w:b/>
        </w:rPr>
        <w:t>texte justifié</w:t>
      </w:r>
      <w:r>
        <w:rPr>
          <w:rFonts w:cs="Arial" w:ascii="Arial" w:hAnsi="Arial"/>
        </w:rPr>
        <w:t> », « </w:t>
      </w:r>
      <w:r>
        <w:rPr>
          <w:rFonts w:cs="Arial" w:ascii="Arial" w:hAnsi="Arial"/>
          <w:b/>
        </w:rPr>
        <w:t>interligne 1,15</w:t>
      </w:r>
      <w:r>
        <w:rPr>
          <w:rFonts w:cs="Arial" w:ascii="Arial" w:hAnsi="Arial"/>
        </w:rPr>
        <w:t> », « </w:t>
      </w:r>
      <w:r>
        <w:rPr>
          <w:rFonts w:cs="Arial" w:ascii="Arial" w:hAnsi="Arial"/>
          <w:b/>
        </w:rPr>
        <w:t>Marges normales</w:t>
      </w:r>
      <w:r>
        <w:rPr>
          <w:rFonts w:cs="Arial" w:ascii="Arial" w:hAnsi="Arial"/>
        </w:rPr>
        <w:t> ».</w:t>
      </w:r>
    </w:p>
    <w:p>
      <w:pPr>
        <w:pStyle w:val="Paragraphedelis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Calendri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7030A0"/>
        </w:rPr>
        <w:t>(À tenir à jour scrupuleusement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4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d’heu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réalisés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Analyse d’une page WEB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eur utilisé 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(s) clef(s) :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om du site / de la page 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URL : 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urce :      institutionnelle,     commercial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4"/>
        <w:gridCol w:w="172"/>
        <w:gridCol w:w="803"/>
        <w:gridCol w:w="265"/>
        <w:gridCol w:w="350"/>
        <w:gridCol w:w="359"/>
        <w:gridCol w:w="975"/>
        <w:gridCol w:w="367"/>
        <w:gridCol w:w="1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NSES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site (actualité et fiabilité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publication / la mise à jour est réc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est identifi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ction et/ou les compétences de l’auteur sont mentionné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contenu (pertinence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rédigées clairemen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correspondent à mon sujet d’ETUDE de ges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nouvell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appuient celles que j’ai trouvées ailleur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formations contredisent celles que j’ai trouvées ailleurs </w:t>
            </w:r>
            <w:r>
              <w:rPr>
                <w:rFonts w:cs="Arial" w:ascii="Arial" w:hAnsi="Arial"/>
                <w:sz w:val="16"/>
                <w:szCs w:val="16"/>
              </w:rPr>
              <w:t>(ceci n’est pas pour autant un point négatif !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/ des références sont donné(e)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licité nuit à la compréhension des information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 xml:space="preserve">La présentation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est attrayante : elle donne envie d’en prendre connaissanc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mages / logos retiennent mon atten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 sont utiles à ma compréhens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En conclusio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tiens cette page pour mon ETUDE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n fais le résu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 donne une note globale sur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Analyse d’une page WEB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oteur utilisé 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(s) clef(s) :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site / de la page 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URL : 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urce :      institutionnelle,     commercial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4"/>
        <w:gridCol w:w="172"/>
        <w:gridCol w:w="803"/>
        <w:gridCol w:w="265"/>
        <w:gridCol w:w="350"/>
        <w:gridCol w:w="359"/>
        <w:gridCol w:w="975"/>
        <w:gridCol w:w="367"/>
        <w:gridCol w:w="1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NSES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site (actualité et fiabilité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publication / la mise à jour est réc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est identifi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ction et/ou les compétences de l’auteur sont mentionné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contenu (pertinence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rédigées clairemen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correspondent à mon sujet d’ETUDE de ges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nouvell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appuient celles que j’ai trouvées ailleur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formations contredisent celles que j’ai trouvées ailleurs </w:t>
            </w:r>
            <w:r>
              <w:rPr>
                <w:rFonts w:cs="Arial" w:ascii="Arial" w:hAnsi="Arial"/>
                <w:sz w:val="16"/>
                <w:szCs w:val="16"/>
              </w:rPr>
              <w:t>(ceci n’est pas pour autant un point négatif !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/ des références sont donné(e)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licité nuit à la compréhension des information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 xml:space="preserve">La présentation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est attrayante : elle donne envie d’en prendre connaissanc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mages / logos retiennent mon atten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 sont utiles à ma compréhens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En conclusio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tiens cette page pour mon ETUDE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n fais le résu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 donne une note globale sur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Analyse d’une page WEB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oteur utilisé 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(s) clef(s) :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site / de la page 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URL : 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urce :      institutionnelle,     commercial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4"/>
        <w:gridCol w:w="172"/>
        <w:gridCol w:w="803"/>
        <w:gridCol w:w="265"/>
        <w:gridCol w:w="350"/>
        <w:gridCol w:w="359"/>
        <w:gridCol w:w="975"/>
        <w:gridCol w:w="367"/>
        <w:gridCol w:w="1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NSES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site (actualité et fiabilité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publication / la mise à jour est réc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est identifi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ction et/ou les compétences de l’auteur sont mentionné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contenu (pertinence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rédigées clairemen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correspondent à mon sujet d’ETUDE de ges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nouvell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appuient celles que j’ai trouvées ailleur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formations contredisent celles que j’ai trouvées ailleurs </w:t>
            </w:r>
            <w:r>
              <w:rPr>
                <w:rFonts w:cs="Arial" w:ascii="Arial" w:hAnsi="Arial"/>
                <w:sz w:val="16"/>
                <w:szCs w:val="16"/>
              </w:rPr>
              <w:t>(ceci n’est pas pour autant un point négatif !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/ des références sont donné(e)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licité nuit à la compréhension des information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 xml:space="preserve">La présentation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est attrayante : elle donne envie d’en prendre connaissanc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mages / logos retiennent mon atten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 sont utiles à ma compréhens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En conclusio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tiens cette page pour mon ETUDE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n fais le résu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 donne une note globale sur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Analyse d’une page WEB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oteur utilisé 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(s) clef(s) :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site / de la page 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URL : 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0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urce :      institutionnelle,     commercial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4"/>
        <w:gridCol w:w="172"/>
        <w:gridCol w:w="803"/>
        <w:gridCol w:w="265"/>
        <w:gridCol w:w="350"/>
        <w:gridCol w:w="359"/>
        <w:gridCol w:w="975"/>
        <w:gridCol w:w="367"/>
        <w:gridCol w:w="1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NSES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site (actualité et fiabilité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publication / la mise à jour est réc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est identifi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ction et/ou les compétences de l’auteur sont mentionné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contenu (pertinence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rédigées clairemen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correspondent à mon sujet d’ETUDE de ges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nouvell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appuient celles que j’ai trouvées ailleur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formations contredisent celles que j’ai trouvées ailleurs </w:t>
            </w:r>
            <w:r>
              <w:rPr>
                <w:rFonts w:cs="Arial" w:ascii="Arial" w:hAnsi="Arial"/>
                <w:sz w:val="16"/>
                <w:szCs w:val="16"/>
              </w:rPr>
              <w:t>(ceci n’est pas pour autant un point négatif !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/ des références sont donné(e)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licité nuit à la compréhension des information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 xml:space="preserve">La présentation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est attrayante : elle donne envie d’en prendre connaissanc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mages / logos retiennent mon atten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 sont utiles à ma compréhens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En conclusio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tiens cette page pour mon ETUDE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n fais le résu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 donne une note globale sur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Analyse d’une page WEB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oteur utilisé 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(s) clef(s) :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site / de la page 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URL : ……………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05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urce :      institutionnelle,     commerciale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974"/>
        <w:gridCol w:w="172"/>
        <w:gridCol w:w="803"/>
        <w:gridCol w:w="265"/>
        <w:gridCol w:w="350"/>
        <w:gridCol w:w="359"/>
        <w:gridCol w:w="975"/>
        <w:gridCol w:w="367"/>
        <w:gridCol w:w="18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NSES</w:t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site (actualité et fiabilité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ate de publication / la mise à jour est réc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uteur est identifi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ction et/ou les compétences de l’auteur sont mentionné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Le contenu (pertinence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rédigées clairemen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correspondent à mon sujet d’ETUDE de ges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sont nouvell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formations appuient celles que j’ai trouvées ailleur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informations contredisent celles que j’ai trouvées ailleurs </w:t>
            </w:r>
            <w:r>
              <w:rPr>
                <w:rFonts w:cs="Arial" w:ascii="Arial" w:hAnsi="Arial"/>
                <w:sz w:val="16"/>
                <w:szCs w:val="16"/>
              </w:rPr>
              <w:t>(ceci n’est pas pour autant un point négatif !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iens / des références sont donné(e)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licité nuit à la compréhension des information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 xml:space="preserve">La présentation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sais p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ge est attrayante : elle donne envie d’en prendre connaissanc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mages / logos retiennent mon attent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ns sont utiles à ma compréhensio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mbria" w:hAnsi="Cambria"/>
                <w:color w:val="7030A0"/>
              </w:rPr>
              <w:t>En conclusio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tiens cette page pour mon ETUDE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en fais le résu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 donne une note globale sur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util : Fiche de lecture d’un document tiré d’une bibliothèque </w:t>
      </w:r>
      <w:r>
        <w:rPr>
          <w:rFonts w:cs="Arial" w:ascii="Arial" w:hAnsi="Arial"/>
        </w:rPr>
        <w:t>(personnelle, d’un CDI / BCDI, d’une médiathèque, …)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re du document : ……………………………………………………………………………………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de publication 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93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848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nre du document :      Journal         Revue        Magazine        Livre       Manuel        Aud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ur 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eur : 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nction et / ou compétences de l’auteur : 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997065" cy="2536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ésumé bref du document (10 lignes)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5pt;height:199.7pt;mso-wrap-distance-left:9.05pt;mso-wrap-distance-right:9.05pt;mso-wrap-distance-top:0pt;mso-wrap-distance-bottom:0pt;margin-top:-0.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ésumé bref du document (10 lignes)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igne / paragraphe / passage qui t’a plu et que tu souhaiterais retenir pour la soutenance de ton ETUDE de gestion </w:t>
      </w:r>
      <w:r>
        <w:rPr>
          <w:rFonts w:cs="Arial" w:ascii="Arial" w:hAnsi="Arial"/>
          <w:sz w:val="16"/>
          <w:szCs w:val="16"/>
        </w:rPr>
        <w:t>(à mettre entre guillemets)</w:t>
      </w:r>
      <w:r>
        <w:rPr>
          <w:rFonts w:cs="Arial" w:ascii="Arial" w:hAnsi="Arial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--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éciations personnelles sur ce docu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icultés rencontrées (vocabulaire, 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util : Fiche de lecture d’un document tiré d’une bibliothèque </w:t>
      </w:r>
      <w:r>
        <w:rPr>
          <w:rFonts w:cs="Arial" w:ascii="Arial" w:hAnsi="Arial"/>
        </w:rPr>
        <w:t>(personnelle, d’un CDI / BCDI, d’une médiathèque, …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re du document : ……………………………………………………………………………………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e de publication 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22860</wp:posOffset>
                </wp:positionV>
                <wp:extent cx="18097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1.8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nre du document :      Journal         Revue        Magazine        Livre       Manuel        Aud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ur 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eur : 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nction et / ou compétences de l’auteur : 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997065" cy="25361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ésumé bref du document (10 lignes)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5pt;height:199.7pt;mso-wrap-distance-left:9.05pt;mso-wrap-distance-right:9.05pt;mso-wrap-distance-top:0pt;mso-wrap-distance-bottom:0pt;margin-top:-0.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ésumé bref du document (10 lignes)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gne / paragraphe / passage qui t’a plu et que tu souhaiterais retenir pour la soutenance de ton ETUDE de gestion </w:t>
      </w:r>
      <w:r>
        <w:rPr>
          <w:rFonts w:cs="Arial" w:ascii="Arial" w:hAnsi="Arial"/>
          <w:sz w:val="16"/>
          <w:szCs w:val="16"/>
        </w:rPr>
        <w:t>(à mettre entre guillemets)</w:t>
      </w:r>
      <w:r>
        <w:rPr>
          <w:rFonts w:cs="Arial" w:ascii="Arial" w:hAnsi="Arial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éciations personnelles sur ce docu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icultés rencontrées (vocabulaire, 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Tableau récapitulatif des documents tirés d’une bibliothèqu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0"/>
        <w:gridCol w:w="2021"/>
        <w:gridCol w:w="2021"/>
        <w:gridCol w:w="2021"/>
        <w:gridCol w:w="2021"/>
      </w:tblGrid>
      <w:tr>
        <w:trPr>
          <w:trHeight w:val="3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 xml:space="preserve">Sources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(journal, magazine, livre, …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Titres de chaque sourc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Titres de chaque document tiré dans la source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Auteurs des document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Mots clef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Documents retenus pour l’ETUDE</w:t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Ou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Bibliothèque personnel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52"/>
                <w:szCs w:val="52"/>
              </w:rPr>
            </w:pPr>
            <w:r>
              <w:rPr>
                <w:rFonts w:cs="Arial" w:ascii="Arial" w:hAnsi="Arial"/>
                <w:color w:val="7030A0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CDI / BCD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52"/>
                <w:szCs w:val="52"/>
              </w:rPr>
            </w:pPr>
            <w:r>
              <w:rPr>
                <w:rFonts w:cs="Arial" w:ascii="Arial" w:hAnsi="Arial"/>
                <w:color w:val="7030A0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Médiathèqu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  <w:sz w:val="52"/>
                <w:szCs w:val="52"/>
              </w:rPr>
            </w:pPr>
            <w:r>
              <w:rPr>
                <w:rFonts w:cs="Arial" w:ascii="Arial" w:hAnsi="Arial"/>
                <w:color w:val="7030A0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Des points importants pour conduire un entretien avec un professionnel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rganisation </w:t>
      </w:r>
      <w:r>
        <w:rPr>
          <w:rFonts w:cs="Arial" w:ascii="Arial" w:hAnsi="Arial"/>
          <w:sz w:val="16"/>
          <w:szCs w:val="16"/>
        </w:rPr>
        <w:t>(statut juridique, objet social, adresse)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dentité du professionnel </w:t>
      </w:r>
      <w:r>
        <w:rPr>
          <w:rFonts w:cs="Arial" w:ascii="Arial" w:hAnsi="Arial"/>
          <w:sz w:val="16"/>
          <w:szCs w:val="16"/>
        </w:rPr>
        <w:t>(nom de famille et prénom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statut / ses fonctions au sein de l’organisation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s utilisés pour prendre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icultés rencontrées pour obtenir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lieu du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Questions à poser au professionnel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417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de l’élèv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s du professionn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e du prochain rendez-vous pour soumettre au professionnel le compte-rendu rédigé au propre, à lui faire impérativement daté, signé et tamponné du logo de l’organisa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Des points importants pour conduire un entretien avec un professionne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rganisation </w:t>
      </w:r>
      <w:r>
        <w:rPr>
          <w:rFonts w:cs="Arial" w:ascii="Arial" w:hAnsi="Arial"/>
          <w:sz w:val="16"/>
          <w:szCs w:val="16"/>
        </w:rPr>
        <w:t>(statut juridique, objet social, adresse)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té du professionnel </w:t>
      </w:r>
      <w:r>
        <w:rPr>
          <w:rFonts w:cs="Arial" w:ascii="Arial" w:hAnsi="Arial"/>
          <w:sz w:val="16"/>
          <w:szCs w:val="16"/>
        </w:rPr>
        <w:t>(nom de famille et prénom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statut / ses fonctions au sein de l’organisation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s utilisés pour prendre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icultés rencontrées pour obtenir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lieu du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Questions à poser au professionnel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417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de l’élèv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s du professionn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e du prochain rendez-vous pour soumettre au professionnel le compte-rendu rédigé au propre, à lui faire impérativement daté, signé et tamponné du logo de l’organisa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til : Des points importants pour conduire un entretien avec un professionnel</w:t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(À reproduire autant de fois que nécessaire)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rganisation </w:t>
      </w:r>
      <w:r>
        <w:rPr>
          <w:rFonts w:cs="Arial" w:ascii="Arial" w:hAnsi="Arial"/>
          <w:sz w:val="16"/>
          <w:szCs w:val="16"/>
        </w:rPr>
        <w:t>(statut juridique, objet social, adresse)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dentité du professionnel </w:t>
      </w:r>
      <w:r>
        <w:rPr>
          <w:rFonts w:cs="Arial" w:ascii="Arial" w:hAnsi="Arial"/>
          <w:sz w:val="16"/>
          <w:szCs w:val="16"/>
        </w:rPr>
        <w:t>(nom de famille et prénom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statut / ses fonctions au sein de l’organisation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s utilisés pour prendre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icultés rencontrées pour obtenir le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lieu du rendez-vou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Questions à poser au professionnel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417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de l’élèv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s du professionn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e du prochain rendez-vous pour soumettre au professionnel le compte-rendu rédigé au propre, à lui faire impérativement daté, signé et tamponné du logo de l’organisation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</w:rPr>
        <w:t>: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 xml:space="preserve">Outil : Grille de synthèse des documents écrits et audiovisue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66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 pas oublier l’entretien avec le professionnel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10"/>
        <w:gridCol w:w="836"/>
        <w:gridCol w:w="809"/>
        <w:gridCol w:w="836"/>
        <w:gridCol w:w="822"/>
        <w:gridCol w:w="845"/>
        <w:gridCol w:w="1436"/>
        <w:gridCol w:w="6174"/>
      </w:tblGrid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Titre de chaque document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Actue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Fiabl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Pertinent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Je comptabilise les « Oui »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Idées essentielles développées dans chaque document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O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N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O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N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O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7030A0"/>
              </w:rPr>
            </w:pPr>
            <w:r>
              <w:rPr>
                <w:rFonts w:cs="Arial" w:ascii="Cambria" w:hAnsi="Cambria"/>
                <w:color w:val="7030A0"/>
              </w:rPr>
              <w:t>Non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5 ou 6 documents ayant obtenu le plus de « Oui » devront ainsi être retenus en tant que supports de ma synthèse rédigée. Ainsi, mon introduction, mes deux parties et ma conclusion seront essentiellement construites à partir de ces 5 ou 6 document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9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10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12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15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16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/>
    </w:pPr>
    <w:r>
      <w:rPr>
        <w:rFonts w:cs="Cambria" w:ascii="Cambria" w:hAnsi="Cambria"/>
        <w:color w:val="7030A0"/>
      </w:rPr>
      <w:t xml:space="preserve">Outils pour réaliser l’ETUDE de gestion                                                                                                         </w:t>
    </w:r>
    <w:r>
      <w:rPr>
        <w:rFonts w:cs="Cambria" w:ascii="Cambria" w:hAnsi="Cambria"/>
        <w:color w:val="7030A0"/>
      </w:rPr>
      <w:fldChar w:fldCharType="begin"/>
    </w:r>
    <w:r>
      <w:rPr>
        <w:rFonts w:cs="Cambria" w:ascii="Cambria" w:hAnsi="Cambria"/>
        <w:color w:val="7030A0"/>
      </w:rPr>
      <w:instrText xml:space="preserve"> PAGE </w:instrText>
    </w:r>
    <w:r>
      <w:rPr>
        <w:rFonts w:cs="Cambria" w:ascii="Cambria" w:hAnsi="Cambria"/>
        <w:color w:val="7030A0"/>
      </w:rPr>
      <w:fldChar w:fldCharType="separate"/>
    </w:r>
    <w:r>
      <w:rPr>
        <w:rFonts w:cs="Cambria" w:ascii="Cambria" w:hAnsi="Cambria"/>
        <w:color w:val="7030A0"/>
      </w:rPr>
      <w:t>17</w:t>
    </w:r>
    <w:r>
      <w:rPr>
        <w:rFonts w:cs="Cambria" w:ascii="Cambria" w:hAnsi="Cambria"/>
        <w:color w:val="7030A0"/>
      </w:rPr>
      <w:fldChar w:fldCharType="end"/>
    </w:r>
    <w:r>
      <w:rPr>
        <w:rFonts w:cs="Cambria" w:ascii="Cambria" w:hAnsi="Cambria"/>
        <w:color w:val="7030A0"/>
      </w:rPr>
      <w:t>/-</w:t>
    </w:r>
  </w:p>
  <w:p>
    <w:pPr>
      <w:pStyle w:val="Footer"/>
      <w:spacing w:lineRule="auto" w:line="276"/>
      <w:rPr>
        <w:rFonts w:ascii="Cambria" w:hAnsi="Cambria" w:cs="Cambria"/>
        <w:color w:val="7030A0"/>
      </w:rPr>
    </w:pPr>
    <w:r>
      <w:rPr>
        <w:rFonts w:cs="Cambria" w:ascii="Cambria" w:hAnsi="Cambria"/>
        <w:color w:val="7030A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4:00Z</dcterms:created>
  <dc:creator>ICC</dc:creator>
  <dc:description/>
  <cp:keywords/>
  <dc:language>en-US</dc:language>
  <cp:lastModifiedBy>eco2</cp:lastModifiedBy>
  <cp:lastPrinted>2017-11-16T10:55:00Z</cp:lastPrinted>
  <dcterms:modified xsi:type="dcterms:W3CDTF">2017-11-16T07:56:00Z</dcterms:modified>
  <cp:revision>3</cp:revision>
  <dc:subject/>
  <dc:title/>
</cp:coreProperties>
</file>